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риложение № 2 към чл. 6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(Изм. - ДВ, бр. 3 от 2006 г., изм. и доп. - ДВ, бр. 3 от 2011 г., изм. и доп. - ДВ, бр. 12 от 2016 г., в сила от 12.02.2016 г., изм. - ДВ, бр. 3 от 2018 г., изм. - ДВ, бр. 31 от 2019 г., в сила от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12.04.2019 г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Информация за преценяване на необходимостта от ОВО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I. Информация за контакт с възложите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. Име, постоянен адрес, търговско наименование и седалищ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Сомов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в.Сомо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н.Сомов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. Стояно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Хр.Стояно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.Гадже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.Добре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иц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Найденов – пълномощник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II. Резюме на инвестиционното предлож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. Характеристики на инвестиционното предлож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а) размер, засегната площ, параметри, мащабност, обем, производителност, обхват, оформление на инвестиционното предложение в неговата цялос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Инвестиционното предложение каса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И с ИД 56784.386.84 – земеделска земя / нива / кат.4 – площ 3201 кв.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И с ИД 56784.386.85 – земеделска земя / нива / кат.4 -  площ 3203 кв.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И с ИД 56784.386.86 – земеделска земя / нива / кат.4 -  площ 3201 кв.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Обща площ – 9605 кв.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Собствениците на ПИ с ИД 56784.386.84, ПИ с ИД 56784.386.85 и ПИ с ИД 56784.386.86 по КККР-Пловдив, представлявани от пълномощника си – В.Найденов, имат следното инвестиционно предлож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Изработване на проект за подробен устройствен план – план за регулация и застрояване и схеми за елементите на техническата инфраструктура за ПИ с ИД 56784.386.84 , ПИ с ИД 56784.386.85 и ПИ с ИД 56784.386.86 по КККР-Пловдив, район „Южен“, местност „Козма Герен Тарла“, за промяна предназначението на земеделска земя за неземеделски нужди по реда на ЗОЗЗ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Резюме на предложениет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Изработването на проекта е допуснато със Заповед №25ОА-1301/23.04.2025г. на Кмета на Община Пловди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Конкретното инвестиционно намерение е: изработването на проект за ПУП-ПРЗ и схеми за елементите на техническата инфраструктура, за промяна предназначението на земеделска земя, и образуването на 12 броя урегулирани поземлени имота, в съответствие с разпоредбите на чл.19, ал.1, т.1 от ЗУТ и правилата и нормативите към ОУП-Пловдив, за ниско жилищно застрояване, с устройствени показатели за зона Жм2 – Н – до 7м /кота корниз/ и до 10м /кота било/; Пзатр. до 40%; Кинт до 0.8; Позел мин 50 %, и отстояния до границите на имотите в съответствие с разпоредбите на чл.31-35 от ЗУТ; създаване на транспортна мрежа – улици - тупик, с габарити в съответствие с нормативните разпоредби, осигуряващи достъп до новообразуваните имо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Местоположение, обхват и границ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Обхват на разработка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И с ИД 56784.386.84 – земеделска земя / нива / кат.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И с ИД 56784.386.85 – земеделска земя / нива / кат.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И с ИД 56784.386.86 – земеделска земя / нива / кат.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Контактна територ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От запад: територията, предмет на разработката граничи с пътна артерия IV клас съгласно предвижданията на ОУП - Пловди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От изток: територията предмет на разработката граничи 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И с ИД 56784.386.247 – ВТ Земеделска земя / НТП – Ниско застрояван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И с ИД 56784.386.145 – ВТ Земеделска земя / НТП – Ни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И с ИД 56784.386.236 – ВТ Земеделска земя / НТП – Ниско застрояван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От юг територията предмет на разработката граничи 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И с ИД 56784.386.87 – ВТ Земеделска земя / НТП – Ни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От север територията предмет на разработката граничи 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УПИ VI-386.83, за жил.застр. – с приложен застроителен пла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Устройствени характеристики на територия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редвиждания на ОУП – Пловди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Съгласно предвижданията на ОУП-Пловдив, за територията, предмет на разработката е установена устройствена зона Жм2 – Н – до 7м /кота корниз/ и до 10м /кота било/; Пзатр. до 40%; Кинт до 0.8; Позел мин 50 %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Действащ ПУП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Територията, предмет на разработката представлява земеделска зем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редложение за ПУП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 xml:space="preserve">С настоящият проект се предвижда урегулирането на ПИ с ИД 56784.386.84 , ПИ с ИД 56784.386.85 и ПИ с ИД 56784.386.86 и образуването на 12 броя урегулирани поземлени имота за жилищно застрояване, с ново ниско свободно застрояване, с устройствени показатели за зона Жм2 – Н – до 7м /кота корниз/ и до 10м /кота било/; Пзатр. до 40%; Кинт до 0.8; Позел мин 50 %, и отстояния до границите на имотите в съответствие с разпоредбите на чл.31-35 от ЗУТ. Достъпът до новообразуваните урегулирани поземлени имота се предвижда да бъде осъществен от 2 бр. тупика, съгласно разпоредбите на чл.81, ал.1 от ЗУ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Новообразувани УП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УПИ 386.20, за жил.заст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УПИ 386.21, за жил.заст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УПИ 386.22, за жил.заст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УПИ 386.23, за жил.заст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УПИ 386.24, за жил.заст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УПИ 386.25, за жил.заст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УПИ 386.26, за жил.заст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УПИ 386.33, за жил.заст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УПИ 386.62, за жил.заст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УПИ 386.99, за жил.заст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УПИ 386.100, за жил.заст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УПИ 386.101, за жил.заст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Собственос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Собственици на имотите 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И с ИД 56784.386.84 - Наследници на 1.Г.Сомов и 2.Ст.Стоянов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1.С.Сомова, Св.Сомов, Ан.Сомо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2. В.Стоянов, Хр.Стоян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И с ИД 56784.386.8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Наследник на Ат.Гадже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И.Гадже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И с ИД 56784.386.86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Наследник на Ст.Добрев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Д.Добре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Имотите, предмет на проекта за ПУП-ПРЗ, граничат с асфалтов път – публична общинска собственост – ПИ с ИД 56784.386.68 по ККК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Съгласно Изходни данни от ВиК ЕООД, съществува техническа възможност за водоснабдяване на новообразуваните имоти, както и такава за отвеждане на отпадъчните води, съответно от уличен водопровод РЕ-HDO-160 и уличен канал РЕО630 по общински път 56784.386.6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рез имотите преминава съществуваща надземна инженерна инфраструктура – въздушна линия кабели 20kV. Преместването на тази на тази инфраструктура е предмет на отделен проек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Съгласно становище на Електроразпределение Юг ЕАД, следва да бъде предвиден за изграждане БКТ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Съгласно писмо с изходни данни от ВиК ЕООД съществува техническа възможност за заустване на отпадните водни количества от имотите в уличен канал по общински съп 56784.384.68. В тупиковите улици са предвидени площадкови канализации до прилагане на уличната регулация. Предвидено е да се изградят канализационни отклонения за всеки един от новообразуваните имоти. Дъждовните води ще се включат също в канализация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Точните стойности на отпадните водни количества ще бъдат дадени в последващите фази на проектир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лан схемата по част ВиК е съгласувана с ВиК ЕО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лан схемата по част Ел е съгласувана с Електроразпределение Юг ЕА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 xml:space="preserve">План схемата по част Пътна е съгласувана с ОД-МВР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В новообразуваните урегулирани поземлени имоти се предвижда изграждането на еднофамилни жилищни сгради – ниско застрояване. Еднофамилните жилищни сгради ще бъдат с РЗП между 220 – 350 кв.м., като всяка една от тях ще бъде включена към канализационната и водопреносната мрежи. За захранването на обектите с електрическа енергия се предвижда изграждането на БКТП. Конструкцията на еднофамилните сгради ще бъде стоманобет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ри реализирането на инвестиционното намерение не се очаква неблагоприятно и негативно въздействие върху населението и човешкото здраве, материалните активи, културното наследство, въздуха, водата, почвата, земните недра, ландшафта, климата, биологичното разнообразие и неговите елементи и защитените територии, както и върху елементите от Националната екологична мреж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Не се очакват каквито и да било последици с риск от големи аварии или бед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Не се предвижда използване на природни ресурси по време на строителството и експлоатацията на земните недра, почвите, водите и на биологичното разнообраз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Не се предвиж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генериране на отпадъц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Не се предвижда замърсяване и вредно въздействие; дискомфорт на околната сре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Обществен интерес към инвестиционното предлож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Инвестиционното предложение е пряко свързано с прилагането на предвижданията, заложени в плановете за развитие на Община Пловди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Съгласно предвижданията на ОУП-Пловдив, за територията, предмет на настоящето предложение, е заложена устройствена зона, позволяваща провеждане на процедури по реда на ЗУТ и ЗОЗЗ за промяна предназначението на земеделските земи. Тази посока на развитие на градските структури, заложена в плановете, е съгласувана по реда на ЗУТ с всички заинтересовани държавни и експлоатационни дружества, като за същата са проведени и обществени обсъждания с граждани, експерти и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Настоящето инвестиционно предложение е последваща стъпка към прилагането на предвижданията на плановете за развитието на Община Пловди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б) взаимовръзка и кумулиране с други съществуващи и/или одобрени инвестиционни предло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Ня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в) използване на природни ресурси по време на строителството и експлоатацията на земните недра, почвите, водите и на биологичното разнообраз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Не се предвижда експлоатацията на земните недра, почвите, водите и на биологичното разнообраз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Точният размер на изкопните работи ще бъде определен след изготвянето на технически инвестиционен проект за всяка отделна сграда, което представлява последващ етап от проектиране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г) генериране на отпадъци - видове, количества и начин на третиране, и отпадъчни вод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ри реализирането на настоящия етап от проектиране – изработване на ПУП за промяна предназначението на земеделска земя, не се предвижда генериране на отпадъци. В последващите етапи на проектиране ще бъдат конкретизирани точните водни количества и количествата на отпадните води, като последните ще бъдат отвеждани в канализационната мрежа, съгласно становището на ВиК – Пловди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д) замърсяване и вредно въздействие; дискомфорт на околната сре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Не се предвижда замърсяване и вредно въздействие, както и дискомфорт на околната сре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е) риск от големи аварии и/или бедствия, които са свързани с инвестиционното предлож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Няма никакъв риск от аварии и/или бедствия, които да са свързани с настоящето инвестиционно предло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ж) рисковете за човешкото здраве поради неблагоприятно въздействие върху факторите на жизнената среда по смисъла на § 1, т. 12 от допълнителните разпоредби на Закона за здраве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Няма рискове за човешкото здраве, свързани с настоящето инвестиционно предло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2. Местоположение на площадката, включително необходима площ за временни дейнос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и по време на строителство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Не се предвиждат временни дейности и по време на строителството извън границите на поземлените имо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3. Описание на основните процеси (по проспектни данни), капацитет, включително на съоръженията, в които се очаква да са налични опасни вещества от приложение № 3 към ЗОО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Основните процеси – изработване на проект за ПУП-ПРЗ за промяна предназначението на земеделска земя и схеми на инженерната инфраструкту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4. Схема на нова или промяна на съществуваща пътна инфраструкту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Имотите, предмет на предложението, граничат с асфалтов път – публична общинска собственост. За обслужването на новообразуваните урегулирани имоти се предвижда изграждането на два нови тупика. Изработена е схема по част пътна, съгласувана с КА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5. Програма за дейностите, включително за строителство, експлоатация и фазите на закриване, възстановяване и последващо използв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 xml:space="preserve">Дейности: изработване на проект за ПУП по реда на ЗУТ и ЗОЗЗ за промяна предназначението на ЗЗ и схеми на инженерната инфраструктра, съгласувани с експлоатационните дружест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Конкретните дейности по отношение на строителството, ще бъдат конкретизирани след изработване и одобряване на технически инвестиционен проект за всяка една къща, с който ще бъдат уточнени точните количества на материалите, които ще бъдат използвани – бетон, желязо, тухли, дограми, изолации, фасадни решения, както и изкопни работи, в съответствие с разработените инвестиционни проек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6. Предлагани методи за строител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Методът на строителство ще бъде уточнен след като е налице изготвен и одобрен технически инвестиционен проект за всяка една къщ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Къщите се предвижда да бъдат без подземна част – единствено изкоп за ивични фундаменти с обратен насип. Конструкцията се предвижда да бъде от стоманобетон. Сградите ще бъдат присъединени към водопроводната и канализационна мрежа на ВиК. Предвижда се изграждане на трафопост, като тези дейности не са предмет на настоящето инвестиционно намер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7. Доказване на необходимостта от инвестиционното предло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Инвестиционното предложение е по искане на собствениците на имотите и е изцяло в съответствие с предвижданията на плановете за развитие на община Пловдив. За реализирането на инвестиционното намерение не се налага влагането на обществен ресурс – не се налага отчуждаване на имоти и т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8. 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 и най-близко разположените обекти, подлежащи на здравна защита, и отстоянията до т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риложена е скица предложение, илюстрираща намерението и местонахождение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9. Съществуващо земеползване по границите на площадката или трасето на инвестиционното предло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Имотите не се ползват по предназначение. Същите представляват земеделски земи – ниви, в раниците на Община Пловдив, с реализирано строителство в съседните имо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0. Чувствителни територии, в т.ч. чувствителни зони, уязвими зони, защитени зони, санитарно-охранителни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и др.; Национална екологична мреж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1. Други дейности, свързани с инвестиционното предложение (например добив на строителни материали, нов водопровод, добив или пренасяне на енергия, жилищно строителств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 xml:space="preserve">В рамките на имотите преминава съществуващ въздушен кабел, който се предвижда да бъде изместен с отделна процедур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2. Необходимост от други разрешителни, свързани с инвестиционното предло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III. Местоположение на инвестиционното предложение, което може да окаже отрицателно въздействие върху нестабилните екологични характеристики на географските райони, поради което тези характеристики трябва да се вземат под внимание, и по-конкрет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. съществуващо и одобрено земеползв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2. мочурища, крайречни области, речни ус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3. крайбрежни зони и морска околна сре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4. планински и горски райо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5. защитени със закон те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6. засегнати елементи от Националната екологична мреж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7. ландшафт и обекти с историческа, културна или археологическа стойнос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8. територии и/или зони и обекти със специфичен санитарен статут или подлежащи на здравна защи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Местоположенито на инвестиционното предложение е контактно на имоти със сменено предназначение и с реализирано строителство. Местоположението не попада в обхвата на т.1-т.8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IV. Тип и характеристики на потенциалното въздействие върху околната среда, като се вземат предвид вероятните значителни последици за околната среда вследствие на реализацията на инвестиционното предлож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. Въздействие върху населението и човешкото здраве, материалните активи, културното наследство, въздуха, водата, почвата, земните недра, ландшафта, климата, биологичното разнообразие и неговите елементи и защитените тери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2. Въздействие върху елементи от Националната екологична мрежа, включително на разположените в близост до инвестиционното предло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3. Очакваните последици, произтичащи от уязвимостта на инвестиционното предложение от риск от големи аварии и/или бед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4. Вид и естество на въздействието (пряко, непряко, вторично, кумулативно, краткотрайно, средно- и дълготрайно, постоянно и временно, положително и отрицател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5. Степен и пространствен обхват на въздействието - географски район; засегнато население; населени места (наименование, вид - град, село, курортно селище, брой на населението, което е вероятно да бъде засегнато, и др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6. Вероятност, интензивност, комплексност на въздействие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7. Очакваното настъпване, продължителността, честотата и обратимостта на въздействие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8. Комбинирането с въздействия на други съществуващи и/или одобрени инвестиционни пред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9. Възможността за ефективно намаляване на въздействия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0. Трансграничен характер на въздействие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1. Мерки, които е необходимо да се включат в инвестиционното предложение, свързани с избягване, предотвратяване, намаляване или компенсиране на предполагаемите значителни отрицателни въздействия върху околната среда и човешкото здра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ри реализирането н настоящето инвестиционно намерение, не се очаква въздействие върху околната среда. Инвестиционното предложение е изцяло в съответствие с предвижданията на ОУП – Пловдив, разрешено е със Заповед от Кмета на Община Пловди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V. Обществен интерес към инвестиционното предло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Инвестиционното предложение е пряко свързано с прилагането на предвижданията, заложени в плановете за развитие на Община Пловди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Съгласно предвижданията на ОУП-Пловдив, за територията, предмет на настоящето предложение, е заложена устройствена зона, позволяваща провеждане на процедури по реда на ЗУТ и ЗОЗЗ за промяна предназначението на земеделските земи. Тази посока на развитие на градските структури, заложена в плановете, е съгласувана по реда на ЗУТ с всички заинтересовани държавни и експлоатационни дружества, като за същата са проведени и обществени обсъждания с граждани, експерти и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Настоящето инвестиционно предложение е последваща стъпка към прилагането на предвижданията на плановете за развитието на Община Пловди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Настоящето инвестиционно намерение е публикувано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https://www.facebook.com/share/p/1Bw4sg2Ec9/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45:00Z</dcterms:created>
  <dc:creator>USER 14</dc:creator>
  <dc:description/>
  <cp:keywords/>
  <dc:language>en-US</dc:language>
  <cp:lastModifiedBy>Yanitsa Ivanova</cp:lastModifiedBy>
  <dcterms:modified xsi:type="dcterms:W3CDTF">2025-08-27T10:45:00Z</dcterms:modified>
  <cp:revision>2</cp:revision>
  <dc:subject/>
  <dc:title/>
</cp:coreProperties>
</file>