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 xml:space="preserve"> Ал.Каишев,  Асеница-96, гр Асеновград</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pPr>
      <w:r>
        <w:rPr>
          <w:lang w:val="en-US"/>
        </w:rPr>
        <w:t xml:space="preserve">- </w:t>
      </w:r>
      <w:r>
        <w:rPr/>
        <w:t>Инвестиционното предложение включва изграждане на модерен животновъден обор с метална конструкция върху бетонова настилка с покрив от сандвич панели по италиански проект. Капацитет 324 крави. Засегнатата площ е 6000 кв.м, от които 4800 кв.м е застроена площ. Предвижда се използване на иновативни технологии за автоматично доене, хранене и почистване, което значително повишава производителността и санитарните условия.</w:t>
      </w:r>
      <w:r>
        <w:rPr>
          <w:lang w:val="en-US"/>
        </w:rPr>
        <w:t xml:space="preserve"> </w:t>
      </w:r>
      <w:r>
        <w:rPr/>
        <w:t xml:space="preserve">Оборът ще има размери 80 метра на 60 метра с височина 10 метра. В него ще има 324 легла, които ще бъдат настилани със слама, която слама ще се сменя на всеки три дни. Ще има пътеки за разходка на животните, чесала за чесане, вентилатори и водно капкова система за охлаждане. Отделно ще има пътеки, където кравите ще се нареждат, за да се хранят. Храната ще се доставя с фуражораздаващо ремарке – два пъти на ден, като остатъчната храна в края на деня се изчиства, за да може на следващия ден да се даде прясна храна. Яслата за хранене ще бъде от специален анти-бактериален материал. </w:t>
        <w:br/>
        <w:t>Доенето ще се извършва от роботи, които ще бъдат инсталирани в специално помещение. Всяка крава ще има достъп до тези роботи три пъти в деня. Роботите ще извършват анализ на млякото, който ще определя, както качествата на млякото, така и състоянието на кравата. Млякото ще се отвежда в хладилен танк. Кравите ще се придвижват до роботните станции без намесата на човек. Абсолютно всички пътеки и чакални ще бъдат почиствани със специални скрепери, които ще отвеждат ежечасно оборската тор в подземно, покрито бетоново торохранилище, от където две цистерни, които има фермата на разположение, ще го изпомпват и наторяват на полето. В обора температурата ще се понижава през летните месеци посредством охлаждаща система с въздух и вода, вентилатори и водно-капкови дюзи. Оборът ще бъде ограден със специални щори автоматично спускащи се при необходимост при силен вятър. Около обора ще бъдат засадени зелени храсти. Височината на обора ще бъде между 5 метра по края и 10 метра на билото, това дава възможност за дневна светлина и слънчево греене, необходимо особено през зимата. Водовземането ще се извършва от ВиК Асеновград, с която компания фермата има договор. Отпадъчни води няма, цялата оборска тор се използва за торене. Използваната площ за този обор е 6хил кв.м, общо от около 50хил кв.м собствени парцели върху които е разположена фермата на Асеница – 96. Парцелът е със статут на животновъден обект и в момента там се намира стар обор (бивше родилно отдел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lang w:val="en-US"/>
        </w:rPr>
      </w:pPr>
      <w:r>
        <w:rPr/>
        <w:t>- Обектът се изгражда в рамките на съществуваща животновъдна база, като замества стар, срутен телчарник. Няма кумулиране с други нови инвестиционни проекти в рай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t>- По време на строителството ще се извърши изкоп с дълбочина 1 м, като не се предвижда използване на земни недра или значимо нарушаване на почвите. Експлоатацията няма да засяга водоизточници или биологично разнообразие – водата се използва само за санитарни нужди и за животнит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Отпадъците ще са основно биоразградими (животински тор), който ще се събира в бетонно торохранилище и ще се извозва с цистерни за наторяване на земеделски площи. Отпадъчни води не се генерира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t>- Не се очаква замърсяване на въздуха, водите или почвите. Благодарение на автоматизираните системи за почистване и събиране на отпадъци, не се очаква миризмен дискомфорт з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Не се очаква риск от големи аварии – обектът не използва опасни вещества, а технологиите са утвърдени и надеждни. Строителството се извършва в стабилен район без природни рискове като свлачища или наводн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Риск за човешкото здраве не се очаква. Проектът не включва дейности, отделящи токсични или вредни вещества, и не засяга санитарно-охранителни з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Обектът е разположен в гр. Асеновград, ул. Цар Иван Асен II 127, върху площ от 6000 кв.м. Временните дейности по време на строителството ще се осъществяват в рамките на тази площ – не се предвижда допълнително засягане на тере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 </w:t>
      </w:r>
      <w:r>
        <w:rPr/>
        <w:t xml:space="preserve">Процесите включват доене, почистване със скрепери и механизирано хранене. Не се използват вещества, попадащи в приложение №3 към ЗООС.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pPr>
      <w:r>
        <w:rPr/>
        <w:t>- Не се предвижда изграждане на нова пътна инфраструктура. Обектът ще ползва вече съществуващата улична и път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Програма за проектиране, строителство и експлоатац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Предлагани методи за строител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Строителството ще се извършва чрез традиционни методи с използване на съвременни строителни материали, съобразени със селскостопански обекти. Ще се изградят бетонни основи, метални конструкции и покритие, осигуряващо добра вентилация и освете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 </w:t>
      </w:r>
      <w:r>
        <w:rPr/>
        <w:t>Проектът отговаря на необходимостта от модернизация на животновъдния сектор чрез повишена ефективност, автоматизация и по-добро хуманно отношение към животните. Подобрява производителността и отговаря на съвременните екологични и хигиенни изисквания.</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Собствен животновъден обек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Проектът не попада в чувствителни или защитени територии. В близост няма санитарно-охранителни зони, обекти с екологичн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Не се предвиждат допълнителни дейности. Използва се съществуваща ВиК и електрическа мрежа без необходимост от ново строителство или допълнителни съоръ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Ще се изискват стандартните разрешителни за строителство и ползване на животновъден обект, включително становища от БАБХ и ВиК, както и от РИОС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 съществуващо и одобрено земеползване; - </w:t>
      </w:r>
      <w:r>
        <w:rPr/>
        <w:t>Земеползването е устойчиво и непроменено – животновъден терен.</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 мочурища, крайречни области, речни устия; - </w:t>
      </w:r>
      <w:r>
        <w:rPr/>
        <w:t>Няма мочурища или крайречни з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3. крайбрежни зони и морска околна среда; - </w:t>
      </w:r>
      <w:r>
        <w:rPr/>
        <w:t>Не се намира в крайбрежна или морска з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4. планински и горски райони; - </w:t>
      </w:r>
      <w:r>
        <w:rPr/>
        <w:t>Районът не е планински или горск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5. защитени със закон територии; - </w:t>
      </w:r>
      <w:r>
        <w:rPr/>
        <w:t>Не попада в защитени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6. засегнати елементи от Националната екологична мрежа; - </w:t>
      </w:r>
      <w:r>
        <w:rPr/>
        <w:t>Не са засегнати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7. ландшафт и обекти с историческа, културна или археологическа стойност; - </w:t>
      </w:r>
      <w:r>
        <w:rPr/>
        <w:t>В близост няма ландшафти ил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8. територии и/или зони и обекти със специфичен санитарен статут или подлежащи на здравна защита. - </w:t>
      </w:r>
      <w:r>
        <w:rPr/>
        <w:t>Не се намира в санитарно-охранителна зона или зона с особен здравен стату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t>Проектът не оказва негативно въздействие върху населението и човешкото здраве, благодарение на съвременните технологии за автоматизация и хигиена. Не се засягат културни обекти, въздухът и водата не се замърсяват, почвата и земните недра остават неповлияни, а проектът не се намира в защитени територии или среди с високо биологично разнообразие.</w:t>
      </w:r>
    </w:p>
    <w:p>
      <w:pPr>
        <w:pStyle w:val="Normal"/>
        <w:shd w:fill="FFFFFF" w:val="clear"/>
        <w:spacing w:lineRule="auto" w:line="240" w:before="0" w:after="0"/>
        <w:ind w:left="56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Инвестиционното предложение не засяга и не е в близост до зони от Националната екологична мрежа. Не се очакват каквито и да е въздействия върху защитени местообитания или видов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t>Уязвимостта към бедствия е минимална, тъй като районът не е подложен на чести природни бедствия (земетресения, наводнения, свлачища). Не се използват опасни вещества или процеси, които могат да доведат до големи ава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Въздействието е </w:t>
      </w:r>
      <w:r>
        <w:rPr>
          <w:rStyle w:val="StrongEmphasis"/>
        </w:rPr>
        <w:t>пряко, положително и дълготрайно</w:t>
      </w:r>
      <w:r>
        <w:rPr/>
        <w:t xml:space="preserve"> по отношение на икономическото развитие и модернизация на животновъдството. Не се очакват вторични или кумулативни отрицателни ефекти върху околната среда или здрав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Географският обхват е локален – в рамките на имота в гр. Асеновград. Не се очаква засегнато население – обектът е в рамките на вече функциониращ животновъден комплек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Вероятност, интензивност, комплексност на въздействието.</w:t>
      </w:r>
    </w:p>
    <w:p>
      <w:pPr>
        <w:pStyle w:val="Style15"/>
        <w:rPr/>
      </w:pPr>
      <w:r>
        <w:rPr>
          <w:color w:val="222222"/>
          <w:lang w:eastAsia="bg-BG"/>
        </w:rPr>
        <w:t>-</w:t>
      </w:r>
      <w:r>
        <w:rPr/>
        <w:t xml:space="preserve"> Вероятността за отрицателно въздействие е много ниска. Интензивността на въздействието върху околната среда и здравето е минимална, а ползите за ефективността на стопанството са значителни. Проектът не е сложен като структура и не предвижда замърсяващи процес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Положителните ефекти от проекта (модернизация, продуктивност) са дълготрайни и постоянни. Не се очакват отрицателни въздействия, които да са необратими или циклич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Н</w:t>
      </w:r>
      <w:r>
        <w:rPr/>
        <w:t>яма други инвестиционни предложения в района, които да създадат комбинирани въздействия. Обектът ще функционира независимо, без кумулация на екологичен натис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Проектът е проектиран с цел </w:t>
      </w:r>
      <w:r>
        <w:rPr>
          <w:rStyle w:val="StrongEmphasis"/>
        </w:rPr>
        <w:t>предотвратяване</w:t>
      </w:r>
      <w:r>
        <w:rPr/>
        <w:t>, а не просто намаляване на въздействието. Използването на бетонно торохранилище, автоматизирано почистване и липса на отпадъчни води елиминира рисковете з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t xml:space="preserve"> Не се очаква никакво трансгранично въздействие. Проектът е локален и няма механизми, по които да се разпространи ефект извън територията на страна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Style15"/>
        <w:numPr>
          <w:ilvl w:val="0"/>
          <w:numId w:val="3"/>
        </w:numPr>
        <w:spacing w:before="280" w:after="0"/>
        <w:rPr/>
      </w:pPr>
      <w:r>
        <w:rPr/>
        <w:t>Изграждане на бетонно торохранилище за предотвратяване на просмукване в почвата</w:t>
      </w:r>
    </w:p>
    <w:p>
      <w:pPr>
        <w:pStyle w:val="Style15"/>
        <w:numPr>
          <w:ilvl w:val="0"/>
          <w:numId w:val="3"/>
        </w:numPr>
        <w:spacing w:before="0" w:after="280"/>
        <w:rPr/>
      </w:pPr>
      <w:r>
        <w:rPr/>
        <w:t>Извозване на тора с цистерни до собствени земеделски земи</w:t>
      </w:r>
    </w:p>
    <w:p>
      <w:pPr>
        <w:pStyle w:val="Style15"/>
        <w:numPr>
          <w:ilvl w:val="0"/>
          <w:numId w:val="3"/>
        </w:numPr>
        <w:spacing w:before="0" w:after="280"/>
        <w:rPr/>
      </w:pPr>
      <w:r>
        <w:rPr/>
        <w:t>Редовна поддръжка на автоматизираните системи за доене и почистване</w:t>
      </w:r>
    </w:p>
    <w:p>
      <w:pPr>
        <w:pStyle w:val="Style15"/>
        <w:numPr>
          <w:ilvl w:val="0"/>
          <w:numId w:val="3"/>
        </w:numPr>
        <w:spacing w:before="0" w:after="280"/>
        <w:rPr/>
      </w:pPr>
      <w:r>
        <w:rPr/>
        <w:t>Използване на съществуваща инфраструктура, без нови трасета или сеч</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Style15"/>
        <w:rPr>
          <w:lang w:val="bg-BG"/>
        </w:rPr>
      </w:pPr>
      <w:r>
        <w:rPr>
          <w:color w:val="222222"/>
          <w:lang w:eastAsia="bg-BG"/>
        </w:rPr>
        <w:t xml:space="preserve">- </w:t>
      </w:r>
      <w:r>
        <w:rPr/>
        <w:t xml:space="preserve">Не е установен засилен обществен интерес или обструкции. Инвестицията се разглежда като </w:t>
      </w:r>
      <w:r>
        <w:rPr>
          <w:rStyle w:val="StrongEmphasis"/>
        </w:rPr>
        <w:t>полезна</w:t>
      </w:r>
      <w:r>
        <w:rPr/>
        <w:t xml:space="preserve"> за местната икономика, със социална и екологична устойчивост, особено с оглед създаване на работни места и подобряване на условията в животновъдния секто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bg-BG" w:eastAsia="bg-BG"/>
        </w:rPr>
      </w:pPr>
      <w:r>
        <w:rPr>
          <w:rFonts w:eastAsia="Times New Roman" w:cs="Times New Roman" w:ascii="Times New Roman" w:hAnsi="Times New Roman"/>
          <w:color w:val="222222"/>
          <w:sz w:val="24"/>
          <w:szCs w:val="24"/>
          <w:lang w:val="bg-BG" w:eastAsia="bg-BG"/>
        </w:rPr>
      </w:r>
    </w:p>
    <w:p>
      <w:pPr>
        <w:pStyle w:val="Normal"/>
        <w:spacing w:before="0" w:after="200"/>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3:00Z</dcterms:created>
  <dc:creator>USER 14</dc:creator>
  <dc:description/>
  <cp:keywords/>
  <dc:language>en-US</dc:language>
  <cp:lastModifiedBy>Yanitsa Ivanova</cp:lastModifiedBy>
  <dcterms:modified xsi:type="dcterms:W3CDTF">2025-09-11T07:43:00Z</dcterms:modified>
  <cp:revision>2</cp:revision>
  <dc:subject/>
  <dc:title/>
</cp:coreProperties>
</file>