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риложение № 2 към чл. 6 </w:t>
      </w:r>
      <w:r>
        <w:rPr>
          <w:rFonts w:cs="Arial" w:ascii="Arial" w:hAnsi="Arial"/>
          <w:sz w:val="24"/>
          <w:szCs w:val="24"/>
          <w:lang w:val="bg-BG"/>
        </w:rPr>
        <w:t xml:space="preserve">от </w:t>
      </w:r>
      <w:r>
        <w:rPr>
          <w:rFonts w:cs="Arial" w:ascii="Arial" w:hAnsi="Arial"/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за контакт с възложителя:</w:t>
      </w:r>
    </w:p>
    <w:p>
      <w:pPr>
        <w:pStyle w:val="Normal"/>
        <w:widowControl/>
        <w:autoSpaceDE w:val="true"/>
        <w:ind w:left="15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, постоянен адрес, търговско наименование и седалище.</w:t>
      </w:r>
    </w:p>
    <w:p>
      <w:pPr>
        <w:pStyle w:val="Normal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ТЕР</w:t>
      </w:r>
      <w:r>
        <w:rPr>
          <w:rFonts w:cs="Arial" w:ascii="Arial" w:hAnsi="Arial"/>
          <w:sz w:val="24"/>
          <w:szCs w:val="24"/>
          <w:lang w:val="bg-BG"/>
        </w:rPr>
        <w:t>-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“ООД</w:t>
      </w:r>
      <w:r>
        <w:rPr>
          <w:rFonts w:cs="Arial" w:ascii="Arial" w:hAnsi="Arial"/>
          <w:sz w:val="24"/>
          <w:szCs w:val="24"/>
          <w:lang w:val="bg-BG"/>
        </w:rPr>
        <w:t xml:space="preserve">, </w:t>
      </w:r>
    </w:p>
    <w:p>
      <w:pPr>
        <w:pStyle w:val="Normal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юме на инвестиционното предложение:</w:t>
      </w:r>
    </w:p>
    <w:p>
      <w:pPr>
        <w:pStyle w:val="Normal"/>
        <w:widowControl/>
        <w:autoSpaceDE w:val="true"/>
        <w:ind w:left="15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арактеристики на инвестиционното предложение: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ИП на дружеството е </w:t>
      </w:r>
      <w:r>
        <w:rPr>
          <w:rFonts w:cs="Arial" w:ascii="Arial" w:hAnsi="Arial"/>
          <w:sz w:val="24"/>
          <w:szCs w:val="24"/>
        </w:rPr>
        <w:t>закупуване и експлоатация на „Мобилна инсталация за изгаряне на животински трупове по смисъла на Регламент (ЕО) № 1069/2009“</w:t>
      </w:r>
      <w:r>
        <w:rPr>
          <w:rFonts w:cs="Arial" w:ascii="Arial" w:hAnsi="Arial"/>
          <w:sz w:val="24"/>
          <w:szCs w:val="24"/>
          <w:lang w:val="bg-BG"/>
        </w:rPr>
        <w:t xml:space="preserve"> , като  касае също и експлоатацията й на </w:t>
      </w:r>
      <w:r>
        <w:rPr>
          <w:rFonts w:cs="Arial" w:ascii="Arial" w:hAnsi="Arial"/>
          <w:sz w:val="24"/>
          <w:szCs w:val="24"/>
        </w:rPr>
        <w:t>основание на чл. 259 а от Закона за ветеринарно медицинската дейност (ЗВМД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вотинските трупове ще се обезвреждат в съответствие с Регламент ( ЕО) № 1069/2009 от 21.10.2009 г. Мобилната инсталация за изгаряне напълно съответства на условията посочени в Пр. III, раздел (ЕС) № 142/2011 г. на ЕК от 25.02.2011 г. за прилгане на Регламент(ЕО) № 1069/2009 на ЕП и Съвета за установяване на здравни правила относно странични животински продукти и производни продукти, непредназначени за консумация от човека и за прилагане на Директива 97/78/ЕО на Съвета по отношение на някои проби и артикули, освободени от ветеринарни проверки на границата съгласно посочената директива (08, L 54/1 от 26 февруари  2011 г.), за което прилагаме сертификат за съответствие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Съгласно чл. 259 а, ал.3 от ЗВМД мобилната инсталация за изгаряне ще бъде регистрирана в OДБX-Пловдив, на чиято територия се намира седалището на подателя на инвестиционното намерение -  гр. Пловдив, ул. Тодор Каблешков № 25 и ще бъде разположена на адрес - България, обл. Пловдив, общ.  Първомай, гр.  Първомай, кв.Дебър, ЕКАТТЕ 59080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ната инсталация за изгаряне ще бъде използвана за собствени нужди за обезвреждане на животински трупове на мяста в Птицекланица Тер-М, собственост на вносителя на инвестиционното намерение, като при необходимост и в други животновъдни обекти, регистрирани в БАБХ на територията на община Първомай.   Инсталацията би могла да се използва и при спешни случа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за достигане на   националните ветеринарномедицинските   цели за контрол и превенция на епидемии и болести по животните и други установени в ЗВМД случаи, като ще бъдат бъдат спазвани всичк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изисквания съгласно Закона за ветеринарномедицинската дейност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съответното  националното и  европейско законодателство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сталацията за изгаряне, предмет на настоящото инвестиционно предложение  е  мобилна, което означава,  че е монтирана  на мобилна  платформа, която  дава възможност  да се  премества  съобразно  нуждите  на ползвателя.   Мобилната  инсталация  за изгаряне, съобразно  спецификата  й  на  преместваем  обект и  съгласно чл.260, ал.2 от Закона за ветеринарнаромедицинската дейност</w:t>
      </w:r>
      <w:r>
        <w:rPr>
          <w:rFonts w:cs="Arial" w:ascii="Arial" w:hAnsi="Arial"/>
          <w:sz w:val="24"/>
          <w:szCs w:val="24"/>
          <w:u w:val="single"/>
        </w:rPr>
        <w:t>, не попада  в обхвата на Закона за устройство на територията (ЗУТ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 съответствие с чл. 295 а, ал.5 от ЗВМД Директора на OДБX-Пловдив ще бъде уведомяван писмено, че ще се осъществява дейността, 24 часа преди обезвреждането на животински трупове на тази територия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ИП не е свързано с консумация на вода. За питейно – бтови цели от работниците ще се използва създадената водопроводна мрежа и канализац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Енергийно захранване ще се осъществява от съществуващи източници на място в Птицекланица Тер-М — гр. Първомай или в съответния животновъден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кт, регистриран в БАБХ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 нормална експлоатация няма никаква възможност за нарушаване на екологичните усповия в съответните райони. Нормалният капацитет на  съоръжението е 4000 кг на денонощие, a максималният  може да достигне до 4800 кг. за едно денонощи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Инвестиционото предложение не е ново и за такова вече има издадено Решение на РИОСВ, че не е необходимо да се извършва ОВОС. Настоящото ИП е единствено по повод на това, че според КО е изтекъл срока за реализация на същото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36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>Инвестиционното предложение ще се реализира на вече съществуваща площадка на дружеството с всички издадени разрешения за строеж и одобрени с устройствен пла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ab/>
        <w:t>Съгласно чл. 259 а, ал.З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от ЗBMД мобилната инсталация за изгаряне ще  бъде регистрирана в ОДБХ-Пловдив,  на чиято територия се намира седалището  на подателя на инвестицивнното предложение. Мобилната инсталация за изгаряне ще бъде използвана на място в Птицекланица Тер-М —  Първомай, община Първомай или при   необходимост в животновъдни обекти, регистрирани в Българската агенция пo безопаснвст на храните (БАБХ) при възникнала   необходимост   от обезвреждане на  животински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упове на територията на община Първомай. B съответствие с чл. 295 а, ал.5 от ЗBMД ще бъде уведомяван писмено директора на ОДБХ, на чиято територия ще се осъществява дейността, 24 часа преди обезвреждането на животински трупове нa тази територия. </w:t>
      </w:r>
    </w:p>
    <w:p>
      <w:pPr>
        <w:pStyle w:val="Normal"/>
        <w:widowControl/>
        <w:suppressAutoHyphens w:val="true"/>
        <w:autoSpaceDE w:val="true"/>
        <w:ind w:firstLine="736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bg-BG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bg-BG" w:eastAsia="zh-CN"/>
        </w:rPr>
        <w:t xml:space="preserve">   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ab/>
        <w:t xml:space="preserve">ИП не е строителство по смисъла на ЗУТ и не касае употреба на природни ресурси по време на строителството. ИП няма да окаже влияние върху </w:t>
      </w:r>
      <w:r>
        <w:rPr>
          <w:rFonts w:cs="Arial" w:ascii="Arial" w:hAnsi="Arial"/>
          <w:sz w:val="24"/>
          <w:szCs w:val="24"/>
        </w:rPr>
        <w:t>земните недра, почвите, водите и на биологичното разнообразие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widowControl/>
        <w:autoSpaceDE w:val="true"/>
        <w:ind w:firstLine="851"/>
        <w:rPr>
          <w:rFonts w:ascii="Arial" w:hAnsi="Arial" w:eastAsia="Arial" w:cs="Arial"/>
          <w:kern w:val="2"/>
          <w:sz w:val="24"/>
          <w:szCs w:val="24"/>
          <w:lang w:val="bg-BG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ab/>
        <w:t>Реализирането на инвестиционното предложение няма да доведе до замърсяване на площадката и околната среда с отпадъци и няма да окаже неблагоприятно въздействие, поради осъществяването на непрекъснат контрол и мониторинг.</w:t>
      </w:r>
    </w:p>
    <w:p>
      <w:pPr>
        <w:pStyle w:val="Normal"/>
        <w:suppressAutoHyphens w:val="true"/>
        <w:autoSpaceDE w:val="true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val="bg-BG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bg-BG" w:eastAsia="zh-CN"/>
        </w:rPr>
        <w:tab/>
        <w:t>Начина на третиране на генерираните отпадъци ще бъде в съответствие с нормативната база. Те ще се съхраняват на специално определени площадки, обозначени с ясни и видими надпис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val="bg-BG" w:eastAsia="zh-CN"/>
        </w:rPr>
        <w:tab/>
        <w:t>След реализиране на ИП се очаква генериране на пепели.</w:t>
      </w:r>
      <w:r>
        <w:rPr>
          <w:rFonts w:cs="Arial" w:ascii="Arial" w:hAnsi="Arial"/>
          <w:sz w:val="24"/>
          <w:szCs w:val="24"/>
        </w:rPr>
        <w:t xml:space="preserve"> Твърдият остатък след изгаряне ще се събира в затворени контейнери, за да не се допуска разпръскване.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  <w:lang w:val="bg-BG" w:eastAsia="zh-CN"/>
        </w:rPr>
        <w:tab/>
        <w:t xml:space="preserve">ИП не касае генериране на отпадъчни води. 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bCs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bCs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мърсяване и вредно въздействие; дискомфорт на околната среда;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В следствие от реализацията на инвестиционното предложение не се очаква замърсяване и дискомфорт на околната среда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Няма да има принос към замърсяване на повърхностните и подземните води.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яма да се застрашат популациите на характерни за района растителни и животински видове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За реализиране на ИП са разработени технически и конструктивни проекти, които се базират на направени проучвания за конкретната площадка и производство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За всяко работно място има изготвена оценка на риска и се осигуря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ва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лични предпазни средства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Предвидени са мерки за недопускане на разливи и замърсявания, както и допълнително са предвидени мерки за спешно реагиране при аварийни ситуации.</w:t>
      </w:r>
    </w:p>
    <w:p>
      <w:pPr>
        <w:pStyle w:val="Normal"/>
        <w:suppressAutoHyphens w:val="true"/>
        <w:ind w:firstLine="15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>Не се очакват инциденти с последици върху човешкото здраве или околната среда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Реализирането на ИП не крие рискове за неблагоприятно въздействие върху човешкото здраве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В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бхвата на въздействие на инвестиционното предложение не са налице зони, подлежащи на специална здравна защита, рекреационни центрове и др., които биха могли да бъдат засегнати от ИП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Оценката на здравния риск следва да бъде  извършена,  спрямо  възможността  за неблагоприятно въздействие на ИП върху факторите на жизнената среда по смисъла на § 1, т. 12 от допълнителните разпоредби на Закона за здравето и отчитане на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Териториален обхват –  ограничен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,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в границите на  площадката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Степен  на  въздействие  – 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твърде </w:t>
      </w:r>
      <w:r>
        <w:rPr>
          <w:rFonts w:cs="Arial" w:ascii="Arial" w:hAnsi="Arial"/>
          <w:kern w:val="2"/>
          <w:sz w:val="24"/>
          <w:szCs w:val="24"/>
          <w:lang w:eastAsia="zh-CN"/>
        </w:rPr>
        <w:t>ниск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,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 в  границите  на  площадката , без възможност за кумулиране с въздействие от други ИП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Продължителност  на  въздействие  -  продължителността  на  въздействието  е краткотрайно,  основно  в  рамките  на 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експлоатация, тъй като съоръжението няма да се експлоатира непрекъснато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о отношение на въздействието върху факторите на жизнената среда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Води, предназначени за питейно-битови нужди:  в обхвата на инвестиционното предложение : няма  данни  за  учредени  СОЗ  на  източници,  предназначени  за питейно-битово водоснабдяване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Води, предназначени за къпане: в обхвата на въздействие на инвестиционното предложение не са налични води, предназначени за къпане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Минерални  води,  предназначени  за  пиене  или  за  използване  з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офилактични, лечебни или за хигиенни нужди:  в обхвата на въздействие н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инвестиционното предложение не са на лице минерални извори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Шум  и  вибрации  в  жилищни,  обществени  сгради  и  урбанизирани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територии:  завишени  шумови  нива  може  да  се  очакват  само  по  време  на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строително-монтажните дейности,  в  резултат  на  работата  на строителната механизация 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ind w:left="720" w:hanging="11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Йонизиращи лъчения: ИП не е източник на йонизиращи лъчения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Нейонизиращи лъчения: ИП не е източник на нейонизиращи лъчения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Химични  фактори  и  биологични  агенти  в  обектите  с  обществено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редназначение:  Няма  възможност  за  засягане  на  зони,  подлежащи  на специална здравна защита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Курортни ресурси: не е приложимо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709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Въздух: Възможно е единствено генериране на ограничени, твърде минимални количесва емисии  на  прах по време на строително – монтажните дейности. По време на експлоатацията ,такива не се очакват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билната инсталация за изгаряне ще бъде използвана нa място в </w:t>
      </w:r>
      <w:r>
        <w:rPr>
          <w:rFonts w:cs="Arial" w:ascii="Arial" w:hAnsi="Arial"/>
          <w:sz w:val="24"/>
          <w:szCs w:val="24"/>
          <w:lang w:val="bg-BG"/>
        </w:rPr>
        <w:t xml:space="preserve"> П</w:t>
      </w:r>
      <w:r>
        <w:rPr>
          <w:rFonts w:cs="Arial" w:ascii="Arial" w:hAnsi="Arial"/>
          <w:sz w:val="24"/>
          <w:szCs w:val="24"/>
        </w:rPr>
        <w:t xml:space="preserve">тицекланица  Тер-М - Първомай или  при  необходимост на място в животновъдни обекти на територията на  община Първомай,   регистрирани в българската  агенция пo  безопасност на храните (БАБХ). 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съответствие с чл. 295 а, ал.5 от ЗBMД ще бъде уведомяван писмено директора  на ОДБХ,  на чиято територия ще се  осъществява дейността, 24  часа преди обезвреждането на животински трупове на тази територ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билната   инсталация за изгаряне   ще бъде   разположена на  адреса  на Птицекланица Тер-М, собственост на възложителя:  Република България, обл. Пловдив, общ. Първомай, гр. Първомай, кв. Дебър, ЕКАТТЕ 59080. </w:t>
      </w:r>
    </w:p>
    <w:p>
      <w:pPr>
        <w:pStyle w:val="Normal"/>
        <w:widowControl/>
        <w:autoSpaceDE w:val="tru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ab/>
        <w:t xml:space="preserve">Мобилната   инсталация за изгаряне модел HURIKAN 300 (дизелово гориво) е  двукамерна, пламъчна инсталация, предназначена за унищожаване  на  животински  трупове,  конструирана  в  съответствие с   изискванията  на Регламент   (ЕС)  1069/2009 и свързаните с него директиви, Директива за съответствие на машините  2006/42/ЕС, Директива  2004/95/ЕС, Директива  2006/95/ЕС и  съответствие  със  следните  стандарти:ЕN 60204-1:2006, EN ISO 12100-1:2003, EN ISO 12100-2:2003,  EN 61000-6-1:2007. EN 61000-6-3:2007. EN 746-2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изводителят   на    марката  е   </w:t>
      </w:r>
      <w:r>
        <w:rPr>
          <w:rFonts w:cs="Arial" w:ascii="Arial" w:hAnsi="Arial"/>
          <w:sz w:val="24"/>
          <w:szCs w:val="24"/>
          <w:lang w:val="bg-BG"/>
        </w:rPr>
        <w:t>„</w:t>
      </w:r>
      <w:r>
        <w:rPr>
          <w:rFonts w:cs="Arial" w:ascii="Arial" w:hAnsi="Arial"/>
          <w:sz w:val="24"/>
          <w:szCs w:val="24"/>
        </w:rPr>
        <w:t>Уейст   Спектрум   Енвайърментал</w:t>
      </w:r>
      <w:r>
        <w:rPr>
          <w:rFonts w:cs="Arial" w:ascii="Arial" w:hAnsi="Arial"/>
          <w:sz w:val="24"/>
          <w:szCs w:val="24"/>
          <w:lang w:val="bg-BG"/>
        </w:rPr>
        <w:t>“</w:t>
      </w:r>
      <w:r>
        <w:rPr>
          <w:rFonts w:cs="Arial" w:ascii="Arial" w:hAnsi="Arial"/>
          <w:sz w:val="24"/>
          <w:szCs w:val="24"/>
        </w:rPr>
        <w:t xml:space="preserve"> ООД,  Великобритания е международна компания с над 30 годишно присъствие на пазара  и утвърдена от практиката и законодателството чиста и безопасна,технология на  изгаряне. Технологията   за  изгаряне  нa   животински  трупове   на  </w:t>
      </w:r>
      <w:r>
        <w:rPr>
          <w:rFonts w:cs="Arial" w:ascii="Arial" w:hAnsi="Arial"/>
          <w:sz w:val="24"/>
          <w:szCs w:val="24"/>
          <w:lang w:val="bg-BG"/>
        </w:rPr>
        <w:t>„</w:t>
      </w:r>
      <w:r>
        <w:rPr>
          <w:rFonts w:cs="Arial" w:ascii="Arial" w:hAnsi="Arial"/>
          <w:sz w:val="24"/>
          <w:szCs w:val="24"/>
        </w:rPr>
        <w:t>Уейст    Спектрум  Енвайърментал</w:t>
      </w:r>
      <w:r>
        <w:rPr>
          <w:rFonts w:cs="Arial" w:ascii="Arial" w:hAnsi="Arial"/>
          <w:sz w:val="24"/>
          <w:szCs w:val="24"/>
          <w:lang w:val="bg-BG"/>
        </w:rPr>
        <w:t>“</w:t>
      </w:r>
      <w:r>
        <w:rPr>
          <w:rFonts w:cs="Arial" w:ascii="Arial" w:hAnsi="Arial"/>
          <w:sz w:val="24"/>
          <w:szCs w:val="24"/>
        </w:rPr>
        <w:t xml:space="preserve">  ООД,   Великобритания е внедрена и се използва за обезвреждане  във Великобритания, Гърция,  Полша, Унгария, Турция, Литва, Швеция,  Естония.  Румъния и  още над 62 страни пo свет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Мобилната   инсталация  за  изгаряне   HURIKAN  300   може да  започне   да  функционира  на  място в рамките на 1-2 часа, което спестява ненужните разходи  за труд  и  транспорт  на  животинските  трупове и се осигурява спазва на принципът   за  обезвреждане   на   отпадъците максимално близо до мястото на генерирането им, като по този начин се ограничават биологичните рисков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обилната   инсталация за изгаряне   е  с автоматичен  цикъл  на изгаряне и е оборудвана с голяма подвижна врата за лесно зареждане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Капацитет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обилната   инсталация  за  изгаряне,  обект  на  настоящето   инвестиционно  предложение, е с  </w:t>
      </w:r>
      <w:r>
        <w:rPr>
          <w:rFonts w:cs="Arial" w:ascii="Arial" w:hAnsi="Arial"/>
          <w:b/>
          <w:sz w:val="24"/>
          <w:szCs w:val="24"/>
        </w:rPr>
        <w:t>капацитет не по-голям от 10</w:t>
      </w:r>
      <w:r>
        <w:rPr>
          <w:rFonts w:cs="Arial" w:ascii="Arial" w:hAnsi="Arial"/>
          <w:sz w:val="24"/>
          <w:szCs w:val="24"/>
        </w:rPr>
        <w:t xml:space="preserve"> тона на денонощие при най-висока калоричност на  материалите и максимално  натоварван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ъоръжението  може да изгаря до 300 кг/чac в зaвиcимocт от кaлopичнocттa  на изгаряните животински материали. Горелките на инсталацията  са изложени на екстремни температури и технически  не могат да  работят без технологична почивка от 8 часа на денонощие. C  цел  предпазване на  мобилната  инсталация  от  увреждане в  контролния панел  на  HURIKAN  300 е програмиран софтуерен блок  на съоръжението, което предпазва  горелките от работа повече от 8 часа на денонощие.  Нормалният капацитет на  съоръжението е 4000 кг на денонощие, a максималният  може да достигне до 4800 кг. за едно денонощи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писание на работния процес: 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тиране  на инсталацията и подготовка за работа —до 2 часа. Включва  позициониране  на   инсталацията,   монтаж  на горелките и др. 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еждане  на инсталацията  с  животински трупове - 1 до 2 часа. Това е   времето необходимо за зареждане  на първичната  камера с  животински  трупове в зависимвст от вида им. 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икъл на изгаряне — 6 - 16 часа, което е максималното време за изгаряне на  зареденото  количество животински трупове.   Включва пълното  изгаряне и  унищожаване   до пепел на животинските трупове. След приключване  цикъла  на изгаряне   HURIKAN 300  се изключва автоматично. </w:t>
      </w:r>
    </w:p>
    <w:p>
      <w:pPr>
        <w:pStyle w:val="Style19"/>
        <w:numPr>
          <w:ilvl w:val="0"/>
          <w:numId w:val="14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ологична почивка — след приключване на горивния цикъл  инсталацията  изключва  горелките си и не позволява повторното им включване  за период   от 8 до 10 часа. Времето  може да се утилизира за почистване на пепелта,  профилактика  на горелките, проверка  и доливане на масла,  зареждане  с гориво. Всички   тези дейности се иэвършват   след  като машината   се е  охладила  достатъчно, за да позволява обслужване и съгласно инструкциите  за безопасност на  производител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Оперативни характеристик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обилната инсталация HURIKAN 300Е е оборудвана с вторичната камера, изградена  съгласно изискванията пo Регламент 1069/2009 Е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hd w:fill="F5F5F5" w:val="clear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333333"/>
          <w:sz w:val="24"/>
          <w:szCs w:val="24"/>
        </w:rPr>
        <w:t>Метрика</w:t>
      </w:r>
    </w:p>
    <w:tbl>
      <w:tblPr>
        <w:tblW w:w="821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6"/>
        <w:gridCol w:w="4111"/>
      </w:tblGrid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 на изгаряне (до kg/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ход на гориво дизел (LPH)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- 23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чни оперативни размери (ДxШxВ) (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ход на гориво LPG (LPH)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 x 2,8 x 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- 35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оносимост на камерата (к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ход на гориво, природен газ (m3/h)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- 23</w:t>
            </w:r>
          </w:p>
        </w:tc>
      </w:tr>
    </w:tbl>
    <w:p>
      <w:pPr>
        <w:pStyle w:val="Normal"/>
        <w:shd w:fill="F5F5F5" w:val="clear"/>
        <w:ind w:right="1858" w:hanging="0"/>
        <w:jc w:val="both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Империал</w:t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5"/>
        <w:gridCol w:w="4132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 на изгаряне (до Ibs/час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ход на гориво дизел (GPH)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 – 6.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чни оперативни размери (ДxШxВ) (фута/инч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ход на гориво LPG (GPH)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'1'' x 9'2'' x 15'10''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 – 9.2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ацитет на натоварване на камерата (Ibs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ход на гориво Nat Gas (ft³/h)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 - 82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обилната инсталация   HURIKAN   300 е  конструирана да  работи  с дизелово  гориво и се състои от две камери за изгаряне със самостоятелни горелки. B първичната камера се поставя материала за изгаряне, a във вторичната камера  се извършва високо температурното   изгаряне на получените  в първата  камера  газове и  недоизгорели  частици. Конструкцията на мобилната  инсталация  е  предвидена да осигури  вторично  високотемпературно изгаряне на газовете при  температура 850°С и 2 секунди престой при тази температура, чрез което  се постига пълно изгаряне нa отделените газов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ървична  камера  на инсалацията е изработена от корпус от високоиздръжлива мека стомана. Инсталацията разполага с подсилена пещ от монолитен огнеупорен бетон, висок клас  подходящ за температури до 1300° C c  уникален метод за прикрепяне към вътрешните стени. Всички  горелки са с  контролирана  температура  и термостатичен  контрол.  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нсталацията е оборудвана с вторичната  камера, съгласно  изискванията на  Регламент  1069/2009  ЕС. Корпусът  е от  високо  издръжлива  стомана  с ниско термална маса, гарантираща ефективност при 850°С. Горелката е  с  термостатичен  температурен контрол.  Изгаряне  на отработените газове  се  извършва  при температури от 850°С и нагоре. Емисиите на дим и мирис и изключителни ниски и се ограничават на чувствителност до 2 м..  Всяка вторична   камера за  изгаряне  е  оборудвана  с  не по-малко  от една   спомагателна горелка. Тази  горелка  се  задейства автоматично,  когато температурата   на  получените в  резултат  от  процеса  на изгаряне газове след поспедното подаване на въздух за  поддържане  на горенето се понижи  под  850°С. Тя се изполва  пo време  на операциите  пo  пускане  в действие и  спиране на инсталацията, за да може  температурата  от  850°С да  бъде  nоддържана  през цялото време  при тези операции, докато  има  неизгорели материали  в горивната камера, в която се извършва изгарянето.  Когото в  горивната камера,  в която  чрез  непрекъснат процес  се   извършва  изгарянвто, са   въведени   животински продукти,   инсталацията разполага   с  автоматична система, която не допуска  въвеждането на животински продукти при пускането в действие,   преди достигане на  температура от  850°С и   нейното запазване. Инсталацията за изгаряне е  проектирана пo начин,  осиryряващ достигането  на такава степен на изгаряне, при която съдържанието на общ органичен въглерод в шлаката  и дънната пепел е  по-ниско от 3% или заryбата при накаляване е  пo- малка от 5% от сухото тегло на шлаката и дънната пепе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Технология на   изгарян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Технологията се основава на двустепенно  изгаряне на продуктите в  двукамерна  пещ. Чрез принудително  окисляване при висока  температура  във  вторичната камера,  се гарантира пълно и  безопасно изгаряне, без присъствие на   вредни  вещества  в димните газове.    </w:t>
      </w:r>
    </w:p>
    <w:p>
      <w:pPr>
        <w:pStyle w:val="Style19"/>
        <w:numPr>
          <w:ilvl w:val="0"/>
          <w:numId w:val="8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ървична   камера  -  за  изгаряне  на   животинските  трупове   при  температури  от  700° до 1300° C в  зависимост от  калоричността  на   отпадъците.       </w:t>
      </w:r>
    </w:p>
    <w:p>
      <w:pPr>
        <w:pStyle w:val="Style19"/>
        <w:numPr>
          <w:ilvl w:val="0"/>
          <w:numId w:val="8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ична камера -  за вторично изгаряне /окисляване/, обезвреждане и неутрализация на димните газове от първичната камера в среда  богато  на кислород при температури  от 850° C и нагоре и престой на газовете  минимум 2 секунди при тази температур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истема  за управление  и контро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обилната   инсталация   Huriкan  300  е   оборудвана  с  контролен    панел  предоставящ възможност  за: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C тъчскрийндисплей за контрол нa горелките и програмите на изгаряне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ълно  автоматичен   температурен  контрол,   предварително   загряване, включване и изключване  нa горелките в първичната и вторичната камери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но програмиране  на циклите за изгаряне и видовете отпадъци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за пестене на гориво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за защита на горелките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пературен  мониторинг с  отделни  дисплеи за  първичната  и  вторичната камера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атично управление нa горелките и откриване на проблеми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ъчно управление нa отзарянето и затварянето на вратата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укова и светлинна сигнализация при отваряне и затваряне на вратата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вукова и светлинна сигнализация при възникване нa грешка. </w:t>
      </w:r>
    </w:p>
    <w:p>
      <w:pPr>
        <w:pStyle w:val="Style19"/>
        <w:numPr>
          <w:ilvl w:val="0"/>
          <w:numId w:val="16"/>
        </w:numPr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атична  детекция и  предупреждение  при проблем с  някоя oт горелките, отварянето  и затварянето нa вратата или температурните услов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Мониторинг  на температурат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ониторинга се осъществява чрез мултиканални термодвойки  с възможност за запис нa данни и с капацитет 500 000 записа и компютърен софтуер.  Температурни емисии не се очакват, поради самия начин на дизайн на съоръжението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хема на нова или промяна на съществуваща пътна инфраструктура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480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ab/>
        <w:t>За реализиране на инвестиционното намерение няма да има необходимост от промяна на съществуващата пътна инфраструктура</w:t>
      </w:r>
    </w:p>
    <w:p>
      <w:pPr>
        <w:pStyle w:val="Normal"/>
        <w:widowControl/>
        <w:autoSpaceDE w:val="true"/>
        <w:ind w:firstLine="851"/>
        <w:rPr>
          <w:rFonts w:ascii="Arial" w:hAnsi="Arial" w:eastAsia="SimSun;宋体" w:cs="Arial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autoSpaceDE w:val="true"/>
        <w:spacing w:before="0" w:after="140"/>
        <w:jc w:val="both"/>
        <w:rPr>
          <w:rFonts w:ascii="Arial" w:hAnsi="Arial" w:eastAsia="SimSun;宋体" w:cs="Arial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val="bg-BG" w:bidi="hi-IN"/>
        </w:rPr>
        <w:tab/>
      </w:r>
      <w:r>
        <w:rPr>
          <w:rFonts w:cs="Arial" w:ascii="Arial" w:hAnsi="Arial"/>
        </w:rPr>
        <w:t xml:space="preserve">Експлоатационният процес е свързан с дейности </w:t>
      </w:r>
      <w:r>
        <w:rPr>
          <w:rFonts w:cs="Arial" w:ascii="Arial" w:hAnsi="Arial"/>
          <w:lang w:val="bg-BG"/>
        </w:rPr>
        <w:t>по обезвреждане на СЖП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Не се предвиждат производствени и други дейности, изискващи хигиенно-защитни зони или оказващи значително въздействие върху околната среда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Експлоатационният период на обекта се определя от амортизацията. При сегашните условия може да се предположи, че реконструкция и модернизация или извеждане от експлоатация на обекта ще се наложи след около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20-3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години.</w:t>
      </w:r>
    </w:p>
    <w:p>
      <w:pPr>
        <w:pStyle w:val="Normal"/>
        <w:suppressAutoHyphens w:val="true"/>
        <w:autoSpaceDE w:val="true"/>
        <w:rPr>
          <w:rFonts w:ascii="Arial" w:hAnsi="Arial" w:eastAsia="SimSun;宋体" w:cs="Arial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</w:r>
    </w:p>
    <w:p>
      <w:pPr>
        <w:pStyle w:val="Normal"/>
        <w:widowControl/>
        <w:autoSpaceDE w:val="true"/>
        <w:ind w:firstLine="851"/>
        <w:rPr>
          <w:rFonts w:ascii="Arial" w:hAnsi="Arial" w:eastAsia="SimSun;宋体" w:cs="Arial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лагани методи за строителство.</w:t>
      </w:r>
    </w:p>
    <w:p>
      <w:pPr>
        <w:pStyle w:val="Normal"/>
        <w:suppressAutoHyphens w:val="true"/>
        <w:autoSpaceDE w:val="true"/>
        <w:jc w:val="both"/>
        <w:rPr>
          <w:rFonts w:ascii="Arial" w:hAnsi="Arial" w:eastAsia="SimSun;宋体" w:cs="Arial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ab/>
        <w:t>Реално дейности по строителство няма, тъй като съоръжението е мобилно. Ще се използва съществуваща площадка и материална база.</w:t>
      </w:r>
    </w:p>
    <w:p>
      <w:pPr>
        <w:pStyle w:val="Normal"/>
        <w:suppressAutoHyphens w:val="true"/>
        <w:autoSpaceDE w:val="true"/>
        <w:ind w:hanging="16"/>
        <w:rPr>
          <w:rFonts w:ascii="Arial" w:hAnsi="Arial" w:eastAsia="SimSun;宋体" w:cs="Arial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азване на необходимостта от инвестиционното предложение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П е изключително необходимо,</w:t>
      </w:r>
      <w:r>
        <w:rPr>
          <w:rFonts w:cs="Arial" w:ascii="Arial" w:hAnsi="Arial"/>
          <w:sz w:val="24"/>
          <w:szCs w:val="24"/>
        </w:rPr>
        <w:t xml:space="preserve"> тъй като в комбинация със съществуващото прозводство ще се намали риска от транспортни инциденти с биологични отпадъци</w:t>
      </w:r>
      <w:r>
        <w:rPr>
          <w:rFonts w:cs="Arial" w:ascii="Arial" w:hAnsi="Arial"/>
          <w:sz w:val="24"/>
          <w:szCs w:val="24"/>
          <w:lang w:val="bg-BG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същите</w:t>
      </w:r>
      <w:r>
        <w:rPr>
          <w:rFonts w:cs="Arial" w:ascii="Arial" w:hAnsi="Arial"/>
          <w:sz w:val="24"/>
          <w:szCs w:val="24"/>
          <w:lang w:val="bg-BG"/>
        </w:rPr>
        <w:t xml:space="preserve"> ще се унищоважат в рамките на площадката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ab/>
        <w:t xml:space="preserve">Имотът в който ще се реализира ИП е </w:t>
      </w:r>
      <w:r>
        <w:rPr>
          <w:rFonts w:cs="Arial" w:ascii="Arial" w:hAnsi="Arial"/>
          <w:color w:val="FF0000"/>
          <w:kern w:val="2"/>
          <w:sz w:val="24"/>
          <w:szCs w:val="24"/>
          <w:lang w:val="bg-BG"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Птицекланица Тер-М, собственост на възложителя:  Република България, обл. Пловдив, общ. Първомай, гр. Първомай, кв. Дебър, ЕКАТТЕ 59080</w:t>
      </w: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В</w:t>
      </w: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 близост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до площадката няма </w:t>
      </w:r>
      <w:r>
        <w:rPr>
          <w:rFonts w:cs="Arial" w:ascii="Arial" w:hAnsi="Arial"/>
          <w:kern w:val="2"/>
          <w:sz w:val="24"/>
          <w:szCs w:val="24"/>
          <w:lang w:val="ru-RU" w:eastAsia="zh-CN"/>
        </w:rPr>
        <w:t>елементи от Националната екологична  мрежа, подлежащи на здравна защита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Най близко разположена защитена зона по Натура 2000 е </w:t>
      </w:r>
      <w:r>
        <w:rPr>
          <w:rFonts w:cs="Arial" w:ascii="Arial" w:hAnsi="Arial"/>
          <w:sz w:val="24"/>
          <w:szCs w:val="24"/>
          <w:lang w:val="bg-BG" w:eastAsia="en-US"/>
        </w:rPr>
        <w:t xml:space="preserve"> Марица – Първомай, Код: BG0002081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Разстоянието на ИП до нейните граници е около 1 км., което достатъчно за да се предположи, че няма да има никакво отрицателно влияние.</w:t>
      </w:r>
    </w:p>
    <w:p>
      <w:pPr>
        <w:pStyle w:val="Normal"/>
        <w:widowControl/>
        <w:suppressAutoHyphens w:val="true"/>
        <w:autoSpaceDE w:val="true"/>
        <w:spacing w:before="120" w:after="0"/>
        <w:ind w:left="708" w:hanging="0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en-US"/>
        </w:rPr>
        <w:drawing>
          <wp:inline distT="0" distB="0" distL="0" distR="0">
            <wp:extent cx="5176520" cy="3183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val="bg-BG" w:eastAsia="en-US"/>
        </w:rPr>
      </w:pPr>
      <w:r>
        <w:rPr>
          <w:rFonts w:cs="Arial" w:ascii="Arial" w:hAnsi="Arial"/>
          <w:kern w:val="2"/>
          <w:sz w:val="24"/>
          <w:szCs w:val="24"/>
          <w:lang w:val="bg-BG" w:eastAsia="en-US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Защитената зона обхваща участък от р. Марица в района на гр. Първомай с околните крайречни местообитания, земеделски земи и горско стопански територии. </w:t>
      </w:r>
    </w:p>
    <w:p>
      <w:pPr>
        <w:pStyle w:val="Normal"/>
        <w:widowControl/>
        <w:autoSpaceDE w:val="true"/>
        <w:ind w:firstLine="851"/>
        <w:rPr/>
      </w:pPr>
      <w:r>
        <w:rPr>
          <w:rFonts w:cs="Arial" w:ascii="Arial" w:hAnsi="Arial"/>
          <w:sz w:val="24"/>
          <w:szCs w:val="24"/>
          <w:lang w:val="bg-BG" w:eastAsia="en-US"/>
        </w:rPr>
        <w:t>В ЗЗ,съгласно Директивата за птиците, проучена през 2012 г. са установени общо 1259 индивида от 46 вида, представители на орнитофауната. От тях се срещат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 xml:space="preserve">Черен кълвач /Dryocopus martius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 xml:space="preserve">Нощна чапла /Nycticorax nycticorax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Малък воден бик /Ixobrychus minutus 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Черен щъркел /Ciconia nigra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 xml:space="preserve">Бял щъркел /Ciconia ciconia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Черна каня /Milvus migrans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Орел змияр /Circaetus gallicus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Късопръст ястреб/ Accipiter brevipes 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Малък орел /Aquila pennata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Малък сокол/ Falco columbarius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Ливаден дърдавец /Crex crex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Речна рибарка /Sterna hirundo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Земеродно рибарче/ Alcedo atthis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Синявица /Coracias garrulus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Сирийски пъстър кълвач /Dendrocopos syriacus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Голям маслинов присмехулник /Hippolais olivetorum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Червеногърба сврачка /Lanius collurio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Черночела сврачка /Lanius minor;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  <w:lang w:val="bg-BG" w:eastAsia="en-US"/>
        </w:rPr>
        <w:t xml:space="preserve">Белочела сврачка /Lanius nubicu;s 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t>В хода на проучването и налични данни по Натура 2000, цялостната оценка за състоянията на местообитанията в защитената зона е, че местообитанията за видовете птици срещащи се в защитената зона, в това число и тези на видовете предмет на опазване, се намират в добро състояние и не са установени заплахи за видовете птици предмет на опазване в зоната и техните местообитания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Реализирането на ИП няма да засегне местообитанията на видовете, предмет на опазване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Територията, върху която ще се изгради ИП е вече урбанизирана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Прогнозна оценка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 предполагаемото въздействие върху земеползването  в резултат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 реализацията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 инвестиционното предложение:</w:t>
      </w:r>
    </w:p>
    <w:p>
      <w:pPr>
        <w:pStyle w:val="Normal"/>
        <w:widowControl/>
        <w:suppressAutoHyphens w:val="true"/>
        <w:autoSpaceDE w:val="tru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ИП ще се изгради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вече съществуваща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площадка на дружеството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в индустриалната зона на гр.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Първомай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и следователно няма да доведе до нарушаване в баланса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земеделска територия и производителност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з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района.</w:t>
      </w:r>
    </w:p>
    <w:p>
      <w:pPr>
        <w:pStyle w:val="Normal"/>
        <w:widowControl/>
        <w:suppressAutoHyphens w:val="true"/>
        <w:autoSpaceDE w:val="true"/>
        <w:spacing w:before="120" w:after="0"/>
        <w:ind w:firstLine="708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val="ru-RU" w:eastAsia="zh-CN"/>
        </w:rPr>
        <w:tab/>
        <w:t xml:space="preserve">Инвестиционното предложение не влиза в противоречие с настоящото и бъдещото ползване 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 други земи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и ползватели в</w:t>
      </w:r>
      <w:r>
        <w:rPr>
          <w:rFonts w:cs="Arial" w:ascii="Arial" w:hAnsi="Arial"/>
          <w:kern w:val="2"/>
          <w:sz w:val="24"/>
          <w:szCs w:val="24"/>
          <w:lang w:val="ru-RU" w:eastAsia="zh-CN"/>
        </w:rPr>
        <w:t xml:space="preserve"> района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Arial" w:ascii="Arial" w:hAnsi="Arial"/>
          <w:sz w:val="24"/>
          <w:szCs w:val="24"/>
        </w:rPr>
        <w:t>Инвестиционното предложение се намира в границите на площадка</w:t>
      </w:r>
      <w:r>
        <w:rPr>
          <w:rFonts w:cs="Arial" w:ascii="Arial" w:hAnsi="Arial"/>
          <w:sz w:val="24"/>
          <w:szCs w:val="24"/>
          <w:lang w:val="bg-BG"/>
        </w:rPr>
        <w:t>та</w:t>
      </w:r>
      <w:r>
        <w:rPr>
          <w:rFonts w:cs="Arial" w:ascii="Arial" w:hAnsi="Arial"/>
          <w:sz w:val="24"/>
          <w:szCs w:val="24"/>
        </w:rPr>
        <w:t xml:space="preserve"> на дружеството и не попада в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 елементи на Национална екологична мрежа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е очаква инвестиционното предложение да окаже въздействие върху защитени зони от националната екологична мрежа Натура 2000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Arial" w:ascii="Arial" w:hAnsi="Arial"/>
          <w:sz w:val="24"/>
          <w:szCs w:val="24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Реализиране на ИП не е свързано с добив на строителни материали, нов водопровод, добив или пренасяне на енергия, жилищно строителство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ab/>
        <w:t xml:space="preserve">При реализиране на ИП ще има необходимост от всички изискуеми документи съгласно Закона </w:t>
      </w:r>
      <w:r>
        <w:rPr>
          <w:rFonts w:cs="Arial" w:ascii="Arial" w:hAnsi="Arial"/>
          <w:color w:val="000000"/>
          <w:kern w:val="2"/>
          <w:sz w:val="24"/>
          <w:szCs w:val="24"/>
          <w:lang w:val="bg-BG" w:eastAsia="zh-CN"/>
        </w:rPr>
        <w:t>з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устройство </w:t>
      </w:r>
      <w:r>
        <w:rPr>
          <w:rFonts w:cs="Arial" w:ascii="Arial" w:hAnsi="Arial"/>
          <w:color w:val="000000"/>
          <w:kern w:val="2"/>
          <w:sz w:val="24"/>
          <w:szCs w:val="24"/>
          <w:lang w:val="bg-BG"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териториите, Закона за опазване на околната среда, Закона </w:t>
      </w:r>
      <w:r>
        <w:rPr>
          <w:rFonts w:cs="Arial" w:ascii="Arial" w:hAnsi="Arial"/>
          <w:color w:val="000000"/>
          <w:kern w:val="2"/>
          <w:sz w:val="24"/>
          <w:szCs w:val="24"/>
          <w:lang w:val="bg-BG" w:eastAsia="zh-CN"/>
        </w:rPr>
        <w:t>з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управление </w:t>
      </w:r>
      <w:r>
        <w:rPr>
          <w:rFonts w:cs="Arial" w:ascii="Arial" w:hAnsi="Arial"/>
          <w:color w:val="000000"/>
          <w:kern w:val="2"/>
          <w:sz w:val="24"/>
          <w:szCs w:val="24"/>
          <w:lang w:val="bg-BG"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отпадъците и др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Площадката не попада в защитени територии по смисъла на Закона за защитените територии и в защитени зони, по смисъла на Закона за биологичното разнообразие. Реализирането на ИП няма да окаже отрицателно въздействие върху нестабилните екологични характеристики на географските райони.</w:t>
      </w:r>
    </w:p>
    <w:p>
      <w:pPr>
        <w:pStyle w:val="Normal"/>
        <w:widowControl/>
        <w:autoSpaceDE w:val="true"/>
        <w:ind w:firstLine="851"/>
        <w:rPr/>
      </w:pPr>
      <w:r>
        <w:rPr>
          <w:rFonts w:cs="Arial" w:ascii="Arial" w:hAnsi="Arial"/>
          <w:sz w:val="24"/>
          <w:szCs w:val="24"/>
          <w:lang w:val="bg-BG"/>
        </w:rPr>
        <w:t xml:space="preserve">Местоположението на ИП е </w:t>
      </w:r>
      <w:r>
        <w:rPr>
          <w:rFonts w:cs="Arial" w:ascii="Arial" w:hAnsi="Arial"/>
          <w:sz w:val="24"/>
          <w:szCs w:val="24"/>
        </w:rPr>
        <w:t>обл. Пловдив, общ. Първомай, гр. Първомай, кв. Дебър, ЕКАТТЕ 59080</w:t>
      </w:r>
      <w:r>
        <w:rPr>
          <w:rFonts w:cs="Arial" w:ascii="Arial" w:hAnsi="Arial"/>
          <w:kern w:val="2"/>
          <w:sz w:val="24"/>
          <w:szCs w:val="24"/>
          <w:lang w:eastAsia="zh-CN"/>
        </w:rPr>
        <w:tab/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ществуващо и одобрено земеползване;</w:t>
      </w:r>
    </w:p>
    <w:p>
      <w:pPr>
        <w:pStyle w:val="Standard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851"/>
        <w:jc w:val="both"/>
        <w:rPr/>
      </w:pPr>
      <w:r>
        <w:rPr>
          <w:rFonts w:cs="Arial" w:ascii="Arial" w:hAnsi="Arial"/>
        </w:rPr>
        <w:t xml:space="preserve">Инвестиционното предложение не влиза в противоречие с настоящото и бъдещото ползване </w:t>
      </w:r>
      <w:r>
        <w:rPr>
          <w:rFonts w:cs="Arial" w:ascii="Arial" w:hAnsi="Arial"/>
          <w:color w:val="000000"/>
        </w:rPr>
        <w:t>на</w:t>
      </w:r>
      <w:r>
        <w:rPr>
          <w:rFonts w:cs="Arial" w:ascii="Arial" w:hAnsi="Arial"/>
        </w:rPr>
        <w:t xml:space="preserve"> други земи и ползватели в района. Реализирането му ще се осъществи в рамките на съществуващата площадка, намираща се в индустриалната зона на гр.</w:t>
      </w:r>
      <w:r>
        <w:rPr>
          <w:rFonts w:cs="Arial" w:ascii="Arial" w:hAnsi="Arial"/>
          <w:lang w:val="bg-BG"/>
        </w:rPr>
        <w:t>Първомай</w:t>
      </w:r>
      <w:r>
        <w:rPr>
          <w:rFonts w:cs="Arial" w:ascii="Arial" w:hAnsi="Arial"/>
        </w:rPr>
        <w:t>. Територията, върху която ще се изгради ИП е вече урбанизирана.</w:t>
      </w:r>
    </w:p>
    <w:p>
      <w:pPr>
        <w:pStyle w:val="Normal"/>
        <w:widowControl/>
        <w:autoSpaceDE w:val="tru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чурища, крайречни области, речни устия;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>Инвестиционното предложение не засяга мочурища, крайречни области, речни устия.</w:t>
        <w:br/>
        <w:t xml:space="preserve">       </w:t>
        <w:tab/>
        <w:t xml:space="preserve"> Не е  възможен  пренос  на  замърсители,  емитирани  във  въздуха  или  водите,  които  да  въздействат върху тези уязвими зони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райбрежни зони и морска околна среда;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то предложение не засяга крайбрежни зони и морска околна среда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нски и горски райони;</w:t>
      </w:r>
    </w:p>
    <w:p>
      <w:pPr>
        <w:pStyle w:val="Normal"/>
        <w:widowControl/>
        <w:autoSpaceDE w:val="tru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то предложение не засяга планински и горски райони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ени със закон територии;</w:t>
      </w:r>
    </w:p>
    <w:p>
      <w:pPr>
        <w:pStyle w:val="Normal"/>
        <w:widowControl/>
        <w:autoSpaceDE w:val="tru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лощадката не попада в защитени територии по смисъла на Закона за защитените територии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гнати елементи от Националната екологична мрежа;</w:t>
      </w:r>
    </w:p>
    <w:p>
      <w:pPr>
        <w:pStyle w:val="Normal"/>
        <w:widowControl/>
        <w:autoSpaceDE w:val="tru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48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ab/>
        <w:t>Площадката не попада в защитени територии по смисъла на Закона за защитените територии и в защитени зони, по смисъла на Закона за биологичното разнообразие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Реализирането на инвестиционното намерение няма да засегне чувствителни територии, в т. ч. чувствителни зони, уязвими зони, санитарно-охранителни зони около водоизточниците и съоръженията за питейно-битово водоснабдяване и около водоизточниците на минерални води,използвани за лечебни, профилактични, питейни и хигиенни нужди и др..</w:t>
      </w:r>
    </w:p>
    <w:p>
      <w:pPr>
        <w:pStyle w:val="Normal"/>
        <w:widowControl/>
        <w:tabs>
          <w:tab w:val="clear" w:pos="720"/>
          <w:tab w:val="left" w:pos="480" w:leader="none"/>
        </w:tabs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ab/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>Реализирането на инвестиционното намерение няма да окаже трансгранично въздействие и няма да има промяна на съществуващата транспортна инфраструктура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ндшафт и обекти с историческа, културна или археологическа стойност;</w:t>
      </w:r>
    </w:p>
    <w:p>
      <w:pPr>
        <w:pStyle w:val="Normal"/>
        <w:widowControl/>
        <w:autoSpaceDE w:val="tru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В района на инвестиционното предложение няма данни за наличие на уникални или естествени ландшафти с консервационно значение. ИП няма да доведе до негативни изменения в състоянието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ландшафта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Инвестиционното предложение не съдържа обекти или мероприятия, които да доведат до поява на замърсители в разглежданата територия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На територията, на която се предвижда да се реализира инвестиционното предложение, както и в близко съседство няма регистрирано наличие на исторически, археологически и архитектурни паметници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>Н</w:t>
      </w:r>
      <w:r>
        <w:rPr>
          <w:rFonts w:cs="Arial" w:ascii="Arial" w:hAnsi="Arial"/>
          <w:kern w:val="2"/>
          <w:sz w:val="24"/>
          <w:szCs w:val="24"/>
          <w:lang w:eastAsia="zh-CN"/>
        </w:rPr>
        <w:t>улева е вероятността, но ако все пак при реализация на инвестиционното предложение се открият  исторически и археологически културни паметници, то те ще бъдат запазени и своевременно ще се уведомяват компетентните органи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итории и/или зони и обекти със специфичен санитарен статут или подлежащи на здравна защита.</w:t>
      </w:r>
    </w:p>
    <w:p>
      <w:pPr>
        <w:pStyle w:val="Normal"/>
        <w:widowControl/>
        <w:autoSpaceDE w:val="true"/>
        <w:ind w:left="12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Реализирането на ИП няма да окаже неблагоприятно въздействие върху  територии и/или зони и обекти със специфичен санитарен статут или подлежащи на здравна защит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widowControl/>
        <w:suppressAutoHyphens w:val="true"/>
        <w:spacing w:before="0" w:after="120"/>
        <w:ind w:firstLine="480"/>
        <w:jc w:val="both"/>
        <w:textAlignment w:val="baseline"/>
        <w:rPr>
          <w:rFonts w:ascii="Arial" w:hAnsi="Arial" w:cs="Arial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spacing w:before="0" w:after="12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>Въздействие върху населението и човешкото здраве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Реализирането на ИП няма да доведе до отрицателно въздействие върху хората и тяхното здраве. За работниците се осигуряват необходимите лични предпазни средства, препоръчани от Службата по трудова медицина(СТМ)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Движещите се части на машините и апаратите са обезопасени чрез подходяща конструкция, съответни екрани и щитове, така че да се избегне възможността за механично захващане на части от тялото или от работното облекло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Риска за здравето на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работещите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при реализацията на инвестиционното предложение ще бъде минимизиран и овладян на приемливо ниво, съгласно изготвената оценка на работните места ,съвместно със СТМ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Използването на лични предпазни средства (антифони, противопрахови маски, каски, работно облекло и обувки), изграждане на физиологични режими на труд и почивка, създаване и спазване на специфични правила за ръчна работа с тежести и товари, ще доведе до намаляване на риска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За осигуряване на безопасността при работа (хигиенизиране на производствените помещения и предотвратяване на евентуални пожари) е необходимо да се спазват следните изисквания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сички работници да бъдат запознати с правилата по безопасност на труда , пожарна и аварийна безопасност и  със специфичните особености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производството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32" w:firstLine="277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Да се провежда задължителен инструктаж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работниците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709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видни места в производствените и спомагателни помещенията да се поставят инструкции за безопасна работ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432" w:firstLine="277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Периодично да се проверява годността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всички предпазни средства и др.</w:t>
      </w:r>
    </w:p>
    <w:p>
      <w:pPr>
        <w:pStyle w:val="Normal"/>
        <w:widowControl/>
        <w:suppressAutoHyphens w:val="true"/>
        <w:autoSpaceDE w:val="true"/>
        <w:ind w:firstLine="540"/>
        <w:jc w:val="both"/>
        <w:textAlignment w:val="baseline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З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населението въздействията ще са без практически неблагоприятни здравни ефекти.</w:t>
      </w:r>
    </w:p>
    <w:p>
      <w:pPr>
        <w:pStyle w:val="Normal"/>
        <w:widowControl/>
        <w:suppressAutoHyphens w:val="true"/>
        <w:autoSpaceDE w:val="true"/>
        <w:ind w:firstLine="54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Риска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з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здравето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работещите по обслужването, поддръжката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и експлоатацията на съоръжението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ще е минимален.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е се очаква генериране на емисии от химични вещества в работна среда.</w:t>
      </w:r>
    </w:p>
    <w:p>
      <w:pPr>
        <w:pStyle w:val="Normal"/>
        <w:widowControl/>
        <w:suppressAutoHyphens w:val="true"/>
        <w:autoSpaceDE w:val="true"/>
        <w:ind w:firstLine="54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Електромагнитни полета и радиационни лъчения няма да има. Не се очаква превишение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дневните и нощни норми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з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нива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звуково налягане и причиняване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дискомфорт.</w:t>
      </w:r>
    </w:p>
    <w:p>
      <w:pPr>
        <w:pStyle w:val="Normal"/>
        <w:widowControl/>
        <w:suppressAutoHyphens w:val="true"/>
        <w:autoSpaceDE w:val="true"/>
        <w:ind w:firstLine="54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Няма емисии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йонизиращи лъчи, източници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радионуклеиди и електромагнитни вълни.</w:t>
      </w:r>
    </w:p>
    <w:p>
      <w:pPr>
        <w:pStyle w:val="Normal"/>
        <w:widowControl/>
        <w:suppressAutoHyphens w:val="true"/>
        <w:autoSpaceDE w:val="true"/>
        <w:ind w:firstLine="54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Психо-емоционален ефект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о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изпълнението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ИП върху населението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от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съседните обекти не се очаква.</w:t>
      </w:r>
    </w:p>
    <w:p>
      <w:pPr>
        <w:pStyle w:val="Normal"/>
        <w:widowControl/>
        <w:suppressAutoHyphens w:val="true"/>
        <w:autoSpaceDE w:val="true"/>
        <w:ind w:firstLine="368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ab/>
        <w:t xml:space="preserve">  </w:t>
      </w:r>
      <w:r>
        <w:rPr>
          <w:rFonts w:cs="Arial" w:ascii="Arial" w:hAnsi="Arial"/>
          <w:kern w:val="2"/>
          <w:sz w:val="24"/>
          <w:szCs w:val="24"/>
          <w:lang w:eastAsia="zh-CN"/>
        </w:rPr>
        <w:t>В заключение, въздействието върху здравето на хората от реализирането на инвестиционното предложение е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ab/>
      </w:r>
      <w:r>
        <w:rPr>
          <w:rFonts w:eastAsia="Arial" w:cs="Arial" w:ascii="Arial" w:hAnsi="Arial"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Без отрицателни въздействия върху здравния статус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 населението!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1.1.Атмосферен въздух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Вредни вещества в атмосферния въздух по време на строително-монтажните дейности не се очаква да се генерират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ab/>
        <w:t xml:space="preserve">He ce  предвиждат   вредни емисии замърсители   над  допустимите, тъй като се  използва утвърдена  технология, отговаряща на европейските стандарти, a именно  изискванията  на Регламент (EC) № 142/2011 на Комисията от 25 февруари 2011 г.  за прилагане на Регламент (ЕО) Na 1069/200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Технологията на изгаряне гарантира  пълно и безопасно изгаряне, без присъствие  на вредни  вещества  в димните  газове  и очакваните  общи емисии  на  вредни  вещества  във въздуха  няма да надхвърлят ПДК,  предвидени   в нацианалното и европейското законодателство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Типични норми на емиси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осочените  резултати са от проби взети при изгаряне на странични  животински  продукти   в  мобилна  инсталация   за  изгаряне   HURIKAN,   произведена  във  Великобритания  от Уейст  Спектрум  Енвайарментал   ООД.   Измерването  е  направено  за периода между 09:30 и 12:45 час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 1. Сравнение на измерените  и  изчислени средни концентрации  спрямo допустимите норми за П1 източни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79"/>
        <w:gridCol w:w="1976"/>
        <w:gridCol w:w="1978"/>
        <w:gridCol w:w="1979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на замърсяващото вещество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амърсяващо вещество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центрация на потока на маса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Допустими стойности на технологията ( средно дневно), *( mg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Нарушение на допустимите стойности на технологична*( mg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 xml:space="preserve">) 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bg-BG" w:eastAsia="bg-BG"/>
              </w:rPr>
            </w:pPr>
            <w:r>
              <w:rPr>
                <w:rFonts w:eastAsia="Calibri" w:cs="Arial" w:ascii="Arial" w:hAnsi="Arial"/>
                <w:lang w:val="bg-BG" w:eastAsia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kg/h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*( mg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ички твърди частиц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чни въглероди( ТОС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лороводород ( HC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луороводород (HF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ерен диоксид (SO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15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зотен оксид (NOx)NO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0,05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ъглероден монооксид (С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0,0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,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*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 2:  Резултатите  от   замерванията  сравнени, със  сравнително  допустими  стойности за половинчасови  интервал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027"/>
        <w:gridCol w:w="1701"/>
        <w:gridCol w:w="1843"/>
        <w:gridCol w:w="1554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е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C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чч:мм-чч:м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(mg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(mg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(mg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(mg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Допустима стойност за половин ча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0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*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30-1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минаване на допустимата стой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00-10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минаване на допустимата стой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,30-11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минаване на допустимата стой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,00-11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минаване на допустимата стой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,30-12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минаване на допустимата стой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00-12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минаване на допустимата стой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,30-12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1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минаване на допустимата стой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. Средни концентрации на твърди частици, солна киселина и флуо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40"/>
        <w:gridCol w:w="1104"/>
        <w:gridCol w:w="684"/>
        <w:gridCol w:w="1330"/>
        <w:gridCol w:w="973"/>
        <w:gridCol w:w="684"/>
        <w:gridCol w:w="1330"/>
        <w:gridCol w:w="973"/>
        <w:gridCol w:w="7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ем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рах ( mg/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HCl( mg/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HF ( mg/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чч:мм-чч:м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мерено за О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11%О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мерено за О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11%О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мерено за О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11%О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*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: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: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: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: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: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: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,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28"/>
        <w:gridCol w:w="672"/>
        <w:gridCol w:w="654"/>
        <w:gridCol w:w="672"/>
        <w:gridCol w:w="1003"/>
        <w:gridCol w:w="717"/>
        <w:gridCol w:w="1226"/>
        <w:gridCol w:w="672"/>
        <w:gridCol w:w="809"/>
        <w:gridCol w:w="802"/>
        <w:gridCol w:w="1226"/>
      </w:tblGrid>
      <w:tr>
        <w:trPr/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tf % O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Средни стойности за половин ча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xH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</w:t>
            </w:r>
            <w:r>
              <w:rPr>
                <w:rFonts w:eastAsia="Calibri" w:cs="Arial" w:ascii="Arial" w:hAnsi="Arial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xHx</w:t>
            </w:r>
          </w:p>
        </w:tc>
      </w:tr>
      <w:tr>
        <w:trPr/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bg-BG"/>
              </w:rPr>
            </w:pPr>
            <w:r>
              <w:rPr>
                <w:rFonts w:eastAsia="Calibri" w:cs="Arial" w:ascii="Arial" w:hAnsi="Arial"/>
                <w:lang w:eastAsia="bg-BG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f 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tf %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C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gC/N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: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1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8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6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: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2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1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: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.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37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: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6.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1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2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: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: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21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: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9.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1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3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: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: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5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14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а стойност за периода 9:30-12: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6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2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9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една стойност за 6-те половинчасови интервали 9:30-12: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.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.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1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– долу са предоставени: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чни изображения на концентрациите;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тати от измерване на потенциалите;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стическите данни на линейната регресия;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брационна права;</w:t>
      </w:r>
    </w:p>
    <w:p>
      <w:pPr>
        <w:pStyle w:val="Style19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ползваните уред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72760" cy="5617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96025" cy="33674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56"/>
        <w:gridCol w:w="660"/>
        <w:gridCol w:w="999"/>
        <w:gridCol w:w="761"/>
        <w:gridCol w:w="1097"/>
        <w:gridCol w:w="1280"/>
        <w:gridCol w:w="1025"/>
        <w:gridCol w:w="1573"/>
        <w:gridCol w:w="1063"/>
      </w:tblGrid>
      <w:tr>
        <w:trPr/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зултати от измерване на потенциалите:</w:t>
            </w:r>
          </w:p>
        </w:tc>
      </w:tr>
      <w:tr>
        <w:trPr/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нда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og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og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Конц. X(mol/d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тенциали( mV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бем на разтвора( sm</w:t>
            </w:r>
            <w:r>
              <w:rPr>
                <w:rFonts w:eastAsia="Calibri" w:cs="Arial" w:ascii="Arial" w:hAnsi="Arial"/>
                <w:vertAlign w:val="superscript"/>
              </w:rPr>
              <w:t>3</w:t>
            </w:r>
            <w:r>
              <w:rPr>
                <w:rFonts w:eastAsia="Calibri" w:cs="Arial" w:ascii="Arial" w:hAnsi="Arial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</w:rPr>
              <w:t>Конц.(mg/проб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дежден интервал mol/dm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59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405-4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000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209.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+-0.00E+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108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6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355,4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00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+-0.00E+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159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207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.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253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bg-BG"/>
              </w:rPr>
            </w:pPr>
            <w:r>
              <w:rPr>
                <w:rFonts w:eastAsia="Calibri" w:cs="Arial" w:ascii="Arial" w:hAnsi="Arial"/>
                <w:lang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bg-BG"/>
              </w:rPr>
            </w:pPr>
            <w:r>
              <w:rPr>
                <w:rFonts w:eastAsia="Calibri" w:cs="Arial" w:ascii="Arial" w:hAnsi="Arial"/>
                <w:lang w:eastAsia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случаен принци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508.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&lt;0.0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val="bg-BG"/>
              </w:rPr>
            </w:pPr>
            <w:r>
              <w:rPr>
                <w:rFonts w:eastAsia="Calibri" w:cs="Arial" w:ascii="Arial" w:hAnsi="Arial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37"/>
        <w:gridCol w:w="1932"/>
        <w:gridCol w:w="1932"/>
        <w:gridCol w:w="1932"/>
      </w:tblGrid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истически данни на линейната регресия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bg-BG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bg-BG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reg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bg-BG" w:eastAsia="bg-BG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.99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.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11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.214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val="bg-BG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равнение на калибрационната права :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Y=48.72*X+(-11.5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19650" cy="26098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Използвани уред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H/ION анализатор   RADELKIS OP 274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Електрод CI RADELKIS OP-C1. 071 IP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ферентен елекгрод RADELKIS OP 0820Р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агнитна бъркалка  RADELKIS OP 912/3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Граници на демонстрацианния метгод: 0,00001 mol СL/dm</w:t>
      </w:r>
      <w:r>
        <w:rPr>
          <w:rFonts w:cs="Arial" w:ascii="Arial" w:hAnsi="Arial"/>
          <w:sz w:val="24"/>
          <w:szCs w:val="24"/>
          <w:vertAlign w:val="superscript"/>
        </w:rPr>
        <w:t>З</w:t>
      </w:r>
      <w:r>
        <w:rPr>
          <w:rFonts w:cs="Arial" w:ascii="Arial" w:hAnsi="Arial"/>
          <w:sz w:val="24"/>
          <w:szCs w:val="24"/>
        </w:rPr>
        <w:t xml:space="preserve"> течна проб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Всичко по- горе доказва, че генерираните емисии в атмосферния въздух са с изключително ниски концентрации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1.2.Вод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азглежданото  инвестиционно  предложение  попада  в  обхвата  на  дейност  на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Басейнова  дирекциия за  управление  на  водите: 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Източно – беломорски район с център гр.Пловдив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. ИП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не засяга води или водни обекти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u w:val="single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u w:val="single"/>
          <w:lang w:val="bg-BG"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Прогнозна оценка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 предполагаемото въздействие върху води</w:t>
      </w:r>
      <w:r>
        <w:rPr>
          <w:rFonts w:cs="Arial" w:ascii="Arial" w:hAnsi="Arial"/>
          <w:kern w:val="2"/>
          <w:sz w:val="24"/>
          <w:szCs w:val="24"/>
          <w:u w:val="single"/>
          <w:lang w:val="bg-BG" w:eastAsia="zh-CN"/>
        </w:rPr>
        <w:t>те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 в резултат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 реализацията </w:t>
      </w:r>
      <w:r>
        <w:rPr>
          <w:rFonts w:cs="Arial" w:ascii="Arial" w:hAnsi="Arial"/>
          <w:color w:val="000000"/>
          <w:kern w:val="2"/>
          <w:sz w:val="24"/>
          <w:szCs w:val="24"/>
          <w:u w:val="single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 xml:space="preserve"> инвестиционното предложение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eastAsia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tabs>
          <w:tab w:val="clear" w:pos="720"/>
          <w:tab w:val="left" w:pos="-142" w:leader="none"/>
        </w:tabs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ab/>
        <w:t xml:space="preserve">Реализирането на ИП няма да доведе до влияние върху </w:t>
      </w:r>
      <w:r>
        <w:rPr>
          <w:rFonts w:cs="Arial" w:ascii="Arial" w:hAnsi="Arial"/>
          <w:kern w:val="2"/>
          <w:sz w:val="24"/>
          <w:szCs w:val="24"/>
          <w:lang w:eastAsia="zh-CN"/>
        </w:rPr>
        <w:t>повърхностните и подземните води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1.3.Земи и почв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Площадката,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н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която се предвижда да се реализира инвестиционното предложение е вече урбанизирана. Върху нея ще се реализират всички дейности, касаещи ИП 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ab/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ИП няма да окаже въздействие върху почвите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1.4.Растителен и животински свят. Защитени територии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>Растителен свят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color w:val="0066CC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color w:val="0066CC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 Растителната покривка на територията на Община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Пловдив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представлява комплекс от тревни фитоценози с различни доминантни видове, които се редуват в зависимост от мощността на почвата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  В границите на площадката липсват местообитания на защитени, редки или застрашени от изчезване растителни видове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  На площадката има засадени устойчиви растителни видове - дървесни и храстови, отличаващи се с прахоустойчивост и притежаващи бактерицидни свойства като  чинар (Platanus acerifolia), източна туя (Thuja orientalis) и др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 xml:space="preserve">  При реализацията на проекта не се очаква отрицателно въздействие върху растителността в района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16" w:right="140" w:hanging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>Животински свят</w:t>
      </w:r>
    </w:p>
    <w:p>
      <w:pPr>
        <w:pStyle w:val="Normal"/>
        <w:widowControl/>
        <w:suppressAutoHyphens w:val="true"/>
        <w:autoSpaceDE w:val="true"/>
        <w:ind w:left="16" w:right="140" w:hanging="0"/>
        <w:jc w:val="both"/>
        <w:textAlignment w:val="baseline"/>
        <w:rPr>
          <w:rFonts w:ascii="Arial" w:hAnsi="Arial" w:cs="Arial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ind w:right="46" w:hanging="18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ab/>
        <w:tab/>
        <w:t xml:space="preserve">  Площадката представлява урбанизирана територия, поради което в нея липсват приоритетни за опазване типове природни местообитания, както и местообитания на видове животни.</w:t>
      </w:r>
    </w:p>
    <w:p>
      <w:pPr>
        <w:pStyle w:val="Normal"/>
        <w:widowControl/>
        <w:suppressAutoHyphens w:val="true"/>
        <w:autoSpaceDE w:val="true"/>
        <w:ind w:right="46" w:hanging="1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ab/>
        <w:t xml:space="preserve">  От орнитофауната преобладават главно синантропни видове като домашното врабче (Passer domesticus), домашния гълъб (Columba livia f.domestica), гургулицата (Streptopelia turtur)и свраката (Pica pica).</w:t>
      </w:r>
    </w:p>
    <w:p>
      <w:pPr>
        <w:pStyle w:val="Normal"/>
        <w:widowControl/>
        <w:suppressAutoHyphens w:val="true"/>
        <w:autoSpaceDE w:val="true"/>
        <w:ind w:hanging="1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ab/>
        <w:t xml:space="preserve">  Бозайната фауна е изключително ограничени,като е възможно да има отделни екземпляри от полски мишки (Apodemus agrarius)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hanging="164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ab/>
        <w:tab/>
        <w:t xml:space="preserve">  Площадката е урбанизирана територия и няма да има значително въздействие върху местообитания на видове или за нарушаване на биологичното разнообразие в резултат от реализацията на ИП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hanging="164"/>
        <w:jc w:val="both"/>
        <w:textAlignment w:val="baseline"/>
        <w:rPr>
          <w:rFonts w:ascii="Arial" w:hAnsi="Arial" w:cs="Arial"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ind w:left="16" w:hanging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u w:val="single"/>
          <w:lang w:eastAsia="zh-CN"/>
        </w:rPr>
        <w:t>Защитени територии</w:t>
      </w:r>
    </w:p>
    <w:p>
      <w:pPr>
        <w:pStyle w:val="Normal"/>
        <w:widowControl/>
        <w:suppressAutoHyphens w:val="true"/>
        <w:autoSpaceDE w:val="true"/>
        <w:ind w:left="16" w:hanging="0"/>
        <w:jc w:val="both"/>
        <w:textAlignment w:val="baseline"/>
        <w:rPr>
          <w:rFonts w:ascii="Arial" w:hAnsi="Arial" w:eastAsia="Calibri" w:cs="Arial"/>
          <w:kern w:val="2"/>
          <w:sz w:val="24"/>
          <w:szCs w:val="24"/>
          <w:u w:val="single"/>
          <w:lang w:eastAsia="zh-CN"/>
        </w:rPr>
      </w:pPr>
      <w:r>
        <w:rPr>
          <w:rFonts w:eastAsia="Calibri" w:cs="Arial" w:ascii="Arial" w:hAnsi="Arial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36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</w:t>
      </w:r>
      <w:r>
        <w:rPr>
          <w:rFonts w:eastAsia="Calibri" w:cs="Arial" w:ascii="Arial" w:hAnsi="Arial"/>
          <w:kern w:val="2"/>
          <w:sz w:val="24"/>
          <w:szCs w:val="24"/>
          <w:lang w:eastAsia="zh-CN"/>
        </w:rPr>
        <w:t>Площадката се намира на дистанция по-голяма от  1 км от всички близки защитени зони и реализирането на ИП няма да окаже отрицателно влияние върху т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firstLine="360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bg-BG" w:eastAsia="zh-CN"/>
        </w:rPr>
        <w:t xml:space="preserve"> </w:t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</w:t>
      </w:r>
      <w:r>
        <w:rPr>
          <w:rFonts w:eastAsia="Calibri" w:cs="Arial" w:ascii="Arial" w:hAnsi="Arial"/>
          <w:kern w:val="2"/>
          <w:sz w:val="24"/>
          <w:szCs w:val="24"/>
          <w:lang w:eastAsia="zh-CN"/>
        </w:rPr>
        <w:t xml:space="preserve">Най-близката защитена територия </w:t>
      </w:r>
      <w:r>
        <w:rPr>
          <w:rFonts w:eastAsia="Calibri" w:cs="Arial" w:ascii="Arial" w:hAnsi="Arial"/>
          <w:kern w:val="2"/>
          <w:sz w:val="24"/>
          <w:szCs w:val="24"/>
          <w:lang w:val="bg-BG" w:eastAsia="zh-CN"/>
        </w:rPr>
        <w:t xml:space="preserve">до обекта </w:t>
      </w:r>
      <w:r>
        <w:rPr>
          <w:rFonts w:eastAsia="Calibri" w:cs="Arial" w:ascii="Arial" w:hAnsi="Arial"/>
          <w:kern w:val="2"/>
          <w:sz w:val="24"/>
          <w:szCs w:val="24"/>
          <w:lang w:eastAsia="zh-CN"/>
        </w:rPr>
        <w:t>се намира на достатъчно голяма дистанция от площадката, за да се допусне, че не е възможно да  се повлияе върху защитените видове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1.5.Отпадъц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ab/>
        <w:t xml:space="preserve">Отпадъци получавани при </w:t>
      </w:r>
      <w:r>
        <w:rPr>
          <w:rFonts w:cs="Arial" w:ascii="Arial" w:hAnsi="Arial"/>
          <w:sz w:val="24"/>
          <w:szCs w:val="24"/>
          <w:lang w:val="bg-BG"/>
        </w:rPr>
        <w:t>реализация на ИП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15"/>
        </w:numPr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ънна пепел с код  19 01 12  </w:t>
      </w:r>
    </w:p>
    <w:p>
      <w:pPr>
        <w:pStyle w:val="Style19"/>
        <w:numPr>
          <w:ilvl w:val="0"/>
          <w:numId w:val="15"/>
        </w:numPr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йства: неопасни </w:t>
      </w:r>
    </w:p>
    <w:p>
      <w:pPr>
        <w:pStyle w:val="Style19"/>
        <w:numPr>
          <w:ilvl w:val="0"/>
          <w:numId w:val="15"/>
        </w:numPr>
        <w:ind w:left="426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ин на третиране: Събиране и извозване от лицензирани фирми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татъчното сухо вещество от процеса на изгаряне представлява пo своят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имическа същност органичен калций (Са). Технологията на изгаряне гарантир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м на остатъчната пепел не по-голям от 5% от първоначалното тегло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ъдържанието на общ органичен въглерод в шлаката и дънната пепел е по-ниско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% или загубата при накаляване е по-малка от 5% от сухото тегло на шлаката и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ънната пепел.Твърдият остатък след изгаряне ще се събира в затворени контейнери, за да не се допуска разпръскване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1.6.Рискови енергийни източниц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Шум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Въздействията от шум се очаква да бъдат кратковременни, без нарушаване на ПДН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Виб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54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454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val="bg-BG" w:eastAsia="zh-CN"/>
        </w:rPr>
        <w:tab/>
        <w:t>По време на експлоатацията на мобилната инсталация не се очаква разпространение на вибрации в околната среда</w:t>
      </w:r>
    </w:p>
    <w:p>
      <w:pPr>
        <w:pStyle w:val="Normal"/>
        <w:widowControl/>
        <w:autoSpaceDE w:val="true"/>
        <w:ind w:left="1211" w:hanging="0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Standard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Calibri" w:cs="Arial" w:ascii="Arial" w:hAnsi="Arial"/>
        </w:rPr>
        <w:tab/>
        <w:t>Площадката се намира на дистанция по-голяма от  1 км от всички близки защитени зони и реализирането на ИП няма да окаже отрицателно влияние върху тях.</w:t>
      </w:r>
    </w:p>
    <w:p>
      <w:pPr>
        <w:pStyle w:val="Standard"/>
        <w:autoSpaceDE w:val="false"/>
        <w:jc w:val="both"/>
        <w:rPr/>
      </w:pPr>
      <w:r>
        <w:rPr>
          <w:rFonts w:eastAsia="Calibri" w:cs="Arial" w:ascii="Arial" w:hAnsi="Arial"/>
        </w:rPr>
        <w:tab/>
        <w:t>Реализирането на ИП н</w:t>
      </w:r>
      <w:r>
        <w:rPr>
          <w:rFonts w:cs="Arial" w:ascii="Arial" w:hAnsi="Arial"/>
        </w:rPr>
        <w:t xml:space="preserve">яма да окаже въздействие върху елементи от Националната екологична мрежа, защото  защитени зони по Натура 2000, Национални паркове, резервати и др. 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>тстояват на разстояние повече от 1 км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яма да се </w:t>
      </w:r>
      <w:r>
        <w:rPr>
          <w:rFonts w:cs="Arial" w:ascii="Arial" w:hAnsi="Arial"/>
          <w:lang w:val="bg-BG"/>
        </w:rPr>
        <w:t>генерира</w:t>
      </w:r>
      <w:r>
        <w:rPr>
          <w:rFonts w:cs="Arial" w:ascii="Arial" w:hAnsi="Arial"/>
        </w:rPr>
        <w:t xml:space="preserve"> отрицателно въздействие върху природни местообитания и местообитания на видове, предмет на опазване в защитени зони.</w:t>
      </w:r>
      <w:r>
        <w:rPr>
          <w:rFonts w:cs="Arial" w:ascii="Arial" w:hAnsi="Arial"/>
          <w:lang w:val="bg-BG"/>
        </w:rPr>
        <w:t>На картата по – долу са посочени отстоянията до най – близките зони: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Arial" w:ascii="Arial" w:hAnsi="Arial"/>
          <w:sz w:val="24"/>
          <w:szCs w:val="24"/>
        </w:rPr>
        <w:t>Обхвата на въздействието е локален и се очаква да е огра</w:t>
      </w:r>
      <w:r>
        <w:rPr>
          <w:rFonts w:cs="Arial" w:ascii="Arial" w:hAnsi="Arial"/>
          <w:sz w:val="24"/>
          <w:szCs w:val="24"/>
          <w:lang w:val="bg-BG"/>
        </w:rPr>
        <w:t xml:space="preserve">ничен в рамките </w:t>
      </w:r>
      <w:r>
        <w:rPr>
          <w:rFonts w:cs="Arial" w:ascii="Arial" w:hAnsi="Arial"/>
          <w:color w:val="000000"/>
          <w:sz w:val="24"/>
          <w:szCs w:val="24"/>
          <w:lang w:val="bg-BG"/>
        </w:rPr>
        <w:t>на</w:t>
      </w:r>
      <w:r>
        <w:rPr>
          <w:rFonts w:cs="Arial" w:ascii="Arial" w:hAnsi="Arial"/>
          <w:sz w:val="24"/>
          <w:szCs w:val="24"/>
          <w:lang w:val="bg-BG"/>
        </w:rPr>
        <w:t xml:space="preserve"> площадката. Терена се намира в индустриаланата зона на града</w:t>
      </w:r>
      <w:r>
        <w:rPr>
          <w:rFonts w:cs="Arial" w:ascii="Arial" w:hAnsi="Arial"/>
          <w:sz w:val="24"/>
          <w:szCs w:val="24"/>
        </w:rPr>
        <w:t>, в рамките на вече съществуваща площадка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suppressAutoHyphens w:val="true"/>
        <w:autoSpaceDE w:val="true"/>
        <w:spacing w:before="0" w:after="0"/>
        <w:ind w:firstLine="850"/>
        <w:contextualSpacing/>
        <w:rPr>
          <w:rFonts w:ascii="Arial" w:hAnsi="Arial" w:eastAsia="SimSun;宋体" w:cs="Arial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</w:r>
    </w:p>
    <w:p>
      <w:pPr>
        <w:pStyle w:val="Normal"/>
        <w:widowControl/>
        <w:suppressAutoHyphens w:val="true"/>
        <w:autoSpaceDE w:val="true"/>
        <w:ind w:firstLine="736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Видът  и  естеството  на  въздействието  на  инвестиционното  предложение  към  компонентите на околната среда са, както следва: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Атмосферен въздух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ъздейств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строителството</w:t>
            </w: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/монтаж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експлоатаци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 xml:space="preserve">да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умулатив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ратк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редн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ълг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реме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 xml:space="preserve">да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рица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ложи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овърхностни води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ъздейств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строителството</w:t>
            </w: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/монтаж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експлоатаци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умулатив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ратк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редн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ълг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реме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рица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ложи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одземни води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ъздейств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строителството</w:t>
            </w: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/монтаж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експлоатаци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умулатив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ратк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редн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ълг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реме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рица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ложи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Земни недра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ъздейств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строителството</w:t>
            </w: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/монтаж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експлоатаци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умулатив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ратк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редн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ълг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реме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рица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ложи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очви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ъздейств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строителството</w:t>
            </w: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/монтаж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експлоатаци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умулатив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ратк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редн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ълг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реме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рица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ложи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астителен и животински свят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ъздейств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строителството</w:t>
            </w: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/монтаж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експлоатаци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умулатив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ратк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редн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ълг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реме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рица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ложи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Отпадъци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ъздейств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строителството</w:t>
            </w: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/монтаж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експлоатаци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умулатив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ратк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редн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ълг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реме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рица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ложи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Здравно – хигиенни аспекти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ъздейств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строителството</w:t>
            </w: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/монтаж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експлоатаци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умулатив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ратк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редн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ълг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д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реме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рица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ложи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не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Културно наследство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tbl>
      <w:tblPr>
        <w:tblW w:w="96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ъздействия</w:t>
            </w:r>
          </w:p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строителството</w:t>
            </w:r>
            <w:r>
              <w:rPr>
                <w:rFonts w:cs="Arial" w:ascii="Arial" w:hAnsi="Arial"/>
                <w:kern w:val="2"/>
                <w:sz w:val="24"/>
                <w:szCs w:val="24"/>
                <w:lang w:val="bg-BG" w:eastAsia="zh-CN"/>
              </w:rPr>
              <w:t>/монтажа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 време на експлоатацита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пре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умулатив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кратк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средн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дълготрайн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времен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отрица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положител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  <w:t>не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true"/>
        <w:spacing w:before="0" w:after="0"/>
        <w:ind w:firstLine="850"/>
        <w:contextualSpacing/>
        <w:rPr>
          <w:rFonts w:ascii="Arial" w:hAnsi="Arial" w:eastAsia="SimSun;宋体" w:cs="Arial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</w:r>
    </w:p>
    <w:p>
      <w:pPr>
        <w:pStyle w:val="Normal"/>
        <w:suppressAutoHyphens w:val="true"/>
        <w:autoSpaceDE w:val="true"/>
        <w:spacing w:before="0" w:after="0"/>
        <w:ind w:firstLine="850"/>
        <w:contextualSpacing/>
        <w:rPr/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По време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bg-BG" w:eastAsia="zh-CN" w:bidi="hi-IN"/>
        </w:rPr>
        <w:t>на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 експлоатацията се очакват следните въздействия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0"/>
        <w:ind w:left="993" w:hanging="142"/>
        <w:contextualSpacing/>
        <w:rPr/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Ограничено в рамките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bg-BG" w:eastAsia="zh-CN" w:bidi="hi-IN"/>
        </w:rPr>
        <w:t>на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 площадката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0"/>
        <w:ind w:left="993" w:hanging="142"/>
        <w:contextualSpacing/>
        <w:rPr/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Степен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bg-BG" w:eastAsia="zh-CN" w:bidi="hi-IN"/>
        </w:rPr>
        <w:t>на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 въздействие – твърде ниска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0"/>
        <w:ind w:left="993" w:hanging="142"/>
        <w:contextualSpacing/>
        <w:rPr/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Продължителност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bg-BG" w:eastAsia="zh-CN" w:bidi="hi-IN"/>
        </w:rPr>
        <w:t>на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 въздействието -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bg-BG" w:eastAsia="zh-CN" w:bidi="hi-IN"/>
        </w:rPr>
        <w:t>за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 периода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bg-BG" w:eastAsia="zh-CN" w:bidi="hi-IN"/>
        </w:rPr>
        <w:t>на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 експлоатация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0"/>
        <w:ind w:left="0" w:firstLine="851"/>
        <w:contextualSpacing/>
        <w:rPr/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Честота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bg-BG" w:eastAsia="zh-CN" w:bidi="hi-IN"/>
        </w:rPr>
        <w:t>на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 въздействието – непостоянно, тъй като инсталацията няма да функционира постоянно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0"/>
        <w:ind w:left="993" w:hanging="142"/>
        <w:contextualSpacing/>
        <w:rPr>
          <w:rFonts w:ascii="Arial" w:hAnsi="Arial" w:eastAsia="SimSun;宋体" w:cs="Arial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>Кумулативни въздействия - не се очакват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spacing w:before="0" w:after="0"/>
        <w:ind w:left="993" w:hanging="142"/>
        <w:contextualSpacing/>
        <w:rPr>
          <w:rFonts w:ascii="Arial" w:hAnsi="Arial" w:eastAsia="SimSun;宋体" w:cs="Arial"/>
          <w:kern w:val="2"/>
          <w:sz w:val="24"/>
          <w:szCs w:val="24"/>
          <w:lang w:val="zxx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>Трансгранични въздействия - не се очакват;</w:t>
      </w:r>
    </w:p>
    <w:p>
      <w:pPr>
        <w:pStyle w:val="Normal"/>
        <w:widowControl/>
        <w:autoSpaceDE w:val="true"/>
        <w:ind w:firstLine="851"/>
        <w:rPr>
          <w:rFonts w:ascii="Arial" w:hAnsi="Arial" w:eastAsia="SimSun;宋体" w:cs="Arial"/>
          <w:kern w:val="2"/>
          <w:sz w:val="24"/>
          <w:szCs w:val="24"/>
          <w:lang w:val="zxx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zxx" w:eastAsia="zh-CN" w:bidi="hi-I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Arial" w:hAnsi="Arial" w:eastAsia="SimSun;宋体" w:cs="Arial"/>
          <w:kern w:val="2"/>
          <w:sz w:val="24"/>
          <w:szCs w:val="24"/>
          <w:lang w:val="zxx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zxx" w:eastAsia="zh-CN" w:bidi="hi-IN"/>
        </w:rPr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Arial" w:hAnsi="Arial" w:eastAsia="SimSun;宋体" w:cs="Arial"/>
          <w:i/>
          <w:i/>
          <w:kern w:val="2"/>
          <w:sz w:val="24"/>
          <w:szCs w:val="24"/>
          <w:lang w:val="zxx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zxx" w:eastAsia="zh-CN" w:bidi="hi-IN"/>
        </w:rPr>
        <w:t xml:space="preserve">Инвестиционното предложение няма да окаже вредно въздействие върху околната среда, 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тъй като касае единствено безопасно третиране на отпадъци. </w:t>
      </w:r>
      <w:r>
        <w:rPr>
          <w:rFonts w:eastAsia="SimSun;宋体" w:cs="Arial" w:ascii="Arial" w:hAnsi="Arial"/>
          <w:kern w:val="2"/>
          <w:sz w:val="24"/>
          <w:szCs w:val="24"/>
          <w:lang w:val="zxx" w:eastAsia="zh-CN" w:bidi="hi-IN"/>
        </w:rPr>
        <w:t>Няма да бъде засегнато населението от съседните населени места, курортни селища и др.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Arial" w:hAnsi="Arial" w:eastAsia="SimSun;宋体" w:cs="Arial"/>
          <w:color w:val="000000"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zxx" w:eastAsia="zh-CN" w:bidi="hi-IN"/>
        </w:rPr>
        <w:t xml:space="preserve">Обхвата на въздействието е 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>локален и се очаква да е ограничен в рамките</w:t>
      </w:r>
    </w:p>
    <w:p>
      <w:pPr>
        <w:pStyle w:val="Normal"/>
        <w:suppressAutoHyphens w:val="true"/>
        <w:autoSpaceDE w:val="true"/>
        <w:spacing w:before="0" w:after="0"/>
        <w:contextualSpacing/>
        <w:rPr>
          <w:rFonts w:ascii="Arial" w:hAnsi="Arial" w:eastAsia="SimSun;宋体" w:cs="Arial"/>
          <w:kern w:val="2"/>
          <w:sz w:val="24"/>
          <w:szCs w:val="24"/>
          <w:lang w:val="zxx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val="bg-BG" w:eastAsia="zh-CN" w:bidi="hi-IN"/>
        </w:rPr>
        <w:t>на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 площадката. ИП касае вече съществуваща площадка с изградена и функционираща инсталация.</w:t>
      </w:r>
    </w:p>
    <w:p>
      <w:pPr>
        <w:pStyle w:val="Normal"/>
        <w:widowControl/>
        <w:suppressAutoHyphens w:val="true"/>
        <w:ind w:firstLine="72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Инвестиционното предложение няма да окаже вредно въздействие върху околната среда. Няма да бъде засегнато населението от съседните населени места, курортни селища и др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ероятност, интензивност, комплексност на въздействието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ероятността  за  поява  на  неблагоприятни  въздействия  от  реализацията  на инвестиционното предложение е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оценана като </w:t>
      </w:r>
      <w:r>
        <w:rPr>
          <w:rFonts w:cs="Arial" w:ascii="Arial" w:hAnsi="Arial"/>
          <w:kern w:val="2"/>
          <w:sz w:val="24"/>
          <w:szCs w:val="24"/>
          <w:lang w:eastAsia="zh-CN"/>
        </w:rPr>
        <w:t>твърде минималн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от гледна точка на избраното съоръжение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val="bg-BG" w:eastAsia="zh-CN"/>
        </w:rPr>
      </w:pPr>
      <w:r>
        <w:rPr>
          <w:rFonts w:cs="Arial" w:ascii="Arial" w:hAnsi="Arial"/>
          <w:kern w:val="2"/>
          <w:sz w:val="24"/>
          <w:szCs w:val="24"/>
          <w:lang w:val="bg-BG"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ind w:firstLine="480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одължителността на въздействията се ограничава основно по време на експлоатацията и е сведена до минимум, по отношение на атмосферния въздух, водите, отпадъците, вредните физични фактори, биоразнообразието, въздействието е минимално.</w:t>
      </w:r>
    </w:p>
    <w:p>
      <w:pPr>
        <w:pStyle w:val="Normal"/>
        <w:suppressAutoHyphens w:val="true"/>
        <w:autoSpaceDE w:val="true"/>
        <w:spacing w:before="0" w:after="0"/>
        <w:ind w:firstLine="850"/>
        <w:contextualSpacing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Не се очаква вероятност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val="bg-BG" w:eastAsia="zh-CN" w:bidi="hi-IN"/>
        </w:rPr>
        <w:t>за</w:t>
      </w:r>
      <w:r>
        <w:rPr>
          <w:rFonts w:eastAsia="SimSun;宋体" w:cs="Arial" w:ascii="Arial" w:hAnsi="Arial"/>
          <w:kern w:val="2"/>
          <w:sz w:val="24"/>
          <w:szCs w:val="24"/>
          <w:lang w:val="bg-BG" w:eastAsia="zh-CN" w:bidi="hi-IN"/>
        </w:rPr>
        <w:t xml:space="preserve"> отрицателно въздействие, дори напротив – п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епелите, които ще се генерират след съоръжението могат да се използват директно за подобряване на показателите на почвата.</w:t>
      </w:r>
    </w:p>
    <w:p>
      <w:pPr>
        <w:pStyle w:val="TextBody"/>
        <w:autoSpaceDE w:val="false"/>
        <w:spacing w:lineRule="auto" w:line="240" w:before="0" w:after="0"/>
        <w:ind w:firstLine="480"/>
        <w:contextualSpacing/>
        <w:jc w:val="both"/>
        <w:rPr>
          <w:rFonts w:ascii="Arial" w:hAnsi="Arial" w:cs="Arial"/>
          <w:kern w:val="2"/>
          <w:sz w:val="24"/>
          <w:szCs w:val="24"/>
          <w:lang w:val="zxx" w:eastAsia="zh-CN"/>
        </w:rPr>
      </w:pPr>
      <w:r>
        <w:rPr>
          <w:rFonts w:cs="Arial" w:ascii="Arial" w:hAnsi="Arial"/>
          <w:kern w:val="2"/>
          <w:sz w:val="24"/>
          <w:szCs w:val="24"/>
          <w:lang w:val="zxx" w:eastAsia="zh-CN"/>
        </w:rPr>
      </w:r>
    </w:p>
    <w:p>
      <w:pPr>
        <w:pStyle w:val="TextBody"/>
        <w:autoSpaceDE w:val="false"/>
        <w:spacing w:lineRule="auto" w:line="240" w:before="0" w:after="0"/>
        <w:ind w:firstLine="850"/>
        <w:contextualSpacing/>
        <w:jc w:val="both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</w:rPr>
        <w:t xml:space="preserve">Извод : </w:t>
      </w:r>
      <w:r>
        <w:rPr>
          <w:rFonts w:cs="Arial" w:ascii="Arial" w:hAnsi="Arial"/>
          <w:lang w:val="zxx"/>
        </w:rPr>
        <w:t>Краткотрайно, рядко, обратимо въздействие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Arial" w:ascii="Arial" w:hAnsi="Arial"/>
          <w:sz w:val="24"/>
          <w:szCs w:val="24"/>
        </w:rPr>
        <w:t>Комбинирането въздействие от реализацията на ИП е положително, тъй като в комбинация със съществуващото прозводство ще се намали риска от транспортни инциденти с биологични отпадъци, тъй като същите</w:t>
      </w:r>
      <w:r>
        <w:rPr>
          <w:rFonts w:cs="Arial" w:ascii="Arial" w:hAnsi="Arial"/>
          <w:sz w:val="24"/>
          <w:szCs w:val="24"/>
          <w:lang w:val="bg-BG"/>
        </w:rPr>
        <w:t xml:space="preserve"> ще се унищоважат в рамките на площадката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ъзможността за ефективно намаляване на въздействията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ab/>
        <w:t>Продължителността на въздействията се ограничава основно по време на експлоатацията и е сведена до минимум, по отношение на атмосферния въздух, водите, отпадъците, вредните физични фактори и биоразнообразието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. Това е постигнато чрез избора на най – новата и модерна технологич, щадяща хората и околната сре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Не се очаква вероятност 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за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отрицателно въздействие. ИП се прави с цел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>намаляване на биологичните отпадъци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</w:t>
      </w:r>
      <w:r>
        <w:rPr>
          <w:rFonts w:eastAsia="Arial" w:cs="Arial" w:ascii="Arial" w:hAnsi="Arial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Възможни вредни въздействия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не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могат да бъдат реализирани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дори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при форсмажорни обстоятелства, 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тъй като </w:t>
      </w:r>
      <w:r>
        <w:rPr>
          <w:rFonts w:cs="Arial" w:ascii="Arial" w:hAnsi="Arial"/>
          <w:kern w:val="2"/>
          <w:sz w:val="24"/>
          <w:szCs w:val="24"/>
          <w:lang w:eastAsia="zh-CN"/>
        </w:rPr>
        <w:t>операторът е предвидил необходимите мерки за ограничаване  на последствията</w:t>
      </w:r>
      <w:r>
        <w:rPr>
          <w:rFonts w:cs="Arial" w:ascii="Arial" w:hAnsi="Arial"/>
          <w:kern w:val="2"/>
          <w:sz w:val="24"/>
          <w:szCs w:val="24"/>
          <w:lang w:val="bg-BG" w:eastAsia="zh-CN"/>
        </w:rPr>
        <w:t xml:space="preserve"> – спиране на работата на съоръжението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Трансграничен характер на въздействието.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е очаква такъв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>Мерки, касаещи инвестиционното проектиране:</w:t>
      </w:r>
    </w:p>
    <w:p>
      <w:pPr>
        <w:pStyle w:val="Textbody1"/>
        <w:spacing w:before="0" w:after="0"/>
        <w:ind w:left="1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 xml:space="preserve">Всички дейности по експлоатацията на </w:t>
      </w:r>
      <w:r>
        <w:rPr>
          <w:rFonts w:cs="Arial" w:ascii="Arial" w:hAnsi="Arial"/>
          <w:lang w:val="bg-BG"/>
        </w:rPr>
        <w:t>инсталацията</w:t>
      </w:r>
      <w:r>
        <w:rPr>
          <w:rFonts w:cs="Arial" w:ascii="Arial" w:hAnsi="Arial"/>
        </w:rPr>
        <w:t xml:space="preserve"> ще се съобразят с нормативната и проектна документация.</w:t>
      </w:r>
    </w:p>
    <w:p>
      <w:pPr>
        <w:pStyle w:val="Textbody1"/>
        <w:spacing w:before="0" w:after="0"/>
        <w:ind w:left="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16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ab/>
        <w:t xml:space="preserve"> Мерки, касаещи монтажните дейности на обекта: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numPr>
          <w:ilvl w:val="0"/>
          <w:numId w:val="2"/>
        </w:numPr>
        <w:spacing w:before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Използване  на  изправна  монтажна механизация;</w:t>
      </w:r>
    </w:p>
    <w:p>
      <w:pPr>
        <w:pStyle w:val="Textbody1"/>
        <w:numPr>
          <w:ilvl w:val="0"/>
          <w:numId w:val="2"/>
        </w:numPr>
        <w:spacing w:before="0" w:after="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Спазване  на  съгласуваните  и  одобрени работни проекти</w:t>
      </w:r>
    </w:p>
    <w:p>
      <w:pPr>
        <w:pStyle w:val="Textbody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Мерки, касаещи експлоатацията на обекта: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При експлоатация на обекта и реализиране на ИП ще се изпълняват всички разрешителни режими и нормативни изисквания.</w:t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</w:t>
      </w:r>
      <w:r>
        <w:rPr>
          <w:rFonts w:cs="Arial" w:ascii="Arial" w:hAnsi="Arial"/>
        </w:rPr>
        <w:t xml:space="preserve">Дружеството е уведомило засегната общественост в съответствие с изискванията на нормативната уредба. Към настоящия момент в </w:t>
      </w:r>
      <w:r>
        <w:rPr>
          <w:rFonts w:cs="Arial" w:ascii="Arial" w:hAnsi="Arial"/>
          <w:lang w:val="bg-BG"/>
        </w:rPr>
        <w:t>дружеството</w:t>
      </w:r>
      <w:r>
        <w:rPr>
          <w:rFonts w:cs="Arial" w:ascii="Arial" w:hAnsi="Arial"/>
        </w:rPr>
        <w:t xml:space="preserve"> не са постъпвали мнения по ИП от заинтерисовани лиц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uppressAutoHyphens w:val="true"/>
        <w:autoSpaceDE w:val="true"/>
        <w:spacing w:before="0" w:after="0"/>
        <w:ind w:left="5760" w:firstLine="720"/>
        <w:contextualSpacing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bg-BG" w:eastAsia="zh-CN" w:bidi="hi-IN"/>
        </w:rPr>
      </w:r>
    </w:p>
    <w:p>
      <w:pPr>
        <w:pStyle w:val="Normal"/>
        <w:suppressAutoHyphens w:val="true"/>
        <w:spacing w:before="0" w:after="0"/>
        <w:ind w:hanging="16"/>
        <w:contextualSpacing/>
        <w:jc w:val="both"/>
        <w:rPr/>
      </w:pPr>
      <w:r>
        <w:rPr>
          <w:rFonts w:eastAsia="SimSun;宋体" w:cs="Arial" w:ascii="Arial" w:hAnsi="Arial"/>
          <w:b/>
          <w:bCs/>
          <w:spacing w:val="-1"/>
          <w:kern w:val="2"/>
          <w:sz w:val="24"/>
          <w:szCs w:val="24"/>
          <w:lang w:val="bg-BG" w:eastAsia="zh-CN" w:bidi="hi-IN"/>
        </w:rPr>
        <w:tab/>
        <w:tab/>
        <w:t xml:space="preserve">  ЗАКЛЮЧЕНИЕ: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b/>
          <w:bCs/>
          <w:spacing w:val="-1"/>
          <w:kern w:val="2"/>
          <w:sz w:val="24"/>
          <w:szCs w:val="24"/>
          <w:lang w:val="bg-BG" w:eastAsia="zh-CN" w:bidi="hi-IN"/>
        </w:rPr>
        <w:t>Реализацията на ИП няма да окаже въздействие върху предмета и целите на опазване в защитените зони. Няма да бъдат засегнати приоритетни типовете природни местообитания, местообитания на видове и видове, предмет на опазване. Няма да бъдат фрагментирани популациите на редки, защитени и ендемични видове, характерни за зоните,  както и няма да бъде влошена структурата и динамиката на популациите им.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bg-BG" w:eastAsia="zh-CN" w:bidi="hi-IN"/>
        </w:rPr>
        <w:t>Реализирането на инвестиционното намерение няма да засегне чувствителни територии, в т. ч. чувствителни зони, уязвими зони, санитарно-охранителни зони около водоизточниците и съоръженията за питейно-битово водоснабдяване и около водоизточниците на минерални води,използвани за лечебни, профилактични, питейни и хигиенни нужди и др..</w:t>
      </w:r>
    </w:p>
    <w:p>
      <w:pPr>
        <w:pStyle w:val="Normal"/>
        <w:tabs>
          <w:tab w:val="clear" w:pos="720"/>
          <w:tab w:val="left" w:pos="480" w:leader="none"/>
        </w:tabs>
        <w:suppressAutoHyphens w:val="true"/>
        <w:autoSpaceDE w:val="true"/>
        <w:spacing w:before="0" w:after="0"/>
        <w:ind w:firstLine="85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val="zxx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bg-BG" w:eastAsia="zh-CN" w:bidi="hi-IN"/>
        </w:rPr>
        <w:t>ИП няма да засегне обекти на културното наследство.</w:t>
      </w:r>
    </w:p>
    <w:p>
      <w:pPr>
        <w:pStyle w:val="Normal"/>
        <w:suppressAutoHyphens w:val="true"/>
        <w:spacing w:before="0" w:after="0"/>
        <w:ind w:firstLine="850"/>
        <w:contextualSpacing/>
        <w:jc w:val="both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zxx" w:eastAsia="zh-CN" w:bidi="hi-IN"/>
        </w:rPr>
        <w:t>Реализирането на инвестиционното намерение няма да окаже трансгранично въздействие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val="bg-BG" w:eastAsia="zh-CN" w:bidi="hi-IN"/>
        </w:rPr>
        <w:t>. Н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val="zxx" w:eastAsia="zh-CN" w:bidi="hi-IN"/>
        </w:rPr>
        <w:t>яма да има промяна на съществуващата транспортна инфраструктура.</w:t>
      </w:r>
    </w:p>
    <w:p>
      <w:pPr>
        <w:pStyle w:val="Normal"/>
        <w:suppressAutoHyphens w:val="true"/>
        <w:spacing w:before="0" w:after="0"/>
        <w:ind w:firstLine="907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val="zxx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zxx" w:eastAsia="zh-CN" w:bidi="hi-IN"/>
        </w:rPr>
        <w:t xml:space="preserve">ИП няма да доведе до отрицателно въздействие върху видове, предмет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zxx" w:eastAsia="zh-CN" w:bidi="hi-IN"/>
        </w:rPr>
        <w:t>на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val="zxx" w:eastAsia="zh-CN" w:bidi="hi-IN"/>
        </w:rPr>
        <w:t xml:space="preserve"> опазване, до нарушаване целостта или фрагментация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zxx" w:eastAsia="zh-CN" w:bidi="hi-IN"/>
        </w:rPr>
        <w:t>на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val="zxx" w:eastAsia="zh-CN" w:bidi="hi-IN"/>
        </w:rPr>
        <w:t xml:space="preserve"> техните хабитати, както и до увреждане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zxx" w:eastAsia="zh-CN" w:bidi="hi-IN"/>
        </w:rPr>
        <w:t>на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val="zxx" w:eastAsia="zh-CN" w:bidi="hi-IN"/>
        </w:rPr>
        <w:t xml:space="preserve"> защитените зони.</w:t>
      </w:r>
    </w:p>
    <w:p>
      <w:pPr>
        <w:pStyle w:val="Normal"/>
        <w:suppressAutoHyphens w:val="true"/>
        <w:spacing w:before="0" w:after="0"/>
        <w:ind w:firstLine="907"/>
        <w:contextualSpacing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val="bg-BG" w:eastAsia="zh-CN" w:bidi="hi-IN"/>
        </w:rPr>
        <w:t xml:space="preserve">ИП няма да доведе </w:t>
      </w:r>
      <w:r>
        <w:rPr>
          <w:rFonts w:cs="Arial" w:ascii="Arial" w:hAnsi="Arial"/>
          <w:b/>
          <w:sz w:val="24"/>
          <w:szCs w:val="24"/>
          <w:lang w:val="bg-BG"/>
        </w:rPr>
        <w:t>до</w:t>
      </w:r>
      <w:r>
        <w:rPr>
          <w:rFonts w:cs="Arial" w:ascii="Arial" w:hAnsi="Arial"/>
          <w:b/>
          <w:sz w:val="24"/>
          <w:szCs w:val="24"/>
        </w:rPr>
        <w:t xml:space="preserve"> неблагоприятно въздействие върху факторите на жизнената сред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и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val="bg-BG" w:eastAsia="zh-CN" w:bidi="hi-IN"/>
        </w:rPr>
        <w:t xml:space="preserve"> няма да доведе до </w:t>
      </w:r>
      <w:r>
        <w:rPr>
          <w:rFonts w:cs="Arial" w:ascii="Arial" w:hAnsi="Arial"/>
          <w:b/>
          <w:sz w:val="24"/>
          <w:szCs w:val="24"/>
        </w:rPr>
        <w:t>рисковете за човешкото здраве</w:t>
      </w:r>
      <w:r>
        <w:rPr>
          <w:rFonts w:cs="Arial" w:ascii="Arial" w:hAnsi="Arial"/>
          <w:b/>
          <w:sz w:val="24"/>
          <w:szCs w:val="24"/>
          <w:lang w:val="bg-BG"/>
        </w:rPr>
        <w:t>.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4"/>
          <w:szCs w:val="24"/>
          <w:lang w:val="bg-BG"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bg-BG" w:eastAsia="zh-CN"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sectPr>
      <w:type w:val="nextPage"/>
      <w:pgSz w:w="12240" w:h="15840"/>
      <w:pgMar w:left="1080" w:right="1041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tarSymbol" w:hAnsi="Star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arSymbol" w:hAnsi="StarSymbol" w:eastAsia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" w:hAnsi="StarSymbol" w:eastAsia="OpenSymbol" w:cs="Open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val="bg-BG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ормален (уеб)"/>
    <w:basedOn w:val="Normal"/>
    <w:qFormat/>
    <w:pPr>
      <w:widowControl/>
      <w:autoSpaceDE w:val="true"/>
      <w:ind w:firstLine="990"/>
      <w:jc w:val="both"/>
    </w:pPr>
    <w:rPr>
      <w:color w:val="000000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9:00Z</dcterms:created>
  <dc:creator>MGandzhova</dc:creator>
  <dc:description/>
  <cp:keywords/>
  <dc:language>en-US</dc:language>
  <cp:lastModifiedBy>Vera Katsarova</cp:lastModifiedBy>
  <cp:lastPrinted>2024-05-08T15:34:00Z</cp:lastPrinted>
  <dcterms:modified xsi:type="dcterms:W3CDTF">2024-05-15T13:56:00Z</dcterms:modified>
  <cp:revision>24</cp:revision>
  <dc:subject/>
  <dc:title/>
</cp:coreProperties>
</file>