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>Информация за преценяване на необходимостта от ОВОС</w:t>
      </w:r>
    </w:p>
    <w:p>
      <w:pPr>
        <w:pStyle w:val="Normal"/>
        <w:ind w:firstLine="1155"/>
        <w:jc w:val="center"/>
        <w:textAlignment w:val="center"/>
        <w:rPr/>
      </w:pPr>
      <w:r>
        <w:rPr/>
        <w:t>з</w:t>
      </w:r>
      <w:r>
        <w:rPr>
          <w:lang w:val="en-US"/>
        </w:rPr>
        <w:t xml:space="preserve">а </w:t>
      </w:r>
      <w:r>
        <w:rPr/>
        <w:t>инвестиционно предложение:</w:t>
      </w:r>
    </w:p>
    <w:p>
      <w:pPr>
        <w:pStyle w:val="Normal"/>
        <w:ind w:firstLine="1155"/>
        <w:jc w:val="center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>
          <w:b/>
        </w:rPr>
        <w:t>„</w:t>
      </w:r>
      <w:r>
        <w:rPr>
          <w:b/>
        </w:rPr>
        <w:t>ПРЕЧИСТВАТЕЛНА СТАНЦИЯ ЗА ОТПАДЪЧНИ ВОДИ С. МАНОЛЕ  И С. МАНОЛСКО КОНАРЕ ЗА 3500 ЕЖ“</w:t>
      </w:r>
      <w:r>
        <w:rPr/>
        <w:t xml:space="preserve"> </w:t>
      </w:r>
      <w:r>
        <w:rPr>
          <w:b/>
        </w:rPr>
        <w:t>в УПИ 035073-пречиствателна станция за отпадъчни води, масив 35, землище с. Маноле, Община Марица, Област Пловдив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b/>
          <w:b/>
          <w:i/>
          <w:i/>
          <w:lang w:val="ru-RU"/>
        </w:rPr>
      </w:pPr>
      <w:r>
        <w:rPr>
          <w:b/>
          <w:lang w:val="en"/>
        </w:rPr>
        <w:t>I</w:t>
      </w:r>
      <w:r>
        <w:rPr>
          <w:b/>
          <w:lang w:val="ru-RU"/>
        </w:rPr>
        <w:t>. Информация за контакт с възложителя: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1155"/>
        <w:jc w:val="both"/>
        <w:textAlignment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БЩИНА „МАРИЦА»</w:t>
      </w:r>
    </w:p>
    <w:p>
      <w:pPr>
        <w:pStyle w:val="Normal"/>
        <w:ind w:firstLine="1155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lang w:val="en"/>
        </w:rPr>
        <w:t>II</w:t>
      </w:r>
      <w:r>
        <w:rPr>
          <w:b/>
          <w:lang w:val="ru-RU"/>
        </w:rPr>
        <w:t>. Резюме на инвестиционното предложение:</w:t>
      </w:r>
    </w:p>
    <w:p>
      <w:pPr>
        <w:pStyle w:val="Normal"/>
        <w:ind w:firstLine="1155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>Характеристики на инвестиционното предложение:</w:t>
      </w:r>
    </w:p>
    <w:p>
      <w:pPr>
        <w:pStyle w:val="Normal"/>
        <w:ind w:left="1515" w:hanging="0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55"/>
        <w:jc w:val="both"/>
        <w:textAlignment w:val="center"/>
        <w:rPr>
          <w:u w:val="single"/>
          <w:lang w:val="ru-RU"/>
        </w:rPr>
      </w:pPr>
      <w:r>
        <w:rPr>
          <w:i/>
          <w:u w:val="single"/>
          <w:lang w:val="ru-RU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</w:t>
      </w:r>
      <w:r>
        <w:rPr>
          <w:u w:val="single"/>
          <w:lang w:val="ru-RU"/>
        </w:rPr>
        <w:t xml:space="preserve">; </w:t>
      </w:r>
    </w:p>
    <w:p>
      <w:pPr>
        <w:pStyle w:val="Normal"/>
        <w:ind w:firstLine="1155"/>
        <w:jc w:val="both"/>
        <w:textAlignment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Инвестиционното предложение се отнася за изграждане на обект: </w:t>
      </w:r>
      <w:r>
        <w:rPr>
          <w:b/>
        </w:rPr>
        <w:t>Пречиствателна станция за отпадъчни води с.Маноле  и с.Манолско Конаре за 3500 ЕЖ</w:t>
      </w:r>
      <w:r>
        <w:rPr/>
        <w:t xml:space="preserve"> </w:t>
      </w:r>
      <w:r>
        <w:rPr>
          <w:b/>
        </w:rPr>
        <w:t>в УПИ 035073-пречиствателна станция за отпадъчни води, масив 35, /представляващо ПИ 47086.35.131/ землище с. Маноле, Община Марица, Област Пловдив, ПИ 47086.35.131 по КК на с. Мано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едставеният проект е изготвен на основание задание за проектиране на Възложителя - Община „Марица“, анализ на съществуващата инфраструктура на с.Маноле и с.Манолско Конаре  и одобрена площадка за пречиствателна станция в УПИ 035073-пречиствателна станция за отпадъчни води, масив 35, землище с.Маноле, Община Марица, Област Пловдив, съгласно скица-виза на Община „Марица”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стоящата разработка се прави във връзка с писмо № ОВОС-473-5 от 15.04.2024г. на РИОСВ-Пловдив, с цел получаване на ново Решение за преценка необходимостта от извършване на ОВОС. Инвестиционното предложение попада в обхвата на т.11, буква „б” от приложение № 2 от ЗООС и на основание чл.93, ал.1, т.1 от същия закон подлежи на преценка необходимостта от извършване на ОВО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настоящото инвестиционно предложение на община „Марица” е издадено решение № ПВ-143-ПР/2014г. , което е изгубило правното си основание и е необходимо да бъде актуализира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доприемник на пречистените отпадъчни води е р.Черна, приток на р.Марица - II-ра категория, с код на водно тяло BG3МА300R075 съгласно параметри на действащо разрешително за заустване на отпадъчни води в р. Черна №33140190/22.10.2015г. </w:t>
      </w:r>
    </w:p>
    <w:p>
      <w:pPr>
        <w:pStyle w:val="Normal"/>
        <w:ind w:left="142" w:firstLine="578"/>
        <w:jc w:val="both"/>
        <w:rPr>
          <w:bCs/>
          <w:lang w:bidi="bg-BG"/>
        </w:rPr>
      </w:pPr>
      <w:r>
        <w:rPr/>
        <w:t xml:space="preserve">          </w:t>
      </w:r>
      <w:r>
        <w:rPr/>
        <w:t>Пречиствателната станция е проектирана в общински имот на основание одобрена виза за проектиране  на Община „Марица” в УПИ 035073-пречиствателна станция за отпадъчни води, масив 35, землище с.Маноле, Община Марица, с възможности да пречиства отпадъчните води на двете селища до необходимата степен, както понастоящем, така и в перспектива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 xml:space="preserve">Изпусканите отпадъчни води от селищата не отговарят на изискванията на Българското и Европейското законодателство за качества на водите, изпускани в повърхностни водоприемници. 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 xml:space="preserve">С изграждането на ПСОВ ще се пречистят отпадъчните води до необходимите изисквания, ще се предотврати замърсяването на водите във водоприемника-повърхностен воден обект р. Черна, както и ще се предотврати здравен риск за населението в района от замърсяване на повърхностни и подпочвени води. 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С оглед подобряване и опазване на околната среда в района на селищата и по протежение на водоприемниците, е необходимо всички отпадъчни води да бъдат уловени от главни събирателни колектори, отведени и пречистени в пречиствателната станция.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Пречистените отпадъчни води след ПСОВ, трябва да отговарят на изискванията на разрешително за заустване на отпадъчни води в краен приемник  р.Черна.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</w:r>
    </w:p>
    <w:p>
      <w:pPr>
        <w:pStyle w:val="Normal"/>
        <w:ind w:left="360" w:firstLine="360"/>
        <w:jc w:val="both"/>
        <w:rPr/>
      </w:pPr>
      <w:r>
        <w:rPr>
          <w:bCs/>
          <w:lang w:bidi="bg-BG"/>
        </w:rPr>
        <w:t>Обектът се намира в землището на с. Маноле в ПИ 47086.35.131, който е образуван от ПИ 47086.35.73. по КК на с. Маноле. От ПИ 47086.35.73 са образувани два имота – ПИ 47086.35.131 с НТП-Съоръжение за канализация, с площ 4775 кв. м. и ПИ 47086.35.132 с НТП-За друг поземлен имот за движение и транспорт с площ -225 кв.м. Имотът е разделен с цел осигуряване на транспортен достъп до ПСОВ.</w:t>
      </w:r>
    </w:p>
    <w:p>
      <w:pPr>
        <w:pStyle w:val="Normal"/>
        <w:ind w:left="360" w:firstLine="360"/>
        <w:jc w:val="both"/>
        <w:rPr/>
      </w:pPr>
      <w:r>
        <w:rPr>
          <w:bCs/>
          <w:lang w:bidi="bg-BG"/>
        </w:rPr>
        <w:t>Границите на ПИ 47086.35.131 са следните: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На север-северозапад- изоставена орна земя, собственост на Община „Марица“</w:t>
      </w:r>
    </w:p>
    <w:p>
      <w:pPr>
        <w:pStyle w:val="Normal"/>
        <w:ind w:left="360" w:firstLine="360"/>
        <w:jc w:val="both"/>
        <w:rPr/>
      </w:pPr>
      <w:r>
        <w:rPr>
          <w:bCs/>
          <w:lang w:bidi="bg-BG"/>
        </w:rPr>
        <w:t>На изток-североизток – с имот отреден за движение и транспорт, собственост на Община „Марица“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На юг- югоизток –пасище, мера, собственост на Община „Марица“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На запад-югозапад – отводнителен канал, собственост на Община „Марица“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СИТУАЦИОННО РЕШЕНИЕ.</w:t>
      </w:r>
    </w:p>
    <w:p>
      <w:pPr>
        <w:pStyle w:val="Normal"/>
        <w:ind w:left="360" w:firstLine="360"/>
        <w:jc w:val="both"/>
        <w:rPr/>
      </w:pPr>
      <w:r>
        <w:rPr>
          <w:bCs/>
          <w:lang w:bidi="bg-BG"/>
        </w:rPr>
        <w:t xml:space="preserve">УПИ 035073 (ПИ с ид.№47086.35.131) е с площ 4 775м2. 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Достъпът към имота е от изток-североизток, където е ситуиран контролно пропусквателен пункт със склад.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 xml:space="preserve"> </w:t>
      </w:r>
      <w:r>
        <w:rPr>
          <w:bCs/>
          <w:lang w:bidi="bg-BG"/>
        </w:rPr>
        <w:t xml:space="preserve">До КПП-то е предвидено да се разположат паркоместа /съгласно действаща нормативна база/ - 3бр. 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>Съгласно изготвения технически проект отпадъчните води от с.Маноле и с.Манолско Конаре ще се довеждат до площадката на ПСОВ, посредством външен колектор от гофрирани тръби HD-PE ф400. За довеждащия колектор и захранващ водопровод е издадено становище на РИОСВ-Пловдив № ОВОС-1915/1/ от 11.09.2018г.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 xml:space="preserve">Водоприемник на пречистените отпадъчни води е р.Черна, приток на р.Марица - II-ра категория, с код на водно тяло BG3МА300R075. </w:t>
      </w:r>
    </w:p>
    <w:p>
      <w:pPr>
        <w:pStyle w:val="Normal"/>
        <w:ind w:left="360" w:firstLine="360"/>
        <w:jc w:val="both"/>
        <w:rPr>
          <w:bCs/>
          <w:lang w:bidi="bg-BG"/>
        </w:rPr>
      </w:pPr>
      <w:r>
        <w:rPr>
          <w:bCs/>
          <w:lang w:bidi="bg-BG"/>
        </w:rPr>
        <w:t xml:space="preserve">Пречиствателната станция е оразмерена въз основа на параметрите на отпадъчните води, постъпващи за пречистване, включително водни количества и оразмерителни замърсености. </w:t>
      </w:r>
    </w:p>
    <w:p>
      <w:pPr>
        <w:pStyle w:val="Normal"/>
        <w:ind w:left="360" w:firstLine="360"/>
        <w:jc w:val="both"/>
        <w:rPr/>
      </w:pPr>
      <w:r>
        <w:rPr>
          <w:bCs/>
          <w:lang w:bidi="bg-BG"/>
        </w:rPr>
        <w:t xml:space="preserve">Проектът е разработен с оглед постигане на съответствие с нормативните изисквания на Българското законодателство и европейските директиви за заустване на селищни отпадъчни води в повърхностни водоприемници, както и съгласно параметри на разрешително на МОСВ за заустване на отпадъчни води в р.Черна №33140190/22.10.2015г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/>
        <w:t>Инвестиционното намерение ще включва изграждане на производствена сграда, КПП, помпена станция, навес за съхранение на утайки със следните площи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Площ на ПИ с ид.№47086.35.131) – 4775 м2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Застроена Площ на основна производствена сграда – 435,00м2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Застроена Площ на КПП и склад – 44,17м2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Застроена Площ на помпена станция – 8,00м2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Застроена Площ на навес за съхранение на утайка – 36,00м2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РЗП – 523,17м2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ечиствателната станция за отпадъчни води на с.Маноле и с.Манолско Конаре е предвидена с капацитет за 3 500 екв. жители при следните показатели на вход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-еквивалентен брой жители                                                             - 3 500 ЕЖ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-</w:t>
            </w:r>
            <w:r>
              <w:rPr/>
              <w:t>средно денонощно водно количество</w:t>
              <w:tab/>
              <w:t xml:space="preserve">              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ср ден </w:t>
            </w:r>
            <w:r>
              <w:rPr/>
              <w:t xml:space="preserve"> = 391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ден</w:t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максимално часово  водно количество       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 xml:space="preserve"> 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 = 3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максимално часово  водно количество по време на дъжд            </w:t>
            </w:r>
            <w:r>
              <w:rPr>
                <w:lang w:val="en-US"/>
              </w:rPr>
              <w:t>Q</w:t>
            </w:r>
            <w:r>
              <w:rPr/>
              <w:t>м =81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-замърсеност на отпадъчните води  - определено при следните нормативни замърсености на жит/ден</w:t>
            </w:r>
          </w:p>
          <w:tbl>
            <w:tblPr>
              <w:tblW w:w="12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4525"/>
            </w:tblGrid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БПК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 xml:space="preserve"> =60 гр/чов/де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ХПК =120 гр/чов/де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НВ = 70 гр/чов/де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Общ азот = 11 гр/чов/де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Общ фосфор =1,8 гр/чов/ден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зисквания към качествата на пречистената вод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Съгласно разрешително на МОСВ за заустване на отпадъчни води в р.Черна №33140190/22.10.2015г., максимално допустимите  стойности на изход ПСОВ са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tbl>
            <w:tblPr>
              <w:tblW w:w="10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4525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 xml:space="preserve">НВ </w:t>
                    <w:tab/>
                  </w: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 xml:space="preserve"> =35 мг/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БПК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 xml:space="preserve">        </w:t>
                  </w:r>
                  <w:r>
                    <w:rPr/>
                    <w:t>=25 мг/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 xml:space="preserve">ХПК   </w:t>
                  </w:r>
                  <w:r>
                    <w:rPr>
                      <w:lang w:val="en-US"/>
                    </w:rPr>
                    <w:t xml:space="preserve">       </w:t>
                  </w:r>
                  <w:r>
                    <w:rPr/>
                    <w:t>=125 мг/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Общ азот =10 мг/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/>
                  </w:pPr>
                  <w:r>
                    <w:rPr/>
                    <w:t>Общ фосфор= 2 мг/л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ща оразмерителна замърсеност по показатели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709"/>
              <w:gridCol w:w="730"/>
              <w:gridCol w:w="1538"/>
              <w:gridCol w:w="1318"/>
              <w:gridCol w:w="1307"/>
              <w:gridCol w:w="1486"/>
              <w:gridCol w:w="1405"/>
            </w:tblGrid>
            <w:tr>
              <w:trPr>
                <w:trHeight w:val="255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-зат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</w:t>
                  </w:r>
                </w:p>
              </w:tc>
              <w:tc>
                <w:tcPr>
                  <w:tcW w:w="3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вари и концентрации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исквания към изходящия поток</w:t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странява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 инфилтрац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инфилтрация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 инфилтрация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инфилтра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г/ден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г/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г/л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г/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БПК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96,1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95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Н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74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62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95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3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94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ХП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27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07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2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88,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Обш 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7,1 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4,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Общ 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89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5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/>
                  </w:pPr>
                  <w:r>
                    <w:rPr/>
                    <w:t>87,6%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</w:tc>
      </w:tr>
      <w:tr>
        <w:trPr>
          <w:trHeight w:val="3926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хнологичната сх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СОВ включва следните обекти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Помпена станция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Помпена станция – разположена като самостоятелно съоръжение извън комбинираната сград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средством довеждащ канал от гофрирани тръби ф400 (по друг проект), постъпващата отпадъчна вода преминава през груб решетъчен кош за задържане на по-едри примеси и постъпва в черпателен резервоар на помпената станция за отпадъчни води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.1.Груб решетъчен кош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>Решетъчният кош е с отвори 50 мм.  Почиства се в зависимост от състоянието на канализацията, прибл. веднъж на 2 до 4 седмици като се изтегля с лебедка по направляващи U-профили над помпената станция, след което под него се поставя фиксираща скоба, лебедката се отпуска и кошът постепенно се накланя и съдържанието му се изсипва в предварително подготвен контейнер. Грубите отпадъци се извозват в сметище за ТБ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Черпателен резервоар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Всички помпи могат да се изваждат с помощта на спускащо устройство с коляно с пета и с мобилно подемно съоръжение. Дъното на помпения резервоар е наклонено в посока към помпите, с наклон 15%.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Черпателният резервоар е оборудван с три помпи за отпадъчна вода - две работни и една резервна в случай на повреда. Чрез тях водата се изпомпва до барабанно сито за предварителното  механично пречистване, разположено в комбинираната сград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Б)Комбинирана сграда с пречиствателни съоръжен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Ротационни (барабанни) сита за предварителното  механично пречистване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ханичното предварително пречистване се осигурява от барабанно сито от неръждаема стомана с отвори 1мм и преса за събраните отпадъци. Предвиждат се 2 броя сита. Функцията на ситата е автоматична. Събраните от ситата механични примеси се транспортират и съхраняват в контейнери за битови отпадъц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Вертикален пясъкозадържател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ечистената от едри механични отпадъци вода от барабанните сита  по гравитачен път  достига до вертикален пясъкозадържател, разположен в изравнителния резервоар. Задържаният пясък се изпомпва периодично с помощта на помпа тип „мамут“ и отвежда в контейнер за обезводняване. Филтратът се връща обратно в пясъкозадържателя. Като обезводнителен контейнер служи обикновен контейнер за битови отпадъци, за да е възможно извозване на пясъка с транспортни средства за извозване на битови отпадъц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Изравнителен резервоар</w:t>
            </w:r>
            <w:r>
              <w:rPr>
                <w:b/>
                <w:lang w:val="sk-SK"/>
              </w:rPr>
              <w:t xml:space="preserve">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равнителният резервоар служи за изравняване на неравномерния денонощен приток на отпадъчна вода към ПСОВ. Събраната отпадъчна вода се разбърква с потопяема бъркалка. Отпадъчната вода се изпомпва равномерно с потопяема помпа и се отвежда за биологично пречистване</w:t>
            </w:r>
            <w:r>
              <w:rPr>
                <w:lang w:val="sk-SK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u w:val="single"/>
              </w:rPr>
              <w:t>Биологично пречистване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 биологичното пречистване (минерализация, окисление, стабилизация), една част от органичните вещества се отстраняват от отпадъчната вода като се окисляват до крайни минерални продукти (СО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  <w:r>
              <w:rPr>
                <w:vertAlign w:val="subscript"/>
              </w:rPr>
              <w:t>2</w:t>
            </w:r>
            <w:r>
              <w:rPr/>
              <w:t xml:space="preserve">О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/>
              <w:t>, а другата част формира синтеза на новите клетки</w:t>
            </w:r>
            <w:r>
              <w:rPr>
                <w:lang w:val="en-US"/>
              </w:rPr>
              <w:t xml:space="preserve"> (</w:t>
            </w:r>
            <w:r>
              <w:rPr/>
              <w:t>микроорганизмите формиращи активна утайка). Синтезът и увеличаването на броя на клетките се проявява чрез увеличаване на количеството (концентрацията) на активната утайка в отпадъчната вода – образува се излишна утай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ът на окисление се извършва в биобасейн с първоначална денитрификация и последваща нитрификация. В компресорната станция е предвиден честотен преобразувател, който контролира производителността на работещия компресор, а по този начин  и на разхода на ел.енергия, в зависимост от сигнала, подаден от кислородната сонда и избраната управляваща програм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4.Биобасейн с денитрификация и нитрификация</w:t>
            </w:r>
            <w:r>
              <w:rPr>
                <w:b/>
                <w:lang w:val="sk-SK"/>
              </w:rPr>
              <w:t xml:space="preserve"> :</w:t>
            </w:r>
          </w:p>
          <w:p>
            <w:pPr>
              <w:pStyle w:val="Normal"/>
              <w:ind w:firstLine="720"/>
              <w:jc w:val="both"/>
              <w:rPr>
                <w:lang w:val="sk-SK"/>
              </w:rPr>
            </w:pPr>
            <w:r>
              <w:rPr/>
              <w:t xml:space="preserve">От изравнителния резервоар, механично пречистената вода постъпва в резервоар за денитрификация. Същият е оборудван с бъркалка за хомогенизиране на сместа. След престой от </w:t>
            </w:r>
            <w:r>
              <w:rPr>
                <w:lang w:val="en-US"/>
              </w:rPr>
              <w:t>5-10</w:t>
            </w:r>
            <w:r>
              <w:rPr/>
              <w:t xml:space="preserve"> часа, водата преминава в резервоара за нитрификация. Резервоарът се аерира с аерираща система за фини мехурчета. Сгъстеният въздух се осигурява с помощта на компресори</w:t>
            </w:r>
            <w:r>
              <w:rPr>
                <w:lang w:val="sk-SK"/>
              </w:rPr>
              <w:t xml:space="preserve">. </w:t>
            </w:r>
            <w:r>
              <w:rPr/>
              <w:t>Подаването на въздух се регулира от кислородна сонда, разположена в резервоара за денитрификация, чрез промяна на оборотите на компресора с помощта на честотен преобразувател. В нитрификационния резервоар е инсталирана потопяема бъркалка е, като по този начин в този резервоар е осигурена възможност за симултантна денитрификация след изключване на аерация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5.Мембранно сепариране на утайката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 резервоара за нитрификация водата постъпва в 2 броя мембранни резервоари. Сепарирането на утайката става с помощта на мембранни модули</w:t>
            </w:r>
            <w:r>
              <w:rPr>
                <w:lang w:val="sk-SK"/>
              </w:rPr>
              <w:t>.</w:t>
            </w:r>
            <w:r>
              <w:rPr/>
              <w:t xml:space="preserve"> Компресорна станция създава налягане прибл. 45 </w:t>
            </w:r>
            <w:r>
              <w:rPr>
                <w:lang w:val="cs-CZ"/>
              </w:rPr>
              <w:t>kPa</w:t>
            </w:r>
            <w:r>
              <w:rPr/>
              <w:t xml:space="preserve"> и така филтрираната през мембраните чиста вода се изпомпва в акумулационен резервоар за пречистена вода. От него пречистената вода изтича през преливник 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чрез </w:t>
            </w:r>
            <w:r>
              <w:rPr>
                <w:lang w:val="en-US"/>
              </w:rPr>
              <w:t xml:space="preserve">PVC </w:t>
            </w:r>
            <w:r>
              <w:rPr/>
              <w:t xml:space="preserve">тръба </w:t>
            </w:r>
            <w:r>
              <w:rPr>
                <w:lang w:val="en-US"/>
              </w:rPr>
              <w:t>DN300</w:t>
            </w:r>
            <w:r>
              <w:rPr/>
              <w:t xml:space="preserve"> се извежда  извън ПСОВ. Пречистената вода от резервоара за пречистена вода се използва и за обратно промиване на мембранит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отделна част непосредствено до резервоара за пречистена вода е обособена част „машинно мембрани“, в която са инсталирани 2 броя смукателни помпи и 2 броя промивни помпи, обслужващи мембранните модули. В него са инсталирани и 3 броя помпи за почистване на лентовата филтър преса за обезводняване на утайка и почистване на барабанните сита за механично пречистване. Засмукването и промиването на мембраните в мембранните модули се регулира с помощта на магнитен индукционен разходомер. </w:t>
            </w:r>
          </w:p>
          <w:p>
            <w:pPr>
              <w:pStyle w:val="Normal"/>
              <w:ind w:firstLine="72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</w:r>
            <w:r>
              <w:rPr>
                <w:b/>
              </w:rPr>
              <w:t>6.Измерване на дебита пречистена вода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то и дебитът пречистена вода се измерват и записват с помощта на индукционен разходомер, инсталиран в тръбопроводите за оттичаща вода</w:t>
            </w:r>
            <w:r>
              <w:rPr>
                <w:lang w:val="sk-SK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</w:r>
            <w:r>
              <w:rPr>
                <w:b/>
              </w:rPr>
              <w:t>7.Утайкоуплътнител</w:t>
            </w:r>
            <w:r>
              <w:rPr>
                <w:b/>
                <w:lang w:val="sk-SK"/>
              </w:rPr>
              <w:t xml:space="preserve">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лишната утайка се сгъстява и складира в утаител. За сгъстяване на утайката в утаикоуплътнителя служи аератор. Излишната вода се изпомпва обратно в басейна за денитрификация. Сгъстената утайка се отвежда за машинно обезводняване.</w:t>
            </w:r>
          </w:p>
          <w:p>
            <w:pPr>
              <w:pStyle w:val="Normal"/>
              <w:ind w:firstLine="72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</w:r>
            <w:r>
              <w:rPr>
                <w:b/>
              </w:rPr>
              <w:t>8.Машинно обезводняване на утайката</w:t>
            </w:r>
            <w:r>
              <w:rPr>
                <w:b/>
                <w:lang w:val="sk-SK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едвидено е машинно обезводняване на утайката с помощта на лентова филтър преса</w:t>
            </w:r>
            <w:r>
              <w:rPr>
                <w:lang w:val="sk-SK"/>
              </w:rPr>
              <w:t>.</w:t>
            </w:r>
            <w:r>
              <w:rPr/>
              <w:t xml:space="preserve"> След включване на подаващата помпа от утайкоуплътнителя процесът на машинното обезводняване е автоматичен</w:t>
            </w:r>
            <w:r>
              <w:rPr>
                <w:lang w:val="sk-SK"/>
              </w:rPr>
              <w:t>.</w:t>
            </w:r>
            <w:r>
              <w:rPr/>
              <w:t xml:space="preserve"> За отделяне на водата от утайката се използва разтвор от органичен полифлокулант, който се дозира от дозираща помпа. Предимство е лесната и автоматична експлоатация, без специални изисквания за квалификация на персонала. Обезводнената утайка автоматично се събира в поставения за целта контейне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.Кислороден измервателен и регулационен апарат и кислородна сон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стройството получава данни от кислородната измервателна сонда, закрепена към пасарелката над резервоара за денитрификация. Показва на дисплея концентрацията на O</w:t>
            </w:r>
            <w:r>
              <w:rPr>
                <w:vertAlign w:val="subscript"/>
              </w:rPr>
              <w:t>2</w:t>
            </w:r>
            <w:r>
              <w:rPr/>
              <w:t xml:space="preserve"> и температурата в биобасейна и предава сигнали за изключване и включване на компресорите. Тези сигнали се използват и от системата за управление. Необходимо е управляващият блок със сондата да бъдат калибрирани, за да бъде осигурена правилната им функция. </w:t>
            </w:r>
          </w:p>
          <w:p>
            <w:pPr>
              <w:pStyle w:val="Normal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Отстраняване на органични замърсява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ойността на БПК</w:t>
            </w:r>
            <w:r>
              <w:rPr>
                <w:vertAlign w:val="subscript"/>
              </w:rPr>
              <w:t>5</w:t>
            </w:r>
            <w:r>
              <w:rPr/>
              <w:t xml:space="preserve"> и ХПК на изхода от ПСОВ зависи най-вече от доставката на кислород от компресорите. Контрол на отстраняването ще се извършва чрез лабораторен анализ извън ПСОВ. Доставката на въздух се осигурява от компресорит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Байпасен авариен кана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лучай на авария е осигурена байпасна връзка за постъпващата в ПСОВ отпадъчна вода, посредством 1 брой авариен канал </w:t>
            </w:r>
            <w:r>
              <w:rPr>
                <w:lang w:val="en-US"/>
              </w:rPr>
              <w:t>HD-PE</w:t>
            </w:r>
            <w:r>
              <w:rPr/>
              <w:t xml:space="preserve"> Ф400 от помпената станция  и 1 брой авариен канал </w:t>
            </w:r>
            <w:r>
              <w:rPr>
                <w:lang w:val="en-US"/>
              </w:rPr>
              <w:t>HD-PE</w:t>
            </w:r>
            <w:r>
              <w:rPr/>
              <w:t xml:space="preserve"> Ф200 от ротационните (барабанните) сита, като заустването им е предвидено към площадковата канализация за дъждовни води, а оттам в приемника – р.Черна.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12.Система за управл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ите и съоръженията в пречиствателната станция се контролират и управляват автоматично от система за управление, като всяка една промяна в параметрите  се отчита и при нужда системата се самонастройва.  Състоянията на отделните машини и съоръжения се сигнализират на светлинно табло, разположено в зала за управление, като е възможно те да се коригират</w:t>
            </w:r>
            <w:r>
              <w:rPr>
                <w:lang w:val="en-US"/>
              </w:rPr>
              <w:t xml:space="preserve"> </w:t>
            </w:r>
            <w:r>
              <w:rPr/>
              <w:t>и ръчно. Системата позволява напълно самостоятелно управление, както и за извършване на определените дейности със всеки обект самостоятелно при необходимос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й на неизправност автоматично се изпращат SMS-съобщения на предварително избрани мобилни телефони.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>Системата е свързана с компютър и печатащо устройство, на което се записва целия режим на работата на П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ab/>
              <w:t>Станцията може да се натоварва етапно, като съществува технологична възможност за монтаж на допълнителен елемент към резервоарите и намаляване на неговия обем (при малко постъпващо  отпадно водно количество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3.Автоматизация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Проектираната ПСОВ отговаря на изискванията за автоматизирана експлоатация и нисък разход на енергия. Благодарение на използваната кислородна сонда процесът на биологично пречистване  е напълно автоматизиран и се постига точно дозиране на необходимото количество кислород.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4.Разход на химикал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чен полифлокулант за машинно обезводняване на утайката в твърдо състояние:</w:t>
            </w:r>
            <w:r>
              <w:rPr>
                <w:lang w:val="sk-SK"/>
              </w:rPr>
              <w:t xml:space="preserve"> 260 </w:t>
            </w:r>
            <w:r>
              <w:rPr/>
              <w:t>кг/година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Натриев хипохлорит за регенерация на мембраните - </w:t>
            </w:r>
            <w:r>
              <w:rPr>
                <w:lang w:val="sk-SK"/>
              </w:rPr>
              <w:t xml:space="preserve"> </w:t>
            </w:r>
            <w:r>
              <w:rPr/>
              <w:t>около 25 кг/година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5.Разход на питейна во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Годишният разход е прибл. 50 м</w:t>
            </w:r>
            <w:r>
              <w:rPr>
                <w:vertAlign w:val="superscript"/>
              </w:rPr>
              <w:t>3</w:t>
            </w:r>
            <w:r>
              <w:rPr/>
              <w:t>/год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6.Отпадъчни продукти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>Излишна утай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събирана от мембранния резервоар</w:t>
            </w:r>
            <w:r>
              <w:rPr>
                <w:lang w:val="sk-SK"/>
              </w:rPr>
              <w:t xml:space="preserve"> </w:t>
              <w:tab/>
              <w:t xml:space="preserve">- </w:t>
            </w:r>
            <w:r>
              <w:rPr/>
              <w:t>сухо вещество прибл.</w:t>
            </w:r>
            <w:r>
              <w:rPr>
                <w:lang w:val="sk-SK"/>
              </w:rPr>
              <w:t xml:space="preserve"> 1,5 %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ab/>
              <w:tab/>
              <w:tab/>
              <w:tab/>
              <w:tab/>
            </w:r>
            <w:r>
              <w:rPr/>
              <w:tab/>
            </w:r>
            <w:r>
              <w:rPr>
                <w:lang w:val="sk-SK"/>
              </w:rPr>
              <w:t xml:space="preserve">- </w:t>
            </w:r>
            <w:r>
              <w:rPr/>
              <w:t>количество около</w:t>
            </w:r>
            <w:r>
              <w:rPr>
                <w:lang w:val="sk-SK"/>
              </w:rPr>
              <w:t xml:space="preserve"> 6,4 </w:t>
            </w:r>
            <w:r>
              <w:rPr/>
              <w:t>м</w:t>
            </w:r>
            <w:r>
              <w:rPr>
                <w:vertAlign w:val="superscript"/>
                <w:lang w:val="sk-SK"/>
              </w:rPr>
              <w:t>3</w:t>
            </w:r>
            <w:r>
              <w:rPr>
                <w:lang w:val="sk-SK"/>
              </w:rPr>
              <w:t>/</w:t>
            </w:r>
            <w:r>
              <w:rPr/>
              <w:t>ден</w:t>
            </w:r>
            <w:r>
              <w:rPr>
                <w:lang w:val="sk-SK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сгъстена в утайкоуплътнителя</w:t>
            </w:r>
            <w:r>
              <w:rPr>
                <w:lang w:val="sk-SK"/>
              </w:rPr>
              <w:tab/>
            </w:r>
            <w:r>
              <w:rPr/>
              <w:tab/>
            </w:r>
            <w:r>
              <w:rPr>
                <w:lang w:val="sk-SK"/>
              </w:rPr>
              <w:t xml:space="preserve">- </w:t>
            </w:r>
            <w:r>
              <w:rPr/>
              <w:t>сухо вещество прибл.</w:t>
            </w:r>
            <w:r>
              <w:rPr>
                <w:lang w:val="sk-SK"/>
              </w:rPr>
              <w:t xml:space="preserve"> 2,5-3,0 %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 xml:space="preserve">- </w:t>
            </w:r>
            <w:r>
              <w:rPr/>
              <w:t>количество около</w:t>
            </w:r>
            <w:r>
              <w:rPr>
                <w:lang w:val="sk-SK"/>
              </w:rPr>
              <w:t xml:space="preserve"> 3,5 </w:t>
            </w:r>
            <w:r>
              <w:rPr/>
              <w:t>м</w:t>
            </w:r>
            <w:r>
              <w:rPr>
                <w:vertAlign w:val="superscript"/>
                <w:lang w:val="sk-SK"/>
              </w:rPr>
              <w:t>3</w:t>
            </w:r>
            <w:r>
              <w:rPr>
                <w:lang w:val="sk-SK"/>
              </w:rPr>
              <w:t>/</w:t>
            </w:r>
            <w:r>
              <w:rPr/>
              <w:t>ден</w:t>
            </w:r>
            <w:r>
              <w:rPr>
                <w:lang w:val="sk-SK"/>
              </w:rPr>
              <w:t xml:space="preserve"> =130</w:t>
            </w:r>
            <w:r>
              <w:rPr/>
              <w:t>м</w:t>
            </w:r>
            <w:r>
              <w:rPr>
                <w:lang w:val="sk-SK"/>
              </w:rPr>
              <w:t>3/</w:t>
            </w:r>
            <w:r>
              <w:rPr/>
              <w:t>годи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обезводнена в лентова филтър преса       - сухо вещество прибл.</w:t>
            </w:r>
            <w:r>
              <w:rPr>
                <w:lang w:val="sk-SK"/>
              </w:rPr>
              <w:t xml:space="preserve"> 18 %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 xml:space="preserve">- </w:t>
            </w:r>
            <w:r>
              <w:rPr/>
              <w:t>количество около</w:t>
            </w:r>
            <w:r>
              <w:rPr>
                <w:lang w:val="sk-SK"/>
              </w:rPr>
              <w:t xml:space="preserve"> 0,53 </w:t>
            </w:r>
            <w:r>
              <w:rPr/>
              <w:t>т</w:t>
            </w:r>
            <w:r>
              <w:rPr>
                <w:lang w:val="sk-SK"/>
              </w:rPr>
              <w:t>/</w:t>
            </w:r>
            <w:r>
              <w:rPr/>
              <w:t>ден</w:t>
            </w:r>
            <w:r>
              <w:rPr>
                <w:lang w:val="sk-SK"/>
              </w:rPr>
              <w:t xml:space="preserve"> = </w:t>
            </w:r>
            <w:r>
              <w:rPr/>
              <w:t>прибл.</w:t>
            </w:r>
            <w:r>
              <w:rPr>
                <w:lang w:val="sk-SK"/>
              </w:rPr>
              <w:t xml:space="preserve"> 195 </w:t>
            </w:r>
            <w:r>
              <w:rPr/>
              <w:t>т</w:t>
            </w:r>
            <w:r>
              <w:rPr>
                <w:lang w:val="sk-SK"/>
              </w:rPr>
              <w:t>/</w:t>
            </w:r>
            <w:r>
              <w:rPr/>
              <w:t>годи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третиране на обезводнената утайк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7.Разход на електрическа енерг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ротационно сито</w:t>
            </w:r>
            <w:r>
              <w:rPr>
                <w:lang w:val="sk-SK"/>
              </w:rPr>
              <w:tab/>
              <w:tab/>
              <w:tab/>
              <w:tab/>
              <w:tab/>
              <w:tab/>
              <w:t>-    2,0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пясъкозадържател</w:t>
            </w:r>
            <w:r>
              <w:rPr>
                <w:lang w:val="sk-SK"/>
              </w:rPr>
              <w:tab/>
              <w:tab/>
              <w:tab/>
              <w:tab/>
              <w:tab/>
              <w:tab/>
              <w:t>-     0,3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препомпване на отпадъчни води</w:t>
              <w:tab/>
            </w:r>
            <w:r>
              <w:rPr>
                <w:lang w:val="sk-SK"/>
              </w:rPr>
              <w:tab/>
              <w:tab/>
              <w:tab/>
              <w:t>-   20,0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аериране и разбъркване</w:t>
              <w:tab/>
              <w:tab/>
            </w:r>
            <w:r>
              <w:rPr>
                <w:lang w:val="sk-SK"/>
              </w:rPr>
              <w:tab/>
              <w:tab/>
            </w:r>
            <w:r>
              <w:rPr/>
              <w:tab/>
            </w:r>
            <w:r>
              <w:rPr>
                <w:lang w:val="sk-SK"/>
              </w:rPr>
              <w:t>- 150,0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мембранно сепариране</w:t>
            </w:r>
            <w:r>
              <w:rPr>
                <w:lang w:val="sk-SK"/>
              </w:rPr>
              <w:tab/>
              <w:tab/>
              <w:tab/>
            </w:r>
            <w:r>
              <w:rPr/>
              <w:t>прибл.</w:t>
              <w:tab/>
            </w:r>
            <w:r>
              <w:rPr>
                <w:lang w:val="sk-SK"/>
              </w:rPr>
              <w:tab/>
              <w:t>-     9,0 kWh/</w:t>
            </w:r>
            <w:r>
              <w:rPr/>
              <w:t>д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изпомпване на оборотната и излишна утайка</w:t>
            </w:r>
            <w:r>
              <w:rPr>
                <w:lang w:val="sk-SK"/>
              </w:rPr>
              <w:tab/>
              <w:tab/>
              <w:t>-   12,0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машинно обезводняване на утайката</w:t>
            </w:r>
            <w:r>
              <w:rPr>
                <w:lang w:val="sk-SK"/>
              </w:rPr>
              <w:tab/>
            </w:r>
            <w:r>
              <w:rPr/>
              <w:t>прибл.</w:t>
            </w:r>
            <w:r>
              <w:rPr>
                <w:lang w:val="sk-SK"/>
              </w:rPr>
              <w:tab/>
            </w:r>
            <w:r>
              <w:rPr/>
              <w:tab/>
            </w:r>
            <w:r>
              <w:rPr>
                <w:lang w:val="sk-SK"/>
              </w:rPr>
              <w:t>-     9,0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  <w:t xml:space="preserve">- </w:t>
            </w:r>
            <w:r>
              <w:rPr/>
              <w:t>друг разход</w:t>
            </w:r>
            <w:r>
              <w:rPr>
                <w:lang w:val="sk-SK"/>
              </w:rPr>
              <w:t xml:space="preserve"> </w:t>
              <w:tab/>
              <w:tab/>
              <w:tab/>
              <w:tab/>
            </w:r>
            <w:r>
              <w:rPr/>
              <w:tab/>
              <w:t>прибл.</w:t>
              <w:tab/>
            </w:r>
            <w:r>
              <w:rPr>
                <w:lang w:val="sk-SK"/>
              </w:rPr>
              <w:tab/>
              <w:t>-     2,0 kWh/</w:t>
            </w:r>
            <w:r>
              <w:rPr/>
              <w:t>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</w:r>
            <w:r>
              <w:rPr>
                <w:u w:val="single"/>
                <w:lang w:val="sk-SK"/>
              </w:rPr>
              <w:t xml:space="preserve">- </w:t>
            </w:r>
            <w:r>
              <w:rPr>
                <w:u w:val="single"/>
              </w:rPr>
              <w:t>резерва прибл.</w:t>
            </w:r>
            <w:r>
              <w:rPr>
                <w:u w:val="single"/>
                <w:lang w:val="sk-SK"/>
              </w:rPr>
              <w:t xml:space="preserve"> 5-10 %</w:t>
              <w:tab/>
              <w:tab/>
              <w:tab/>
              <w:tab/>
              <w:tab/>
              <w:t>-   10,0  kWh/</w:t>
            </w:r>
            <w:r>
              <w:rPr>
                <w:u w:val="single"/>
              </w:rPr>
              <w:t>д</w:t>
            </w:r>
            <w:r>
              <w:rPr>
                <w:u w:val="single"/>
                <w:lang w:val="sk-SK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</w:r>
            <w:r>
              <w:rPr/>
              <w:t>Общо</w:t>
            </w:r>
            <w:r>
              <w:rPr>
                <w:lang w:val="sk-SK"/>
              </w:rPr>
              <w:tab/>
              <w:tab/>
              <w:tab/>
              <w:tab/>
              <w:tab/>
              <w:tab/>
              <w:t>- 214,3 kWh/</w:t>
            </w:r>
            <w:r>
              <w:rPr/>
              <w:t>ден</w:t>
            </w:r>
            <w:r>
              <w:rPr>
                <w:lang w:val="sk-SK"/>
              </w:rPr>
              <w:t xml:space="preserve"> = 78 000 kWh/</w:t>
            </w:r>
            <w:r>
              <w:rPr/>
              <w:t>годи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k-SK"/>
              </w:rPr>
              <w:tab/>
            </w:r>
            <w:r>
              <w:rPr/>
              <w:t>Максимална консумирана мощност</w:t>
            </w:r>
            <w:r>
              <w:rPr>
                <w:lang w:val="sk-SK"/>
              </w:rPr>
              <w:tab/>
              <w:t xml:space="preserve">- </w:t>
            </w:r>
            <w:r>
              <w:rPr/>
              <w:t>около</w:t>
            </w:r>
            <w:r>
              <w:rPr>
                <w:lang w:val="sk-SK"/>
              </w:rPr>
              <w:t xml:space="preserve"> </w:t>
            </w:r>
            <w:r>
              <w:rPr/>
              <w:t>7</w:t>
            </w:r>
            <w:r>
              <w:rPr>
                <w:lang w:val="sk-SK"/>
              </w:rPr>
              <w:t>0 kW</w:t>
            </w:r>
          </w:p>
          <w:p>
            <w:pPr>
              <w:pStyle w:val="Normal"/>
              <w:ind w:firstLine="72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8.Лабораторен анализ: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Следенето на качествата на пречистената вода се осъществява, посредством лабораторен анализ извън ПСОВ. За целта се ползва последната РШ преди заустване в р.Черна. Вземането на проби се осъществява от лицензирано лице, като броя на пробите се определя в зависимост от количеството и качеството на постъпващата вода.  Предлага се анализа на водата да се извършва в лицензирана лаборатория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Честота на вземане на проби от пречистената вода през пробния режим на работа на ПС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ва пъти в месеца се прави анализ на ХПК на изхода на ПСОВ в мястото на мониторин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ва пъти в месеца се прави анализ на БПК5 на изхода на ПСОВ в мястото на мониторин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ва пъти в месеца се прави анализ на Неразтворените вещества на изхода на ПСОВ в местото на мониторин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9.Аварийно изсушително пол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едвидено е аварийно изсушително поле с площ 522м2м, обособено в южната част на имота на ПСОВ за временно депониране и съхранение на обезводнена утайка (кек)  на територията на площадката на ПСОВ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7.Обслужване и работни смен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ab/>
            </w:r>
            <w:r>
              <w:rPr/>
              <w:t>Необходимо е присъствие на 1 човек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•</w:t>
            </w:r>
            <w:r>
              <w:rPr/>
              <w:tab/>
              <w:t xml:space="preserve">Диспечер и поддръжка  –  1 смяна по 8 часа на ден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•</w:t>
            </w:r>
            <w:r>
              <w:rPr/>
              <w:tab/>
              <w:t>охрана – денонощна  чрез жива охрана (двама човека - 2 смени по 12 часа) или СО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За работниците е осигурено помещение за почивка в комбинираната сграда и баня с WC възел. Предвидени са индивидуални места за съхранение на личното и работно облекл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устването на пречистени води от ПСОВ  ще се осъществи в река Черна</w:t>
      </w:r>
    </w:p>
    <w:p>
      <w:pPr>
        <w:pStyle w:val="Normal"/>
        <w:widowControl w:val="false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>Ще се изпълни отвеждащ колектор-от ПСОВ до точката на заустване</w:t>
      </w:r>
    </w:p>
    <w:p>
      <w:pPr>
        <w:pStyle w:val="Normal"/>
        <w:ind w:firstLine="1155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б) взаимовръзка и кумулиране с други съществуващи и/или одобрени инвестиционни предложения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900"/>
        <w:jc w:val="both"/>
        <w:textAlignment w:val="center"/>
        <w:rPr/>
      </w:pPr>
      <w:r>
        <w:rPr/>
        <w:t>Изграждането на ПСОВ с.</w:t>
      </w:r>
      <w:r>
        <w:rPr>
          <w:bCs/>
        </w:rPr>
        <w:t xml:space="preserve"> Маноле</w:t>
      </w:r>
      <w:r>
        <w:rPr/>
        <w:t xml:space="preserve"> се предвижда във връзка с инвестиционно намерение на Община „Марица“ за цялостно реализиране на обект: </w:t>
      </w:r>
    </w:p>
    <w:p>
      <w:pPr>
        <w:pStyle w:val="Normal"/>
        <w:ind w:left="-180" w:firstLine="900"/>
        <w:jc w:val="both"/>
        <w:textAlignment w:val="center"/>
        <w:rPr/>
      </w:pPr>
      <w:r>
        <w:rPr>
          <w:bCs/>
          <w:lang w:bidi="bg-BG"/>
        </w:rPr>
        <w:t>„</w:t>
      </w:r>
      <w:r>
        <w:rPr>
          <w:bCs/>
          <w:lang w:bidi="bg-BG"/>
        </w:rPr>
        <w:t xml:space="preserve">Изграждане на Пречиствателна станция за отпадъчни води </w:t>
      </w:r>
      <w:r>
        <w:rPr>
          <w:bCs/>
          <w:lang w:bidi="ru-RU"/>
        </w:rPr>
        <w:t>ПСОВ Маноле-Манолско Конаре</w:t>
      </w:r>
      <w:r>
        <w:rPr>
          <w:bCs/>
          <w:lang w:bidi="bg-BG"/>
        </w:rPr>
        <w:t>"</w:t>
      </w:r>
    </w:p>
    <w:p>
      <w:pPr>
        <w:pStyle w:val="Normal"/>
        <w:ind w:left="-180" w:firstLine="900"/>
        <w:jc w:val="both"/>
        <w:textAlignment w:val="center"/>
        <w:rPr/>
      </w:pPr>
      <w:r>
        <w:rPr/>
        <w:t xml:space="preserve">В ПСОВ ще постъпват </w:t>
      </w:r>
      <w:r>
        <w:rPr>
          <w:lang w:eastAsia="en-US"/>
        </w:rPr>
        <w:t>за пречистване отпадните води, формирани от територията на с.</w:t>
      </w:r>
      <w:r>
        <w:rPr>
          <w:bCs/>
        </w:rPr>
        <w:t xml:space="preserve"> Маноле и с. Манолско Конаре</w:t>
      </w:r>
      <w:r>
        <w:rPr>
          <w:lang w:eastAsia="en-US"/>
        </w:rPr>
        <w:t xml:space="preserve">. Планираните с ИП дейности </w:t>
      </w:r>
      <w:r>
        <w:rPr>
          <w:lang w:val="ru-RU"/>
        </w:rPr>
        <w:t>ще позволят заустване на пречистени отпадни води от двете населении места</w:t>
      </w:r>
      <w:r>
        <w:rPr>
          <w:bCs/>
        </w:rPr>
        <w:t>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в) използване на природни ресурси по време на строителството и експлоатацията на земните недра, почвите, водите и на биологичното разнообразие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Земни недра</w:t>
      </w:r>
    </w:p>
    <w:p>
      <w:pPr>
        <w:pStyle w:val="Normal"/>
        <w:ind w:firstLine="708"/>
        <w:jc w:val="both"/>
        <w:textAlignment w:val="center"/>
        <w:rPr/>
      </w:pPr>
      <w:r>
        <w:rPr/>
        <w:t>По време на реализацията на ИП ще се използват строителни смеси и арматура необходими за строителните дейности. Същите ще бъдат закупувани и доставяни от търговската мрежа на страната, извън площадката. Не се предвижда добив на природни ресурси от територията на ИП.</w:t>
      </w:r>
    </w:p>
    <w:p>
      <w:pPr>
        <w:pStyle w:val="Normal"/>
        <w:ind w:firstLine="708"/>
        <w:jc w:val="both"/>
        <w:textAlignment w:val="center"/>
        <w:rPr/>
      </w:pPr>
      <w:r>
        <w:rPr/>
        <w:t>По време на експлоатацията на обекта не се очаква използването на елементи от земните недра.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  <w:t>Почви</w:t>
      </w:r>
    </w:p>
    <w:p>
      <w:pPr>
        <w:pStyle w:val="Normal"/>
        <w:jc w:val="both"/>
        <w:textAlignment w:val="center"/>
        <w:rPr/>
      </w:pPr>
      <w:r>
        <w:rPr/>
        <w:tab/>
        <w:t>При изпълнение на изкопните работи за довеждащия колектор и захранващия водопровод за ПСОВ до мястото на заустване в река Черна  ще се отстрани земна маса, която в последствие ще се използва основно за обратен насип и за заравняване на терена.</w:t>
      </w:r>
    </w:p>
    <w:p>
      <w:pPr>
        <w:pStyle w:val="Normal"/>
        <w:jc w:val="both"/>
        <w:textAlignment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textAlignment w:val="center"/>
        <w:rPr/>
      </w:pPr>
      <w:r>
        <w:rPr/>
        <w:t>Води</w:t>
      </w:r>
    </w:p>
    <w:p>
      <w:pPr>
        <w:pStyle w:val="Normal"/>
        <w:ind w:firstLine="708"/>
        <w:jc w:val="both"/>
        <w:textAlignment w:val="center"/>
        <w:rPr/>
      </w:pPr>
      <w:r>
        <w:rPr/>
        <w:t>Относно водоснабдяване на ПСОВ има издадено становище № 40217/04.04.2024г. за присъединяване към водопроводната мрежа, собственост на „В и К“ ЕООД .</w:t>
      </w:r>
    </w:p>
    <w:p>
      <w:pPr>
        <w:pStyle w:val="Normal"/>
        <w:ind w:firstLine="708"/>
        <w:jc w:val="both"/>
        <w:textAlignment w:val="center"/>
        <w:rPr/>
      </w:pPr>
      <w:r>
        <w:rPr/>
        <w:t>Издадено е становище от ЕВН България за присъединяване на инвестиционното намерение към електроразпределителната мрежа на дружеството.</w:t>
      </w:r>
    </w:p>
    <w:p>
      <w:pPr>
        <w:pStyle w:val="Normal"/>
        <w:jc w:val="both"/>
        <w:textAlignment w:val="center"/>
        <w:rPr/>
      </w:pPr>
      <w:r>
        <w:rPr/>
        <w:tab/>
      </w:r>
    </w:p>
    <w:p>
      <w:pPr>
        <w:pStyle w:val="Normal"/>
        <w:ind w:firstLine="708"/>
        <w:jc w:val="both"/>
        <w:textAlignment w:val="center"/>
        <w:rPr/>
      </w:pPr>
      <w:r>
        <w:rPr/>
        <w:t>Биологично разнообразие</w:t>
      </w:r>
    </w:p>
    <w:p>
      <w:pPr>
        <w:pStyle w:val="Normal"/>
        <w:ind w:firstLine="709"/>
        <w:jc w:val="both"/>
        <w:textAlignment w:val="center"/>
        <w:rPr/>
      </w:pPr>
      <w:r>
        <w:rPr>
          <w:lang w:val="ru-RU"/>
        </w:rPr>
        <w:t>По време на строителството и експлоатацията на ИП н</w:t>
      </w:r>
      <w:r>
        <w:rPr/>
        <w:t>е се предвижда използването на елементи на биологичното разнообразие.</w:t>
      </w:r>
    </w:p>
    <w:p>
      <w:pPr>
        <w:pStyle w:val="Normal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г) генериране на отпадъци - видове, количества и начин на третиране, и отпадъчни води </w:t>
      </w:r>
    </w:p>
    <w:p>
      <w:pPr>
        <w:pStyle w:val="Normal"/>
        <w:ind w:firstLine="708"/>
        <w:jc w:val="both"/>
        <w:textAlignment w:val="center"/>
        <w:rPr/>
      </w:pPr>
      <w:r>
        <w:rPr/>
        <w:t>Отпадъци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По време на строителството изкопаните земни маси ще се използват на мястото на образуването им за обратен насип.</w:t>
      </w:r>
    </w:p>
    <w:p>
      <w:pPr>
        <w:pStyle w:val="Normal"/>
        <w:ind w:firstLine="708"/>
        <w:jc w:val="both"/>
        <w:textAlignment w:val="center"/>
        <w:rPr>
          <w:bCs/>
        </w:rPr>
      </w:pPr>
      <w:r>
        <w:rPr>
          <w:lang w:val="ru-RU"/>
        </w:rPr>
        <w:t xml:space="preserve">По време на експлоатацията </w:t>
      </w:r>
      <w:r>
        <w:rPr/>
        <w:t>от ПСОВ</w:t>
      </w:r>
      <w:r>
        <w:rPr>
          <w:lang w:val="ru-RU"/>
        </w:rPr>
        <w:t xml:space="preserve"> ще се образуват </w:t>
      </w:r>
      <w:r>
        <w:rPr/>
        <w:t>утайки, при 70% влажност</w:t>
      </w:r>
      <w:r>
        <w:rPr>
          <w:lang w:val="ru-RU"/>
        </w:rPr>
        <w:t>.  Т</w:t>
      </w:r>
      <w:r>
        <w:rPr/>
        <w:t>ретирането на утайките ще се извършва съгласно утвърдена програма за управление на утайките на ПСОВ Маноле-Манолско Конаре</w:t>
      </w:r>
    </w:p>
    <w:p>
      <w:pPr>
        <w:pStyle w:val="Normal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Отпадъчни води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ело Маноле има добре изградена канализационна мрежа от „смесен тип“ с обща дължина около 31км. (около 80% изграде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Кан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Довеждащ колектор до ПСОВ.</w:t>
      </w:r>
    </w:p>
    <w:p>
      <w:pPr>
        <w:pStyle w:val="Normal"/>
        <w:jc w:val="both"/>
        <w:rPr/>
      </w:pPr>
      <w:r>
        <w:rPr/>
        <w:t>Канализационната система на с. Маноле е смесена, като в нея са заустени битови и дренажни отпадъчни води. Отпадъчните водни количества от с. Маноле и с. Манолско Конаре след дъждопреливник, гарантиращ непревишаване на оразмерителното водно количество, ще достигат до площадката на ПСОВ, посредством новопроектиран канализационен колектор от г.</w:t>
      </w:r>
      <w:r>
        <w:rPr>
          <w:lang w:val="en-US"/>
        </w:rPr>
        <w:t>HD</w:t>
      </w:r>
      <w:r>
        <w:rPr/>
        <w:t xml:space="preserve">-РЕ тръби Ф400 с дължина 220м., предмет на отделна проектно-сметна докум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лощадкова канализационна мрежа отпадъчни води от с.Маноле и с.Манолско Конаре към ПСОВ</w:t>
      </w:r>
    </w:p>
    <w:p>
      <w:pPr>
        <w:pStyle w:val="Normal"/>
        <w:jc w:val="both"/>
        <w:rPr/>
      </w:pPr>
      <w:r>
        <w:rPr/>
        <w:t>Чрез площадкова канализационна мрежа водите от довеждащия колектор след РШ постъпват в помпена станция, разположена в самостоятелно съоръжение в непосредствена близост до комбинираната сграда. От ПС водите постъпват за механично и биологично пречистване в комбинирана сграда, а оттам в площадковата канализационна мрежа за пречистени и дъждовни води до заустване в р. Черна.</w:t>
      </w:r>
    </w:p>
    <w:p>
      <w:pPr>
        <w:pStyle w:val="Normal"/>
        <w:jc w:val="both"/>
        <w:rPr/>
      </w:pPr>
      <w:r>
        <w:rPr/>
        <w:t>Съгласно технологичното решение е предвидена байпасна връзка от ПС, чрез която при аварийни ситуации постъпващите отпадъчни води могат да се заустят директно в площадковата дъждовна канализационна мрежа, а оттам в р. Черна. Връзката ще се изпълни с НD-РЕ ф400 и ще се ползва само при необходимост. Предвидена е и аварийна байпасна връзка към площадковата дъждовна канализационна мрежа директно от ротационните сита на механичното пречистване в производствената сграда. Връзката ще се изпълни с НD-РЕ ф200 и ще се ползва само при необходим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лощадкова канализационна мрежа битови води от сгради</w:t>
      </w:r>
    </w:p>
    <w:p>
      <w:pPr>
        <w:pStyle w:val="Normal"/>
        <w:jc w:val="both"/>
        <w:rPr/>
      </w:pPr>
      <w:r>
        <w:rPr/>
        <w:t>Отпадъчните битови води от сградите, посредством 3 броя сградни канализационни отклонения постъпват в</w:t>
      </w:r>
      <w:r>
        <w:rPr>
          <w:color w:val="7030A0"/>
        </w:rPr>
        <w:t xml:space="preserve"> </w:t>
      </w:r>
      <w:r>
        <w:rPr/>
        <w:t>площадкова мрежа за битови води. От същата водите постъпват</w:t>
      </w:r>
      <w:r>
        <w:rPr>
          <w:color w:val="7030A0"/>
        </w:rPr>
        <w:t xml:space="preserve"> </w:t>
      </w:r>
      <w:r>
        <w:rPr/>
        <w:t xml:space="preserve">в съоръжение на площадката  „Помпената станция“, откъдето се отвеждат за пречистване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Настоящото ИП не поражда образуване на отпадъчни води, а касае третирането на образуваните такива от територията на </w:t>
      </w:r>
      <w:r>
        <w:rPr>
          <w:lang w:val="ru-RU" w:bidi="bg-BG"/>
        </w:rPr>
        <w:t>с. Маноле и с. Манолско Конаре</w:t>
      </w:r>
      <w:r>
        <w:rPr/>
        <w:t>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В настоящия момент, от територията на двете цитирани села се формират битово фекални,  промишлени отпадъчни води и дъждовни води .</w:t>
      </w:r>
    </w:p>
    <w:p>
      <w:pPr>
        <w:pStyle w:val="Normal"/>
        <w:ind w:firstLine="720"/>
        <w:jc w:val="both"/>
        <w:textAlignment w:val="center"/>
        <w:rPr/>
      </w:pPr>
      <w:r>
        <w:rPr/>
        <w:t>Инвестиционното намерение ще бъде реализирано с цел пречистване на битовите отпадъчни води на жителите на с. Маноле и с. Манолско Конаре, така че ефектът който се очаква от реализирането му върху компонентите на околната среда и по-конкретно върху качеството на повърхностните и подземните води ще бъде единствено и само положителен.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д) замърсяване и вредно въздействие; дискомфорт на околната среда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Дейностите, предвидени в инвестиционното предложение, не биха оказали значително вредно въздействие и дискомфорт на околната среда. </w:t>
      </w:r>
    </w:p>
    <w:p>
      <w:pPr>
        <w:pStyle w:val="Normal"/>
        <w:ind w:firstLine="708"/>
        <w:jc w:val="both"/>
        <w:textAlignment w:val="center"/>
        <w:rPr/>
      </w:pPr>
      <w:r>
        <w:rPr/>
        <w:t>По време на строителството и експлоатацията дейностите ще са организирани по такъв начин, че да се минимизират отрицателните въздействия върху компонентите на околната сред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textAlignment w:val="center"/>
        <w:rPr/>
      </w:pPr>
      <w:r>
        <w:rPr>
          <w:bCs/>
        </w:rPr>
        <w:t xml:space="preserve">По време на СМР не </w:t>
      </w:r>
      <w:r>
        <w:rPr/>
        <w:t>се очаква</w:t>
      </w:r>
      <w:r>
        <w:rPr>
          <w:lang w:val="ru-RU"/>
        </w:rPr>
        <w:t xml:space="preserve"> </w:t>
      </w:r>
      <w:r>
        <w:rPr/>
        <w:t xml:space="preserve">образуване на отпадъци. Изкопаните земни маси ще са в незначителни количества и ще се използват за обратен насип на мястото на тяхното образуване. </w:t>
      </w:r>
    </w:p>
    <w:p>
      <w:pPr>
        <w:pStyle w:val="Normal"/>
        <w:ind w:firstLine="708"/>
        <w:jc w:val="both"/>
        <w:textAlignment w:val="center"/>
        <w:rPr/>
      </w:pPr>
      <w:r>
        <w:rPr/>
        <w:t>Отпадъците, от дейността на ПСОВ ще се предават приоритетно за оползотворяване в съответствие с възприетата йерархия при управлението на отпадъците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Хумусният слой, отстранен при изграждането на водопроводните и канализационни отклонения до и от сградата ще бъде оползотворен при оформяне на зелени площи около сградат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В резултат на реализацията на ИП няма да има емисии на вредни вещества в атмосферния въздух от производствени и/или горивни източници.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Дейността и обхватът на ИП не предполагат замърсяване, вредно въздействие и дискомфорт върху земните недра и биологичното разнообразие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/>
        <w:t>Предвид изграждане на пречиствателно съоръжение, включващо последователно всички процеси на пречистване на замърсени с органика битови води не се очаква замърсяване на водоприемника, в който ще заустват, над емисионните норми.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Дейностите, предвидени в инвестиционното предложение, не биха оказали вредно въздействие на работещите на обекта хора, при спазване на изисванията за безопасност и здраве при работа. </w:t>
      </w:r>
    </w:p>
    <w:p>
      <w:pPr>
        <w:pStyle w:val="Normal"/>
        <w:ind w:firstLine="708"/>
        <w:jc w:val="both"/>
        <w:textAlignment w:val="center"/>
        <w:rPr/>
      </w:pPr>
      <w:r>
        <w:rPr/>
        <w:t>Не се очакват вредни въздействия върху населението. Реализацията на ИП е с локален характер и в границите на площадката.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е) риск от големи аварии и/или бедствия, които са свързани с инвестиционното предложение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На територията на площадката няма да се съхраняват вещества влизащи в обхвата на пр.№3 към чл.103 от ЗООС поради което не са налични обстоятелства, които да налагат  класифицирането  на предприятието по рисков потен</w:t>
      </w:r>
      <w:r>
        <w:rPr/>
        <w:t>ц</w:t>
      </w:r>
      <w:r>
        <w:rPr>
          <w:lang w:val="ru-RU"/>
        </w:rPr>
        <w:t>иал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- не се очакват такива</w:t>
      </w:r>
    </w:p>
    <w:p>
      <w:pPr>
        <w:pStyle w:val="Normal"/>
        <w:jc w:val="both"/>
        <w:textAlignment w:val="center"/>
        <w:rPr>
          <w:bCs/>
          <w:shd w:fill="FFFFFF" w:val="clear"/>
        </w:rPr>
      </w:pPr>
      <w:r>
        <w:rPr/>
        <w:tab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селението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/>
        <w:t xml:space="preserve">Дейността на обекта на ИП е с локален характер. Дейността на ИП е ограничена в границите на площадката и се очаква живущите в с. Маноле да не бъдат обезпокоявани.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о време на строителство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/>
        <w:t xml:space="preserve">Строително-монтажните работи (СМР), които ще бъдат извършвани за изграждането на ПСОВ, ще бъдат: изкопни работи, полагане на железобетонни преградни стени; </w:t>
      </w:r>
      <w:r>
        <w:rPr>
          <w:lang w:val="ru-RU"/>
        </w:rPr>
        <w:t xml:space="preserve">монтаж на съоръженията за </w:t>
      </w:r>
      <w:r>
        <w:rPr/>
        <w:t xml:space="preserve">ПСОВ; </w:t>
      </w:r>
      <w:r>
        <w:rPr>
          <w:lang w:val="ru-RU"/>
        </w:rPr>
        <w:t>изпълнение на елементи от вертикалната планировка (площадкови настилки, вход-изходи, зелени площи) и др.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/>
        <w:t>СМР ще се осъществяват по механизиран начин със съответната, традиционно използвана, строително-транспортна техника, която може да бъде източник на механични въздействия (прах, вибрации).</w:t>
      </w:r>
    </w:p>
    <w:p>
      <w:pPr>
        <w:pStyle w:val="Normal"/>
        <w:spacing w:before="0" w:after="0"/>
        <w:contextualSpacing/>
        <w:jc w:val="both"/>
        <w:rPr>
          <w:bCs/>
          <w:highlight w:val="cyan"/>
          <w:shd w:fill="FFFFFF" w:val="clear"/>
        </w:rPr>
      </w:pPr>
      <w:r>
        <w:rPr>
          <w:bCs/>
          <w:highlight w:val="cyan"/>
          <w:shd w:fill="FFFFFF" w:val="clear"/>
        </w:rPr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о време на експлоатацията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textAlignment w:val="center"/>
        <w:rPr>
          <w:shd w:fill="FEFEFE" w:val="clear"/>
        </w:rPr>
      </w:pPr>
      <w:r>
        <w:rPr>
          <w:bCs/>
          <w:shd w:fill="FFFFFF" w:val="clear"/>
        </w:rPr>
        <w:t>Въздействие върху води, предназначени за питейно-битови нужди; води, предназначени за къпане; минерални води, предназначени за пиене или за използване за профилактични, лечебни или за хигиенни нужди не се очаква да има, т.к</w:t>
      </w:r>
      <w:r>
        <w:rPr>
          <w:shd w:fill="FEFEFE" w:val="clear"/>
        </w:rPr>
        <w:t>. естеството на дейността не предполага такива.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Шум и вибрации на територията на площадкат се очаква да бъдат генерирани от дейността на съоръженията и помпите към </w:t>
      </w:r>
      <w:r>
        <w:rPr/>
        <w:t>ПСОВ</w:t>
      </w:r>
      <w:r>
        <w:rPr>
          <w:bCs/>
          <w:shd w:fill="FFFFFF" w:val="clear"/>
        </w:rPr>
        <w:t>. Те ще бъдат с локален характер и в границите на допустимите стойности съгласно изискванията на нормативната база.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bCs/>
          <w:shd w:fill="FFFFFF" w:val="clear"/>
        </w:rPr>
        <w:tab/>
        <w:t>Йонизиращи лъчения в жилищните, производствените и обществените сгради не се очаква да бъдат генерирани, т.к. обекта на ИП не предполага такива</w:t>
      </w:r>
      <w:r>
        <w:rPr/>
        <w:t>.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Нейонизиращи лъчения в жилищните, производствените, обществените сгради и урбанизираните територии се създават от източници на електромагнитни полета, които могат да бъдат електропроводите, трафопоста, съоръженията за телекомуникация и далекосъобщения.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iCs/>
        </w:rPr>
      </w:pPr>
      <w:r>
        <w:rPr>
          <w:bCs/>
          <w:shd w:fill="FFFFFF" w:val="clear"/>
        </w:rPr>
        <w:tab/>
        <w:t xml:space="preserve">Нейонизиращи лъчения на територията на обекта не се очаква да бъдат генерирани, т.к. </w:t>
      </w:r>
      <w:r>
        <w:rPr>
          <w:iCs/>
          <w:lang w:val="ru-RU"/>
        </w:rPr>
        <w:t>е</w:t>
      </w:r>
      <w:r>
        <w:rPr>
          <w:iCs/>
        </w:rPr>
        <w:t>лектроснабдяването на обекта се осъществява от Електроразпределителното дружество и се очаква да бъде извършено съгласно изискванията на нормативната база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близост до обекта на ИП няма курортни обекти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2. Местоположение на площадката, включително необходима площ за временни дейности по време на строителството.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textAlignment w:val="center"/>
        <w:rPr/>
      </w:pPr>
      <w:r>
        <w:rPr/>
        <w:t>Местоположение на ИП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 xml:space="preserve">УПИ 035073 (ПИ с ид.№47086.35.131) е с площ </w:t>
      </w:r>
      <w:r>
        <w:rPr>
          <w:bCs/>
          <w:lang w:bidi="bg-BG"/>
        </w:rPr>
        <w:t xml:space="preserve">4775 </w:t>
      </w:r>
      <w:r>
        <w:rPr/>
        <w:t xml:space="preserve">м2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Достъпът към имота е от изток-североизток, където е ситуиран контролно пропусквателен пункт със склад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Обектът се намира в землището на с. Маноле при граници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На север-северозапад- изоставена орна земя, собственост на Община „Марица“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На изток-североизток – общински полски път, собственост на Община „Марица“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На юг- югоизток –пасище, мера, собственост на Община „Марица“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На запад-югозапад – отводнителен канал, собственост на Община „Марица“</w:t>
      </w:r>
    </w:p>
    <w:p>
      <w:pPr>
        <w:pStyle w:val="Normal"/>
        <w:ind w:firstLine="709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 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eastAsia="ar-SA"/>
        </w:rPr>
      </w:pPr>
      <w:r>
        <w:rPr>
          <w:lang w:eastAsia="ar-SA"/>
        </w:rPr>
        <w:t>В пречиствателна станция за отпадъчни води (ПСОВ), предмет на ИП, ще се пречистват води, формирани от битови и производствени дейности, от територията на с. Маноле и с. Манолско Конаре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ar-SA"/>
        </w:rPr>
      </w:pPr>
      <w:r>
        <w:rPr>
          <w:lang w:eastAsia="ar-SA"/>
        </w:rPr>
        <w:t>Дъждовните води не са обект на третиране.</w:t>
      </w:r>
    </w:p>
    <w:p>
      <w:pPr>
        <w:pStyle w:val="Normal"/>
        <w:widowControl w:val="false"/>
        <w:autoSpaceDE w:val="false"/>
        <w:ind w:first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ПИСАНИЕ НА ТЕХНОЛОГИЧНАТА СХЕМА НА ПСОВ МАНОЛЕ-МАНОЛСКО КОНАРЕ</w:t>
      </w:r>
    </w:p>
    <w:p>
      <w:pPr>
        <w:pStyle w:val="HeadingADR"/>
        <w:rPr>
          <w:color w:val="000000"/>
        </w:rPr>
      </w:pPr>
      <w:r>
        <w:rPr>
          <w:color w:val="000000"/>
        </w:rPr>
        <w:t>Ефект от реализация на инвестиционното намерение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С изграждането на ПСОВ Маноле се предвижда формираните отпадъчни води от агломерация /Маноле-Манолско Конаре/ да се пречистват преди тяхното заустване във водоприемника – река Чер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HeadingADR"/>
        <w:rPr>
          <w:color w:val="000000"/>
        </w:rPr>
      </w:pPr>
      <w:r>
        <w:rPr>
          <w:color w:val="000000"/>
        </w:rPr>
        <w:t>Входни оразмерителни параметри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Входните оразмерителни параметри, избраната площадка и технологична схема са определени в разработените РПИП за обособена територия, обслужвана от „ВиК“ ЕООД гр. Пловдив. </w:t>
      </w:r>
    </w:p>
    <w:p>
      <w:pPr>
        <w:pStyle w:val="Normal"/>
        <w:jc w:val="both"/>
        <w:rPr/>
      </w:pPr>
      <w:r>
        <w:rPr>
          <w:lang w:eastAsia="ar-SA"/>
        </w:rPr>
        <w:t xml:space="preserve">Таблица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SEQ Таблица \* ARABIC </w:instrText>
      </w:r>
      <w:r>
        <w:rPr>
          <w:lang w:eastAsia="ar-SA"/>
        </w:rPr>
        <w:fldChar w:fldCharType="separate"/>
      </w:r>
      <w:r>
        <w:rPr>
          <w:lang w:eastAsia="ar-SA"/>
        </w:rPr>
        <w:t>1</w:t>
      </w:r>
      <w:r>
        <w:rPr>
          <w:lang w:eastAsia="ar-SA"/>
        </w:rPr>
        <w:fldChar w:fldCharType="end"/>
      </w:r>
      <w:r>
        <w:rPr>
          <w:lang w:eastAsia="ar-SA"/>
        </w:rPr>
        <w:t xml:space="preserve"> Входни оразмерителни параметри на ПСОВ Рогош-Скутаре</w:t>
      </w:r>
    </w:p>
    <w:tbl>
      <w:tblPr>
        <w:tblW w:w="10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850"/>
        <w:gridCol w:w="688"/>
        <w:gridCol w:w="730"/>
        <w:gridCol w:w="567"/>
        <w:gridCol w:w="992"/>
        <w:gridCol w:w="572"/>
        <w:gridCol w:w="713"/>
        <w:gridCol w:w="702"/>
        <w:gridCol w:w="848"/>
        <w:gridCol w:w="1125"/>
      </w:tblGrid>
      <w:tr>
        <w:trPr>
          <w:trHeight w:val="63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СОВ Рогош-Скутаре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ен етап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тап 1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тап 2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дни кол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нодено-нощно водно количество - Qср.д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23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3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3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3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Q max 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/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/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/s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Q max 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/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/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3/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/s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мърсителни това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квивалент жители (БПК5=60гр/ж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 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мърсителни товар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товарва-  н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центра-ц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товарва-н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центра-ц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товарва-н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центра-ц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OD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0,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6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,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7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3,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Nt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,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N-NH4 (ammonia nitrog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,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 - общ фосф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g/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чество на пречистената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OD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total 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total 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g/l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фект на пречиств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OD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6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6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4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4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1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1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total 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,9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,9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,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total 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,5%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,5%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,5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HeadingADR"/>
        <w:rPr>
          <w:color w:val="000000"/>
        </w:rPr>
      </w:pPr>
      <w:r>
        <w:rPr>
          <w:color w:val="000000"/>
        </w:rPr>
        <w:t>Годишно водно количество     -        Краен етап                   Етап 1             Етап 2</w:t>
      </w:r>
    </w:p>
    <w:p>
      <w:pPr>
        <w:pStyle w:val="HeadingAD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Q </w:t>
      </w:r>
      <w:r>
        <w:rPr>
          <w:color w:val="000000"/>
        </w:rPr>
        <w:t xml:space="preserve">ср.год.                                            816 074  </w:t>
      </w:r>
      <w:r>
        <w:rPr>
          <w:color w:val="000000"/>
          <w:lang w:val="en-US"/>
        </w:rPr>
        <w:t>m3/a</w:t>
      </w:r>
      <w:r>
        <w:rPr>
          <w:color w:val="000000"/>
        </w:rPr>
        <w:t xml:space="preserve">                469 </w:t>
      </w:r>
      <w:r>
        <w:rPr>
          <w:color w:val="000000"/>
          <w:lang w:val="en-US"/>
        </w:rPr>
        <w:t>m3/a</w:t>
      </w:r>
      <w:r>
        <w:rPr>
          <w:color w:val="000000"/>
        </w:rPr>
        <w:t xml:space="preserve">        357 606</w:t>
      </w:r>
      <w:r>
        <w:rPr>
          <w:color w:val="000000"/>
          <w:lang w:val="en-US"/>
        </w:rPr>
        <w:t xml:space="preserve"> m3/a</w:t>
      </w:r>
    </w:p>
    <w:p>
      <w:pPr>
        <w:pStyle w:val="HeadingADR"/>
        <w:rPr/>
      </w:pPr>
      <w:r>
        <w:rPr>
          <w:color w:val="000000"/>
        </w:rPr>
        <w:t xml:space="preserve">  </w:t>
      </w: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55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447"/>
        <w:jc w:val="both"/>
        <w:textAlignment w:val="center"/>
        <w:rPr>
          <w:lang w:val="ru-RU"/>
        </w:rPr>
      </w:pPr>
      <w:r>
        <w:rPr>
          <w:lang w:val="ru-RU"/>
        </w:rPr>
        <w:t xml:space="preserve">5. Програма за дейностите, включително за строителство, експлоатация и фазите на закриване, възстановяване и последващо използване. </w:t>
      </w:r>
    </w:p>
    <w:p>
      <w:pPr>
        <w:pStyle w:val="Normal"/>
        <w:ind w:firstLine="447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Дейности: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▪ </w:t>
      </w:r>
      <w:r>
        <w:rPr>
          <w:lang w:val="ru-RU"/>
        </w:rPr>
        <w:t>по време на строителството:</w:t>
      </w:r>
    </w:p>
    <w:p>
      <w:pPr>
        <w:pStyle w:val="Normal"/>
        <w:ind w:left="708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- </w:t>
      </w:r>
      <w:r>
        <w:rPr/>
        <w:t>изкопни работи на дълбочини до 3м. без използване на взрив</w:t>
      </w:r>
      <w:r>
        <w:rPr>
          <w:lang w:val="ru-RU"/>
        </w:rPr>
        <w:t xml:space="preserve">; </w:t>
        <w:tab/>
        <w:tab/>
      </w:r>
    </w:p>
    <w:p>
      <w:pPr>
        <w:pStyle w:val="Normal"/>
        <w:ind w:left="708" w:hanging="0"/>
        <w:jc w:val="both"/>
        <w:textAlignment w:val="center"/>
        <w:rPr>
          <w:lang w:val="ru-RU"/>
        </w:rPr>
      </w:pPr>
      <w:r>
        <w:rPr>
          <w:lang w:val="ru-RU"/>
        </w:rPr>
        <w:t>- изпълнение на нулев цикъл (сгради, съоръжения);</w:t>
      </w:r>
    </w:p>
    <w:p>
      <w:pPr>
        <w:pStyle w:val="Normal"/>
        <w:ind w:left="708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- монтаж на съоръженията за </w:t>
      </w:r>
      <w:r>
        <w:rPr/>
        <w:t>ПСОВ;</w:t>
      </w:r>
    </w:p>
    <w:p>
      <w:pPr>
        <w:pStyle w:val="Normal"/>
        <w:ind w:left="708" w:firstLine="1"/>
        <w:jc w:val="both"/>
        <w:textAlignment w:val="center"/>
        <w:rPr>
          <w:lang w:val="ru-RU"/>
        </w:rPr>
      </w:pPr>
      <w:r>
        <w:rPr>
          <w:lang w:val="ru-RU"/>
        </w:rPr>
        <w:t>- изпълнение на елементи от вертикалната планировка (площадкови настилки, вход-изходи, зелени площи);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- пусково-наладъчни работи на оборудването;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- въвеждане в експлоатация;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▪ </w:t>
      </w:r>
      <w:r>
        <w:rPr>
          <w:lang w:val="ru-RU"/>
        </w:rPr>
        <w:t>по време на експлоатацията: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- постоянен контрол на етапите на пречистване на отпадъчните води, съгласно технологичната документация;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- провеждане на собствен мониторинг на пречистените отпадъчни води съгласно план за собствен мониторинг;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6. Предлагани методи за строителство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Изкопните работи ще се извършват със специализирана земекопна техника, без използване на взрив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олагането на входящите и изходящи тръби и монтажът на пречиствателните съоръжения ще се извършва с доставка на готови строителни смеси и конструктивни елементи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7. Доказване на необходимостта от инвестиционното предложение.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Изграждането на ПСОВ с.</w:t>
      </w:r>
      <w:r>
        <w:rPr>
          <w:bCs/>
        </w:rPr>
        <w:t xml:space="preserve"> Маноле</w:t>
      </w:r>
      <w:r>
        <w:rPr/>
        <w:t xml:space="preserve"> ще се реализира, като част от цялостно реализиране на обект: </w:t>
      </w:r>
    </w:p>
    <w:p>
      <w:pPr>
        <w:pStyle w:val="Normal"/>
        <w:ind w:firstLine="708"/>
        <w:jc w:val="both"/>
        <w:textAlignment w:val="center"/>
        <w:rPr/>
      </w:pPr>
      <w:r>
        <w:rPr>
          <w:bCs/>
          <w:lang w:bidi="bg-BG"/>
        </w:rPr>
        <w:t>„</w:t>
      </w:r>
      <w:r>
        <w:rPr>
          <w:bCs/>
          <w:lang w:bidi="bg-BG"/>
        </w:rPr>
        <w:t xml:space="preserve">Изграждане на Пречиствателна станция за отпадъчни води за </w:t>
      </w:r>
      <w:r>
        <w:rPr>
          <w:bCs/>
        </w:rPr>
        <w:t>с. Маноле и с. Манолско Конаре</w:t>
      </w:r>
      <w:r>
        <w:rPr>
          <w:bCs/>
          <w:lang w:bidi="bg-BG"/>
        </w:rPr>
        <w:t>"</w:t>
      </w:r>
    </w:p>
    <w:p>
      <w:pPr>
        <w:pStyle w:val="Normal"/>
        <w:ind w:firstLine="708"/>
        <w:jc w:val="both"/>
        <w:textAlignment w:val="center"/>
        <w:rPr/>
      </w:pPr>
      <w:r>
        <w:rPr/>
        <w:t>В ПСОВ ще постъпват за пречистване отпадните води, формирани от територията на с. Маноле и с. Манолско Конаре, като планираните с ИП дейности ще позволят заустване на пречистени отпадни води в река Черна при пълен контрол и отговорност за качеството им от страна на инвеститора.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риложени са към преписката като приложения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Местоположение на ИП, обхват на Защитените зони около него</w:t>
      </w:r>
    </w:p>
    <w:p>
      <w:pPr>
        <w:pStyle w:val="Normal"/>
        <w:jc w:val="center"/>
        <w:textAlignment w:val="center"/>
        <w:rPr/>
      </w:pPr>
      <w:r>
        <w:rPr/>
        <w:t>и разстоянието на ЗЗ до ИП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Територията, на която ще се реализира ИП е в рамките на </w:t>
      </w:r>
      <w:r>
        <w:rPr/>
        <w:t>ПИ № 47086.35.73, местност „Гепчели Кория“ по КК на с. Маноле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bCs/>
          <w:lang w:val="en-US" w:eastAsia="en-US" w:bidi="bg-BG"/>
        </w:rPr>
      </w:pPr>
      <w:bookmarkStart w:id="0" w:name="bookmark1"/>
      <w:r>
        <w:rPr>
          <w:bCs/>
          <w:lang w:val="en-US" w:eastAsia="en-US" w:bidi="bg-BG"/>
        </w:rPr>
        <w:t xml:space="preserve">СКИЦА </w:t>
      </w:r>
      <w:r>
        <w:rPr>
          <w:bCs/>
          <w:lang w:val="en-US" w:eastAsia="en-US" w:bidi="ru-RU"/>
        </w:rPr>
        <w:t xml:space="preserve">НА </w:t>
      </w:r>
      <w:r>
        <w:rPr>
          <w:bCs/>
          <w:lang w:val="en-US" w:eastAsia="en-US" w:bidi="bg-BG"/>
        </w:rPr>
        <w:t xml:space="preserve">ПОЗЕМЛЕН ИМОТ </w:t>
      </w:r>
      <w:r>
        <w:rPr>
          <w:bCs/>
          <w:lang w:val="en-US" w:eastAsia="en-US" w:bidi="ru-RU"/>
        </w:rPr>
        <w:t>№ 33993/07.12.2011 г.</w:t>
      </w:r>
      <w:bookmarkEnd w:id="0"/>
    </w:p>
    <w:p>
      <w:pPr>
        <w:pStyle w:val="Normal"/>
        <w:jc w:val="both"/>
        <w:textAlignment w:val="center"/>
        <w:rPr/>
      </w:pPr>
      <w:r>
        <w:rPr>
          <w:lang w:val="en-US" w:eastAsia="en-US" w:bidi="bg-BG"/>
        </w:rPr>
        <w:t xml:space="preserve">Адрес на поземления имот: </w:t>
      </w:r>
      <w:r>
        <w:rPr>
          <w:bCs/>
          <w:lang w:val="en-US" w:eastAsia="en-US" w:bidi="bg-BG"/>
        </w:rPr>
        <w:t xml:space="preserve">местност  </w:t>
      </w:r>
      <w:r>
        <w:rPr/>
        <w:t xml:space="preserve">„ГЕПЧЕЛИ КОРИЯ“ </w:t>
      </w:r>
      <w:r>
        <w:rPr>
          <w:lang w:val="en-US" w:eastAsia="en-US" w:bidi="bg-BG"/>
        </w:rPr>
        <w:t xml:space="preserve">Площ; </w:t>
      </w:r>
      <w:r>
        <w:rPr>
          <w:bCs/>
          <w:lang w:val="en-US" w:eastAsia="en-US" w:bidi="bg-BG"/>
        </w:rPr>
        <w:t>5000 кв.м</w:t>
      </w:r>
    </w:p>
    <w:p>
      <w:pPr>
        <w:pStyle w:val="Normal"/>
        <w:jc w:val="both"/>
        <w:textAlignment w:val="center"/>
        <w:rPr>
          <w:lang w:val="en-US" w:eastAsia="en-US" w:bidi="bg-BG"/>
        </w:rPr>
      </w:pPr>
      <w:r>
        <w:rPr>
          <w:lang w:val="en-US" w:eastAsia="en-US" w:bidi="bg-BG"/>
        </w:rPr>
        <w:t xml:space="preserve">Трайно предназначение на територията: </w:t>
      </w:r>
      <w:r>
        <w:rPr>
          <w:bCs/>
          <w:lang w:val="en-US" w:eastAsia="en-US" w:bidi="bg-BG"/>
        </w:rPr>
        <w:t>Земеделска</w:t>
      </w:r>
    </w:p>
    <w:p>
      <w:pPr>
        <w:pStyle w:val="Normal"/>
        <w:jc w:val="both"/>
        <w:textAlignment w:val="center"/>
        <w:rPr>
          <w:lang w:val="en-US" w:eastAsia="en-US" w:bidi="bg-BG"/>
        </w:rPr>
      </w:pPr>
      <w:r>
        <w:rPr>
          <w:lang w:val="en-US" w:eastAsia="en-US" w:bidi="bg-BG"/>
        </w:rPr>
        <w:t>Начин на трайно ползване: За съоръжение на канализация</w:t>
      </w:r>
    </w:p>
    <w:p>
      <w:pPr>
        <w:pStyle w:val="Normal"/>
        <w:jc w:val="both"/>
        <w:textAlignment w:val="center"/>
        <w:rPr/>
      </w:pPr>
      <w:r>
        <w:rPr>
          <w:lang w:val="en-US" w:eastAsia="en-US" w:bidi="bg-BG"/>
        </w:rPr>
        <w:t xml:space="preserve">Сьседи </w:t>
      </w:r>
      <w:r>
        <w:rPr/>
        <w:t xml:space="preserve">47086.35.69, 47086.35.74, 47086.35.65, 47086.35.72, 62858.34.61,  62858.34.6624 и </w:t>
      </w:r>
      <w:r>
        <w:rPr>
          <w:lang w:val="en-US" w:eastAsia="en-US" w:bidi="bg-BG"/>
        </w:rPr>
        <w:t xml:space="preserve"> </w:t>
      </w:r>
      <w:r>
        <w:rPr/>
        <w:t>62858.34.230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lang w:bidi="bg-BG"/>
        </w:rPr>
      </w:pPr>
      <w:r>
        <w:rPr>
          <w:lang w:bidi="bg-BG"/>
        </w:rPr>
        <w:t>Собственици:</w:t>
      </w:r>
    </w:p>
    <w:p>
      <w:pPr>
        <w:pStyle w:val="Normal"/>
        <w:jc w:val="both"/>
        <w:textAlignment w:val="center"/>
        <w:rPr>
          <w:bCs/>
          <w:lang w:bidi="bg-BG"/>
        </w:rPr>
      </w:pPr>
      <w:r>
        <w:rPr>
          <w:lang w:bidi="bg-BG"/>
        </w:rPr>
        <w:t xml:space="preserve">1. </w:t>
      </w:r>
      <w:r>
        <w:rPr>
          <w:bCs/>
          <w:lang w:bidi="bg-BG"/>
        </w:rPr>
        <w:t>000472182, ОБЩИНА МАРИЦА – Акт за частна общинска собственост № 0710-10 от 13.10.2008г., вписан в Агенцията по вписвания гр. Пловдив № 47 том 99 рег.31401 от 31.10.2008г.</w:t>
      </w:r>
    </w:p>
    <w:p>
      <w:pPr>
        <w:pStyle w:val="Normal"/>
        <w:jc w:val="both"/>
        <w:textAlignment w:val="center"/>
        <w:rPr>
          <w:bCs/>
          <w:highlight w:val="yellow"/>
          <w:lang w:bidi="bg-BG"/>
        </w:rPr>
      </w:pPr>
      <w:r>
        <w:rPr>
          <w:bCs/>
          <w:highlight w:val="yellow"/>
          <w:lang w:bidi="bg-BG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 </w:t>
      </w:r>
    </w:p>
    <w:p>
      <w:pPr>
        <w:pStyle w:val="Normal"/>
        <w:ind w:firstLine="708"/>
        <w:jc w:val="both"/>
        <w:textAlignment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textAlignment w:val="center"/>
        <w:rPr>
          <w:bCs/>
          <w:lang w:bidi="bg-BG"/>
        </w:rPr>
      </w:pPr>
      <w:r>
        <w:rPr/>
        <w:t>Имотът не попада в и не засяга защитени територии и защитени зони по Натура 2000</w:t>
      </w:r>
      <w:r>
        <w:rPr>
          <w:lang w:val="ru-RU"/>
        </w:rPr>
        <w:t>,</w:t>
      </w:r>
      <w:r>
        <w:rPr/>
        <w:t xml:space="preserve"> като най-близкия до него елемент на Националната екологична мрежа (НЕМ) е </w:t>
      </w:r>
      <w:r>
        <w:rPr>
          <w:lang w:val="ru-RU"/>
        </w:rPr>
        <w:t>защитена зона</w:t>
      </w:r>
      <w:r>
        <w:rPr/>
        <w:t xml:space="preserve">– </w:t>
      </w:r>
      <w:r>
        <w:rPr>
          <w:lang w:val="ru-RU" w:bidi="bg-BG"/>
        </w:rPr>
        <w:t>ВС0000578 „Река Марица"</w:t>
      </w:r>
      <w:r>
        <w:rPr>
          <w:lang w:val="ru-RU"/>
        </w:rPr>
        <w:t>,</w:t>
      </w:r>
      <w:r>
        <w:rPr/>
        <w:t xml:space="preserve"> която се намира на около 1400м. в южна посока</w:t>
      </w:r>
      <w:r>
        <w:rPr>
          <w:lang w:val="ru-RU"/>
        </w:rPr>
        <w:t>.</w:t>
      </w:r>
      <w:r>
        <w:rPr/>
        <w:t xml:space="preserve"> В близост до площадката, касаеща ИП, не се намират територии за опазване на обектите на културното наследство.</w:t>
      </w:r>
      <w:r>
        <w:rPr>
          <w:rFonts w:eastAsia="Courier New" w:cs="Courier New" w:ascii="Courier New" w:hAnsi="Courier New"/>
          <w:lang w:bidi="bg-BG"/>
        </w:rPr>
        <w:t xml:space="preserve"> </w:t>
      </w:r>
      <w:r>
        <w:rPr>
          <w:lang w:bidi="bg-BG"/>
        </w:rPr>
        <w:t xml:space="preserve">ИП не попада и граничи с пояс на СОЗ. Мястото на реализация на ИП попада в границите на повърхностно водно тяло </w:t>
      </w:r>
      <w:r>
        <w:rPr>
          <w:bCs/>
          <w:lang w:bidi="bg-BG"/>
        </w:rPr>
        <w:t>„ГОК Азмака и ГОК Карадере“ ВСЗМА300</w:t>
      </w:r>
      <w:r>
        <w:rPr>
          <w:bCs/>
          <w:lang w:val="en-CA" w:bidi="bg-BG"/>
        </w:rPr>
        <w:t>R</w:t>
      </w:r>
      <w:r>
        <w:rPr>
          <w:bCs/>
          <w:lang w:bidi="bg-BG"/>
        </w:rPr>
        <w:t xml:space="preserve">075 - </w:t>
      </w:r>
    </w:p>
    <w:p>
      <w:pPr>
        <w:pStyle w:val="Normal"/>
        <w:ind w:firstLine="1155"/>
        <w:jc w:val="both"/>
        <w:textAlignment w:val="center"/>
        <w:rPr>
          <w:bCs/>
          <w:lang w:bidi="bg-BG"/>
        </w:rPr>
      </w:pPr>
      <w:r>
        <w:rPr>
          <w:bCs/>
          <w:lang w:bidi="bg-BG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За реализацията на ИП и експлоатацията му не се предвиждат други дейности, включително свързани с добив на строителни материали, пренасяне на енергия и др.</w:t>
      </w:r>
    </w:p>
    <w:p>
      <w:pPr>
        <w:pStyle w:val="Normal"/>
        <w:ind w:firstLine="51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textAlignment w:val="center"/>
        <w:rPr>
          <w:lang w:val="ru-RU"/>
        </w:rPr>
      </w:pPr>
      <w:r>
        <w:rPr>
          <w:lang w:val="ru-RU"/>
        </w:rPr>
        <w:t xml:space="preserve">12. Необходимост от други разрешителни, свързани с инвестиционното предложение. </w:t>
      </w:r>
    </w:p>
    <w:p>
      <w:pPr>
        <w:pStyle w:val="Normal"/>
        <w:ind w:firstLine="51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textAlignment w:val="center"/>
        <w:rPr/>
      </w:pPr>
      <w:r>
        <w:rPr>
          <w:lang w:val="ru-RU"/>
        </w:rPr>
        <w:t xml:space="preserve">Характерът на ИП предполага необходимост от процедура за издаване </w:t>
      </w:r>
      <w:r>
        <w:rPr/>
        <w:t>Разрешително за ползване на воден обект за заустване на отпадъчни води в повърхностни водни обекти</w:t>
      </w:r>
      <w:r>
        <w:rPr>
          <w:lang w:val="ru-RU"/>
        </w:rPr>
        <w:t>. За ИП има издадено разрешително за ползване на повърхностен воден обект № 33140190/22.10.2015г. от Басейнова дирекция-Пловдив.</w:t>
      </w:r>
    </w:p>
    <w:p>
      <w:pPr>
        <w:pStyle w:val="Normal"/>
        <w:ind w:firstLine="1155"/>
        <w:jc w:val="both"/>
        <w:textAlignment w:val="center"/>
        <w:rPr/>
      </w:pPr>
      <w:r>
        <w:rPr/>
        <w:t xml:space="preserve">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>III</w:t>
      </w:r>
      <w:r>
        <w:rPr>
          <w:lang w:val="ru-RU"/>
        </w:rPr>
        <w:t>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 и по-конкретно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ъществуващо и одобрено земеползване; </w:t>
      </w:r>
    </w:p>
    <w:p>
      <w:pPr>
        <w:pStyle w:val="Normal"/>
        <w:ind w:firstLine="708"/>
        <w:jc w:val="both"/>
        <w:textAlignment w:val="center"/>
        <w:rPr/>
      </w:pPr>
      <w:r>
        <w:rPr/>
        <w:t>Предвижда се ИП да се осъществи в ПИ № 47086.35.131, местност „Гепчели Кория“ по КК на с. Маноле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яма да се променя начина на трайно ползване на поземления им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lang w:val="ru-RU"/>
        </w:rPr>
      </w:pPr>
      <w:r>
        <w:rPr>
          <w:lang w:val="ru-RU"/>
        </w:rPr>
        <w:t>мочурища, крайречни области, речни устия;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>Територията на ИП не се намира в и не засяга мочурища, крайречни области, речни устия.</w:t>
      </w:r>
      <w:r>
        <w:rPr/>
        <w:t xml:space="preserve"> Дейността му не предполага въздействие върху такива територии.</w:t>
      </w:r>
      <w:r>
        <w:rPr>
          <w:lang w:val="ru-RU"/>
        </w:rPr>
        <w:t xml:space="preserve">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lang w:val="ru-RU"/>
        </w:rPr>
      </w:pPr>
      <w:r>
        <w:rPr>
          <w:lang w:val="ru-RU"/>
        </w:rPr>
        <w:t>крайбрежни зони и морска околна среда;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Предметът и дейността на ИП не засягат крайбрежни зони и морска околна сред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lang w:val="ru-RU"/>
        </w:rPr>
      </w:pPr>
      <w:r>
        <w:rPr>
          <w:lang w:val="ru-RU"/>
        </w:rPr>
        <w:t xml:space="preserve">планински и горски райони; 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Територията на ИП не се намира в и не засяга планински и горски райони. </w:t>
      </w:r>
      <w:r>
        <w:rPr/>
        <w:t>Дейността му не предполага въздействие върху такива територии.</w:t>
      </w:r>
      <w:r>
        <w:rPr>
          <w:lang w:val="ru-RU"/>
        </w:rPr>
        <w:t xml:space="preserve"> </w:t>
      </w:r>
    </w:p>
    <w:p>
      <w:pPr>
        <w:pStyle w:val="Normal"/>
        <w:ind w:left="708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lang w:val="ru-RU"/>
        </w:rPr>
      </w:pPr>
      <w:r>
        <w:rPr>
          <w:lang w:val="ru-RU"/>
        </w:rPr>
        <w:t xml:space="preserve">защитени със закон територии; 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Местоположението на ИП не засяга територии по смисъла на Закона за защитените територии. </w:t>
      </w:r>
      <w:r>
        <w:rPr/>
        <w:t>Дейността му не предполага въздействие върху подобни обекти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lang w:val="ru-RU"/>
        </w:rPr>
      </w:pPr>
      <w:r>
        <w:rPr>
          <w:lang w:val="ru-RU"/>
        </w:rPr>
        <w:t xml:space="preserve">засегнати елементи от Националната екологична мрежа; </w:t>
      </w:r>
    </w:p>
    <w:p>
      <w:pPr>
        <w:pStyle w:val="Normal"/>
        <w:jc w:val="both"/>
        <w:textAlignment w:val="center"/>
        <w:rPr/>
      </w:pPr>
      <w:r>
        <w:rPr/>
        <w:t>Имотът не попада в и не засяга защитени територии и защитени зони по Натура 2000</w:t>
      </w:r>
      <w:r>
        <w:rPr>
          <w:lang w:val="ru-RU"/>
        </w:rPr>
        <w:t>,</w:t>
      </w:r>
      <w:r>
        <w:rPr/>
        <w:t xml:space="preserve"> като най-близкия до него елемент на Националната екологична мрежа (НЕМ) е </w:t>
      </w:r>
      <w:r>
        <w:rPr>
          <w:lang w:val="ru-RU"/>
        </w:rPr>
        <w:t>защитена зона</w:t>
      </w:r>
      <w:r>
        <w:rPr/>
        <w:t xml:space="preserve">– </w:t>
      </w:r>
      <w:r>
        <w:rPr>
          <w:lang w:val="ru-RU"/>
        </w:rPr>
        <w:t>ВС0000578 „Река Марица",</w:t>
      </w:r>
      <w:r>
        <w:rPr/>
        <w:t xml:space="preserve"> която се намира на около 2150 м. в западна посока</w:t>
      </w:r>
      <w:r>
        <w:rPr>
          <w:lang w:val="ru-RU"/>
        </w:rPr>
        <w:t>.</w:t>
      </w:r>
    </w:p>
    <w:p>
      <w:pPr>
        <w:pStyle w:val="Normal"/>
        <w:ind w:left="1515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lang w:val="ru-RU"/>
        </w:rPr>
      </w:pPr>
      <w:r>
        <w:rPr>
          <w:lang w:val="ru-RU"/>
        </w:rPr>
        <w:t xml:space="preserve">ландшафт и обекти с историческа, културна или археологическа стойност;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Не се очаква предметът и дейността на ИП да окажат въздействие върху ландшафта и обектите с историческа, културна или археологическа стойност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територии и/или зони и обекти със специфичен санитарен статут или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подлежащи на здравна защита.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 xml:space="preserve">ИП ще се реализира в </w:t>
      </w:r>
      <w:r>
        <w:rPr/>
        <w:t>ПИ № 47086.35.131, местност „Гепчели Кория“ по КК на с. Маноле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П не предвижда водовземане от подземни вод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В Закона за водите (ЗВ) няма предвидени забрани и ограничения по отношение на ИП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ИП няма да окаже значимо въздействие върху водите и водните екосистеми при спазване на посочените изисквания свързани с действащото законодателст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се очаква отрицателно въздействие върху зони и обекти със специфичен санитарен статут.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Хигиенно-защитна зона за обектите, разположени в жилищната зона на населените места, е територията между източника на вредност в околната среда (обекти, съоръжения, инсталации) и конкретният обект, подлежащ на здравна защита (жилищна, здравна, учебна, детска или обществена сграда, терен за отдих и спорт и други аналогични). </w:t>
      </w:r>
    </w:p>
    <w:p>
      <w:pPr>
        <w:pStyle w:val="Normal"/>
        <w:ind w:firstLine="708"/>
        <w:jc w:val="both"/>
        <w:textAlignment w:val="center"/>
        <w:rPr/>
      </w:pPr>
      <w:r>
        <w:rPr/>
        <w:t>Дейността на обекта на ИП е с локален характер, ограничен в границите на площадката и с капацитета и тип на технология, които не представляват риск за населението и обектите със здравна защита.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>IV</w:t>
      </w:r>
      <w:r>
        <w:rPr>
          <w:lang w:val="ru-RU"/>
        </w:rPr>
        <w:t>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/>
        <w:t>Обхватът, характерът и естеството на инвести</w:t>
      </w:r>
      <w:r>
        <w:rPr>
          <w:lang w:val="ru-RU"/>
        </w:rPr>
        <w:t xml:space="preserve">ционното предложение не предполагат вероятност от значителни отрицателни последици за околната среда. </w:t>
      </w:r>
      <w:r>
        <w:rPr/>
        <w:t>Напротив очаква се положително въздействие по отно</w:t>
      </w:r>
      <w:r>
        <w:rPr>
          <w:lang w:val="ru-RU"/>
        </w:rPr>
        <w:t>ш</w:t>
      </w:r>
      <w:r>
        <w:rPr/>
        <w:t>ение на материални активи и модерниза</w:t>
      </w:r>
      <w:r>
        <w:rPr>
          <w:lang w:val="ru-RU"/>
        </w:rPr>
        <w:t>ц</w:t>
      </w:r>
      <w:r>
        <w:rPr/>
        <w:t xml:space="preserve">ия и оптимизиране на вече съществуващите дейности. Въпреки това по-долу са анализирани възможните аспекти, чийто въздействия, макар и незначителни по степен, могат да окажат влияние върху околната среда.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 </w:t>
      </w:r>
    </w:p>
    <w:p>
      <w:pPr>
        <w:pStyle w:val="Normal"/>
        <w:ind w:firstLine="708"/>
        <w:jc w:val="both"/>
        <w:textAlignment w:val="center"/>
        <w:rPr>
          <w:highlight w:val="magenta"/>
          <w:lang w:val="ru-RU"/>
        </w:rPr>
      </w:pPr>
      <w:r>
        <w:rPr>
          <w:highlight w:val="magenta"/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Въздействие върху населението и човешкото здраве</w:t>
      </w:r>
    </w:p>
    <w:p>
      <w:pPr>
        <w:pStyle w:val="Normal"/>
        <w:ind w:firstLine="709"/>
        <w:jc w:val="both"/>
        <w:textAlignment w:val="center"/>
        <w:rPr/>
      </w:pPr>
      <w:r>
        <w:rPr>
          <w:lang w:val="ru-RU"/>
        </w:rPr>
        <w:t xml:space="preserve">По време на експлоатацията на </w:t>
      </w:r>
      <w:r>
        <w:rPr/>
        <w:t>ПСОВ</w:t>
      </w:r>
      <w:r>
        <w:rPr>
          <w:lang w:val="ru-RU"/>
        </w:rPr>
        <w:t xml:space="preserve"> се очаква генерираните шумови и вибрационни емисии да бъдат в рамките на допустимите съгласно изискванията на нормативната база и не се очаква да се повишат фоновите нива в  район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Дейността на инвестиционното предложение не предполага неблагоприятно въздействие върху човешкото здраве и населението от близките населени мест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Въздействие върху материалните активи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Реализацията на ИП</w:t>
      </w:r>
      <w:r>
        <w:rPr>
          <w:bCs/>
        </w:rPr>
        <w:t xml:space="preserve"> </w:t>
      </w:r>
      <w:r>
        <w:rPr>
          <w:lang w:val="ru-RU"/>
        </w:rPr>
        <w:t xml:space="preserve">обуславя увеличаване на материалните активи на територията на </w:t>
      </w:r>
      <w:r>
        <w:rPr/>
        <w:t>с.</w:t>
      </w:r>
      <w:r>
        <w:rPr>
          <w:bCs/>
        </w:rPr>
        <w:t xml:space="preserve"> Маноле</w:t>
      </w:r>
      <w:r>
        <w:rPr/>
        <w:t>, Община Марица, по отно</w:t>
      </w:r>
      <w:r>
        <w:rPr>
          <w:lang w:val="ru-RU"/>
        </w:rPr>
        <w:t xml:space="preserve">шение на новопостроени съоръжения </w:t>
      </w:r>
      <w:r>
        <w:rPr/>
        <w:t>(</w:t>
      </w:r>
      <w:r>
        <w:rPr>
          <w:bCs/>
        </w:rPr>
        <w:t>ПСОВ)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Въздействието върху материални активи, от реализиране на ИП, се оценява като положите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Въздействие върху културното наследство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Не се очаква предметът и дейността на ИП да окажат въздействие върху обекти на </w:t>
      </w:r>
      <w:r>
        <w:rPr/>
        <w:t>културното наследство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ъздействие върху атмосферния въздух и климата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  <w:lang w:val="ru-RU"/>
        </w:rPr>
      </w:pPr>
      <w:r>
        <w:rPr/>
        <w:t>Дейностите по реализация на ИП и последващата му експлоатация не предполагат емисии на замърсители във въздуха и въздействие върху климата.</w:t>
      </w:r>
    </w:p>
    <w:p>
      <w:pPr>
        <w:pStyle w:val="Normal"/>
        <w:jc w:val="both"/>
        <w:textAlignment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/>
        <w:t>Въздействие върху води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одземни води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ри реализацията и експлоатацията на обекта на ИП не се очаква отрицателно въздействие върху подземните води. Очакваният ефект е положинтелен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овърхностни води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При реализацията и експлоатацията на обекта на ИП не се очаква замърсяване на повърхностните води над определените за водоприемника норми.</w:t>
      </w:r>
    </w:p>
    <w:p>
      <w:pPr>
        <w:pStyle w:val="Normal"/>
        <w:ind w:firstLine="708"/>
        <w:jc w:val="both"/>
        <w:textAlignment w:val="center"/>
        <w:rPr/>
      </w:pPr>
      <w:r>
        <w:rPr/>
        <w:t>След влизане в експлоатация на ПСОВ пречистените отпадъчни води,</w:t>
      </w:r>
      <w:r>
        <w:rPr>
          <w:lang w:val="ru-RU"/>
        </w:rPr>
        <w:t xml:space="preserve"> </w:t>
      </w:r>
      <w:r>
        <w:rPr/>
        <w:t>ще заустват в най-близкия водоприемник - общински отводнителен канал, при пълен контрол и отговорност за качеството им, при стриктно спазване на разписаните емисионни ограничения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Въздействие върху почви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Характерът и местоположението на ИП не предполагат значителни въздействия върху почвата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о време на изграждане на водопроводните трасета ще се премахва хумусния слой. Същият ще се съхранява и използва при озеленяване на терена.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По време на монтажа на съоръженията и експлоатацията на обекта, не се очаква да има въздействие върху почвите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Въздействие върху земните недра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  <w:lang w:val="ru-RU"/>
        </w:rPr>
        <w:t>Не се очаква предметът и дейността на ИП да окажат въздействие върху земните недра</w:t>
      </w:r>
      <w:r>
        <w:rPr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Въздействие върху ландшафта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Не се очаква предметът и дейността на ИП да окажат въздействие върху </w:t>
      </w:r>
      <w:r>
        <w:rPr/>
        <w:t>ландшафт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/>
        <w:t>Въздействие върху биологичното разнообразие и неговите елементи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 xml:space="preserve">Не се очаква предметът и дейността на ИП да окажат значително въздействие върху </w:t>
      </w:r>
      <w:r>
        <w:rPr/>
        <w:t>биологичното разнообразие и неговите елементи. В отводнителния канал ще заустват пречистени отпадъчни води с емисионни ограничения на органичните характеристики, такива, че да не повлияват на съществуващото екологично състояние на водоприемника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  <w:t>Въздействие върху защитените територии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 xml:space="preserve">Не се очаква предметът и дейността на ИП да окажат въздействие върху защитените </w:t>
      </w:r>
      <w:r>
        <w:rPr/>
        <w:t>територии и зони</w:t>
      </w:r>
      <w:r>
        <w:rPr>
          <w:lang w:val="ru-RU"/>
        </w:rPr>
        <w:t xml:space="preserve"> </w:t>
      </w:r>
      <w:r>
        <w:rPr/>
        <w:t xml:space="preserve">в района.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2. Въздействие върху елементи от Националната екологична мрежа, включително на разположените в близост до инвестиционното предложение.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При евентуално покачване на стойностите на отделни физикохимични характеристики на водата в зауствания отводнителен канал е възможно въздействие върху елементи от Националната екологична мрежа, които използват такив вид местообитания, но намерението на община Марица е да осъществява стриктен контрол при реализиране на инвестиционното намерение и при експлоатацията му, така че да не се допускат замърсявания и отрицателното въздействие върху компонентите на околната среда да бъде сведено до минимум.</w:t>
      </w:r>
    </w:p>
    <w:p>
      <w:pPr>
        <w:pStyle w:val="Normal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both"/>
        <w:textAlignment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3. Очакваните последици, произтичащи от уязвимостта на инвестиционното предложение от риск от големи аварии и/или бедствия.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Технологията на пречистване, която ще се използва в ПСОВ, предмет на настоящото ИП</w:t>
      </w:r>
      <w:r>
        <w:rPr/>
        <w:t>,</w:t>
      </w:r>
      <w:r>
        <w:rPr>
          <w:lang w:val="ru-RU"/>
        </w:rPr>
        <w:t xml:space="preserve"> не предполага възникването на риск от големи аварии с опасни вещества, поради това, че такива няма да се използват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ind w:firstLine="709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Очакваното общо въздействие от реализацията на ИП се очаква да бъде пряко, дълготрайно, постоянно и положително.</w:t>
      </w:r>
    </w:p>
    <w:p>
      <w:pPr>
        <w:pStyle w:val="Normal"/>
        <w:ind w:firstLine="708"/>
        <w:jc w:val="both"/>
        <w:textAlignment w:val="center"/>
        <w:rPr/>
      </w:pPr>
      <w:r>
        <w:rPr/>
        <w:t>По отно</w:t>
      </w:r>
      <w:r>
        <w:rPr>
          <w:lang w:val="ru-RU"/>
        </w:rPr>
        <w:t>шение на материалните активи (дълготрайни и краткотрайни) се очаква пряко, дълготрайно положително въздействие с изразен кумулативен ефект.</w:t>
      </w:r>
    </w:p>
    <w:p>
      <w:pPr>
        <w:pStyle w:val="Normal"/>
        <w:ind w:firstLine="708"/>
        <w:jc w:val="both"/>
        <w:textAlignment w:val="center"/>
        <w:rPr/>
      </w:pPr>
      <w:r>
        <w:rPr/>
        <w:t>От реализацията на ИП не се очаква да има въздействие върху атмосферния въздух и климат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Не се очаква предметът и дейността на ИП да окажат въздействие върху земните недра, културното наследство и елементите на биологичното разнообразие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Въздействието върху работещите по време на експлоатацията на обекта ще бъде пряко и в резултат от обслужването на съоръженията. Ще бъде с постоянен характер по време на работата им. При нормална работа и спазване на инструкциите за безопасна работа с наличната техника, както и използването на съответните лични предпазни средства /ЛПС/, не се очаква отрицателно въздействие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 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Въздействията, върху населението, от реализацията на ИП ще са върху ограничена плош, с териториален обхват - само в района на площадката и може да засегнат единствено персонала, пребиваващ на обект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ри допускане на замърсяване с непречистени отпадъчни води отрицателни въздействия може да има върху биоразнообразието и повърхностните водни обекти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6. Вероятност, интензивност, комплексност на въздействието.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Вероятността за значително отрицателно въздействие върху почвите е минимална и на ограничена площ, предвид, че отнетият хумусен слой, при изграждане на водопроводното трасе ще се оползотвори при озеленяване на площадката.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Няма вероятност предметът и дейността на ИП да окажат въздействие върху земните недра, културното наследство, въздух и климат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В резултат от реализацията на ИП не се очаква отрицателно въздействие върху хора. Ще се спази изискването за използване на ЛПС от персонала на ПСОВ при необходимост.</w:t>
      </w:r>
    </w:p>
    <w:p>
      <w:pPr>
        <w:pStyle w:val="Normal"/>
        <w:ind w:firstLine="708"/>
        <w:jc w:val="both"/>
        <w:textAlignment w:val="center"/>
        <w:rPr>
          <w:lang w:eastAsia="en-US"/>
        </w:rPr>
      </w:pPr>
      <w:r>
        <w:rPr>
          <w:lang w:val="ru-RU"/>
        </w:rPr>
        <w:t>Планираните дейности не са свързани с отрицателно въздействие върху населението и човешкото здраве на околните населени мест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Вероятността за отрицателно въздействието върху води и елементи на биологичното разнообразие може да се оцени като незначителна и с ниска интензивност - ще се заустват пречистени битово-фекални води при спазване на емисионните ограничения на водоприемника.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7. Очаквано настъпване, продължителност, честотата и обратимост на въздействието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Предметът и дейността на ИП не предполагат настъпване на въздействие върху земните недра, културното наследство и елементите на биологичното разнообразие.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 xml:space="preserve">От дейността на обекта не се очакват </w:t>
      </w:r>
      <w:r>
        <w:rPr/>
        <w:t>емисии на вредни физични фактори, които биха оказали</w:t>
      </w:r>
      <w:r>
        <w:rPr>
          <w:lang w:val="ru-RU"/>
        </w:rPr>
        <w:t xml:space="preserve"> неблагоприятно въздействие върху факторите на жизнената среда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При спазване на технологичния режим и разписаните емисионни ограничения при заустване не се очаква настъпване на хипотетичните въздействия върху почви, води и атмосферен въздух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8. Комбинирането с въздействия на други съществуващи и/или одобрени инвестиционни предложения. </w:t>
      </w:r>
    </w:p>
    <w:p>
      <w:pPr>
        <w:pStyle w:val="Normal"/>
        <w:ind w:firstLine="708"/>
        <w:jc w:val="both"/>
        <w:textAlignment w:val="center"/>
        <w:rPr/>
      </w:pPr>
      <w:r>
        <w:rPr/>
        <w:t>С реализацията на ИП се очаква положително комбинирано въздействие по отно</w:t>
      </w:r>
      <w:r>
        <w:rPr>
          <w:lang w:val="ru-RU"/>
        </w:rPr>
        <w:t>шение на материалните активи. Естеството и степента на останалите въздействия не предполагат тяхното комбиниране.</w:t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9. Възможността за ефективно намаляване на въздействията.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При спазване на технологичния режим на пречиствателните съоръжения и разписаните в последствие емисионни ограничения на пречистените отпадъчни води, преди заустването им в отводнителния канал, не се очакват значителни отрицателни въздействия върху околната среда и човешкото здраве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Макар и минимални, анализираните по-горе негативни въздействия могат да бъдат ефективно намалени при изпълнение на мерките, предложени в т.11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Въздействието върху работещите по време на експлоатацията на обекта могат да бъдат ограничени чрез провеждане на обучения и инструктажи за безопасна работа с наличната техника, поддържане ѝ в изправно състояние, както и използване на изискващите се ЛПС.</w:t>
      </w:r>
    </w:p>
    <w:p>
      <w:pPr>
        <w:pStyle w:val="Normal"/>
        <w:ind w:firstLine="1155"/>
        <w:jc w:val="both"/>
        <w:textAlignment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 xml:space="preserve">10. Трансграничен характер на въздействието. 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ru-RU"/>
        </w:rPr>
        <w:t>Местоположението на ИП не предполага трансграничен характер на въздействието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073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4253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both"/>
              <w:textAlignment w:val="center"/>
              <w:rPr/>
            </w:pPr>
            <w:r>
              <w:rPr/>
              <w:t>М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ериод/фаза на изпълнение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Спазване на инструкциите и мерките за безопасност предвидени в Наредба 2 / 06.11.2004г. за здравословни и безопасни условия на труд и ЗЗБУТ и Инструкцията за безопасна работа при подготовка и поддържане на строителна площад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Строителство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Работещите да бъдат обучени и инструктирани за възможните рискове за здравето и начините за предпазване от т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ство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 се носят и използват лични предпазни средства  при работа, съответващи на изискванията за съответните работни ме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ство / Експлоатация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Машините и съоръженията да се поддържат в добро техническо състояние и да се извършват периодични прегледи, за да не се допускат аварийни ситу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textAlignment w:val="center"/>
              <w:rPr/>
            </w:pPr>
            <w:r>
              <w:rPr/>
              <w:t>Строителство / Експлоатация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both"/>
              <w:textAlignment w:val="center"/>
              <w:rPr/>
            </w:pPr>
            <w:r>
              <w:rPr>
                <w:lang w:val="ru-RU"/>
              </w:rPr>
              <w:t>Експлоатацията на ПСОВ Маноле, да се осъществява, съгласно инструкциите за работа със съоръжения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both"/>
              <w:textAlignment w:val="center"/>
              <w:rPr/>
            </w:pPr>
            <w:r>
              <w:rPr/>
              <w:t>Експлоатация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820"/>
              <w:gridCol w:w="4253"/>
            </w:tblGrid>
            <w:tr>
              <w:trPr>
                <w:trHeight w:val="25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4" w:right="114" w:hanging="0"/>
                    <w:jc w:val="both"/>
                    <w:textAlignment w:val="center"/>
                    <w:rPr/>
                  </w:pPr>
                  <w:r>
                    <w:rPr/>
                    <w:t>Да се осъществява периодичен контрол чрез план за собствен мониторинг на пречистените отпадъчни води, преди заустването им във водоприемника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55"/>
                    <w:jc w:val="both"/>
                    <w:textAlignment w:val="center"/>
                    <w:rPr/>
                  </w:pPr>
                  <w:r>
                    <w:rPr/>
                    <w:t>Експлоатация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ind w:left="114" w:right="114" w:hanging="0"/>
              <w:jc w:val="both"/>
              <w:textAlignment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both"/>
              <w:textAlignment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firstLine="1155"/>
        <w:jc w:val="both"/>
        <w:textAlignment w:val="center"/>
        <w:rPr/>
      </w:pPr>
      <w:r>
        <w:rPr/>
        <w:t>V</w:t>
      </w:r>
      <w:r>
        <w:rPr>
          <w:lang w:val="ru-RU"/>
        </w:rPr>
        <w:t xml:space="preserve">. Обществен интерес към инвестиционното предложение. </w:t>
      </w:r>
    </w:p>
    <w:p>
      <w:pPr>
        <w:pStyle w:val="Normal"/>
        <w:shd w:fill="FFFFFF" w:val="clear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а ниво уведомление за инвестиционно предложение не е проявен интерес от страна на обществени групи, организации или граждани, изразен под формата на запитвания, препоръки, жалби или др.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1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earch33">
    <w:name w:val="search33"/>
    <w:qFormat/>
    <w:rPr>
      <w:shd w:fill="EBBE51" w:val="clear"/>
    </w:rPr>
  </w:style>
  <w:style w:type="character" w:styleId="Search53">
    <w:name w:val="search53"/>
    <w:qFormat/>
    <w:rPr>
      <w:shd w:fill="CCFF99" w:val="clear"/>
    </w:rPr>
  </w:style>
  <w:style w:type="character" w:styleId="Search63">
    <w:name w:val="search63"/>
    <w:qFormat/>
    <w:rPr>
      <w:shd w:fill="FFCCCC" w:val="clear"/>
    </w:rPr>
  </w:style>
  <w:style w:type="character" w:styleId="Search43">
    <w:name w:val="search43"/>
    <w:qFormat/>
    <w:rPr>
      <w:shd w:fill="A0FFFF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yle13">
    <w:name w:val="Списък на абзаци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адпис Знак"/>
    <w:qFormat/>
    <w:rPr>
      <w:rFonts w:eastAsia="Calibri"/>
      <w:b/>
      <w:sz w:val="24"/>
      <w:szCs w:val="24"/>
    </w:rPr>
  </w:style>
  <w:style w:type="character" w:styleId="Style15">
    <w:name w:val="Без разред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ADRChar">
    <w:name w:val="Heading ADR Char"/>
    <w:qFormat/>
    <w:rPr>
      <w:b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M8544936914948706856gmailm2105894739219392561gmailwestern">
    <w:name w:val="m_-8544936914948706856gmail-m_2105894739219392561gmail-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firstLine="709"/>
      <w:jc w:val="both"/>
    </w:pPr>
    <w:rPr>
      <w:rFonts w:ascii="Courier New" w:hAnsi="Courier New" w:cs="Courier New"/>
      <w:kern w:val="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1">
    <w:name w:val="Text1"/>
    <w:basedOn w:val="Normal"/>
    <w:qFormat/>
    <w:pPr>
      <w:tabs>
        <w:tab w:val="clear" w:pos="708"/>
        <w:tab w:val="left" w:pos="3686" w:leader="none"/>
      </w:tabs>
      <w:suppressAutoHyphens w:val="true"/>
      <w:spacing w:before="0" w:after="120"/>
      <w:ind w:left="1134" w:right="1134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ext2">
    <w:name w:val="Text2"/>
    <w:basedOn w:val="Text1"/>
    <w:qFormat/>
    <w:pPr>
      <w:ind w:left="1418" w:right="1418" w:hanging="0"/>
    </w:pPr>
    <w:rPr/>
  </w:style>
  <w:style w:type="paragraph" w:styleId="Aufzhlungszeichen1">
    <w:name w:val="Aufzählungszeichen1"/>
    <w:basedOn w:val="Text1"/>
    <w:next w:val="Text1"/>
    <w:qFormat/>
    <w:pPr>
      <w:tabs>
        <w:tab w:val="clear" w:pos="3686"/>
        <w:tab w:val="left" w:pos="1418" w:leader="none"/>
        <w:tab w:val="left" w:pos="1701" w:leader="none"/>
      </w:tabs>
      <w:spacing w:before="60" w:after="0"/>
      <w:ind w:left="284" w:right="-1" w:firstLine="425"/>
    </w:pPr>
    <w:rPr>
      <w:rFonts w:ascii="Times New Roman" w:hAnsi="Times New Roman" w:cs="Times New Roman"/>
      <w:sz w:val="24"/>
      <w:szCs w:val="24"/>
      <w:lang w:val="bg-BG"/>
    </w:rPr>
  </w:style>
  <w:style w:type="paragraph" w:styleId="2">
    <w:name w:val="Списък 2"/>
    <w:basedOn w:val="Normal"/>
    <w:qFormat/>
    <w:pPr>
      <w:suppressAutoHyphens w:val="true"/>
      <w:ind w:left="566" w:hanging="283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адпис"/>
    <w:basedOn w:val="Normal"/>
    <w:next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spacing w:lineRule="exact" w:line="280"/>
      <w:jc w:val="center"/>
    </w:pPr>
    <w:rPr>
      <w:rFonts w:eastAsia="Calibri"/>
      <w:b/>
      <w:lang w:val="en-US"/>
    </w:rPr>
  </w:style>
  <w:style w:type="paragraph" w:styleId="HeadingADR">
    <w:name w:val="Heading ADR"/>
    <w:basedOn w:val="Heading1"/>
    <w:qFormat/>
    <w:pPr>
      <w:keepLines/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cs="Times New Roman"/>
      <w:bCs w:val="false"/>
      <w:color w:val="FF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4:00Z</dcterms:created>
  <dc:creator>Gotmar Ltd.</dc:creator>
  <dc:description/>
  <cp:keywords/>
  <dc:language>en-US</dc:language>
  <cp:lastModifiedBy>Vera Katsarova</cp:lastModifiedBy>
  <dcterms:modified xsi:type="dcterms:W3CDTF">2024-06-05T07:33:00Z</dcterms:modified>
  <cp:revision>94</cp:revision>
  <dc:subject/>
  <dc:title>Информация за преценяване на необходимостта от ОВОС</dc:title>
</cp:coreProperties>
</file>