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ложение № 2 към чл. 6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едбата за ОВОС </w:t>
      </w:r>
    </w:p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я за преценяване на необходимостта от ОВОС</w:t>
      </w:r>
    </w:p>
    <w:p>
      <w:pPr>
        <w:pStyle w:val="Heading"/>
        <w:spacing w:lineRule="auto" w:line="288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информация относно преценка на необходимостта от извършване на ОВОС е изготвена въз основа на писмо на РИОСВ – гр.Пловдив, изх. № ОВОС-1965-6/30.09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 По обем и съдържание същата отговаря на изискванията на Приложение 2 към чл. 6 от Наредбата за ОВОС (обн.ДВ, бр.25/2003 г., посл. изм. и доп. ДВ, бр.3/2018 г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КОНТАКТ С ВЪЗЛОЖИТЕЛЯ</w:t>
      </w:r>
    </w:p>
    <w:p>
      <w:pPr>
        <w:pStyle w:val="12"/>
        <w:numPr>
          <w:ilvl w:val="0"/>
          <w:numId w:val="6"/>
        </w:numPr>
        <w:spacing w:lineRule="auto" w:line="288" w:before="0" w:after="0"/>
        <w:ind w:left="-284" w:firstLine="99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, местожителство, гражданство на възложителя - физическо лице, търговско наименование, седалище и единен идентификационен номер на юридическото лиц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ТРАНСМЕДИКО” ЕОО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 </w:t>
      </w:r>
    </w:p>
    <w:p>
      <w:pPr>
        <w:pStyle w:val="12"/>
        <w:tabs>
          <w:tab w:val="clear" w:pos="708"/>
          <w:tab w:val="left" w:pos="567" w:leader="none"/>
        </w:tabs>
        <w:spacing w:lineRule="auto" w:line="288" w:before="0" w:after="0"/>
        <w:ind w:left="113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88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ЗЮ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ВЕСТИЦИОННОТО ПРЕДЛОЖЕНИЕ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Характеристика на инвестиционното предложение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размера, засегната площ, параметри, мащабност, обем, производителност, обхват, оформление на ИП в неговата цялос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вестиционното предложение е ново и предвиж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ГРАЖДАНЕ НА </w:t>
      </w:r>
      <w:r>
        <w:rPr>
          <w:rFonts w:cs="Times New Roman" w:ascii="Times New Roman" w:hAnsi="Times New Roman"/>
          <w:b/>
          <w:color w:val="201F1E"/>
          <w:sz w:val="24"/>
          <w:szCs w:val="24"/>
          <w:lang w:eastAsia="bg-BG"/>
        </w:rPr>
        <w:t>ТРЪБЕН КЛАДЕНЕЦ</w:t>
      </w:r>
      <w:r>
        <w:rPr>
          <w:rFonts w:cs="Times New Roman" w:ascii="Times New Roman" w:hAnsi="Times New Roman"/>
          <w:b/>
          <w:sz w:val="24"/>
          <w:szCs w:val="24"/>
          <w:lang w:bidi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в поземлен имот с идентификатор 47295.19.262 по кадастралната карта и кадастралните регистри на с. Марково, общ. Родопи, обл. Пловди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</w:rPr>
        <w:t>Тръбният кладенец ще обслужва нуждите от вода за измиване на площадки и поливане на тревни площи на обект „</w:t>
      </w:r>
      <w:r>
        <w:rPr>
          <w:rFonts w:cs="Times New Roman" w:ascii="Times New Roman" w:hAnsi="Times New Roman"/>
          <w:sz w:val="24"/>
          <w:szCs w:val="24"/>
        </w:rPr>
        <w:t>Склад за селскостопанска продукция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color w:val="201F1E"/>
          <w:sz w:val="24"/>
          <w:szCs w:val="24"/>
          <w:lang w:eastAsia="bg-BG"/>
        </w:rPr>
        <w:t>.</w:t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падъчните води от дейността на обекта </w:t>
      </w:r>
      <w:r>
        <w:rPr>
          <w:bCs/>
          <w:sz w:val="24"/>
          <w:lang w:val="bg-BG"/>
        </w:rPr>
        <w:t xml:space="preserve">ще </w:t>
      </w:r>
      <w:r>
        <w:rPr>
          <w:bCs/>
          <w:sz w:val="24"/>
        </w:rPr>
        <w:t>се заустват в</w:t>
      </w:r>
      <w:r>
        <w:rPr>
          <w:bCs/>
          <w:sz w:val="24"/>
          <w:lang w:val="bg-BG"/>
        </w:rPr>
        <w:t>ъв водоплътен резервоар, обслужването на който ще се осъществява от лицензирана фирма</w:t>
      </w:r>
      <w:r>
        <w:rPr>
          <w:color w:val="201F1E"/>
          <w:sz w:val="24"/>
          <w:lang w:eastAsia="bg-BG"/>
        </w:rPr>
        <w:t>.</w:t>
      </w:r>
    </w:p>
    <w:p>
      <w:pPr>
        <w:pStyle w:val="Normal"/>
        <w:widowControl w:val="false"/>
        <w:autoSpaceDE w:val="false"/>
        <w:spacing w:before="0" w:after="0"/>
        <w:ind w:firstLine="5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от съществуващата електроразпределителна мре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обекта няма връзка с други съществуващи и одобрени с устройствен или друг план дейности в обхвата на въздействието му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TextBodyIndent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i/>
          <w:sz w:val="24"/>
          <w:szCs w:val="24"/>
          <w:u w:val="single"/>
          <w:lang w:val="bg-BG"/>
        </w:rPr>
      </w:r>
    </w:p>
    <w:p>
      <w:pPr>
        <w:pStyle w:val="TextBodyIndent"/>
        <w:ind w:left="0" w:firstLine="709"/>
        <w:rPr/>
      </w:pPr>
      <w:r>
        <w:rPr>
          <w:i/>
          <w:sz w:val="24"/>
        </w:rPr>
        <w:t xml:space="preserve">По време на </w:t>
      </w:r>
      <w:r>
        <w:rPr>
          <w:i/>
          <w:sz w:val="24"/>
          <w:lang w:val="bg-BG"/>
        </w:rPr>
        <w:t>строителството</w:t>
      </w:r>
      <w:r>
        <w:rPr>
          <w:i/>
          <w:sz w:val="24"/>
        </w:rPr>
        <w:t xml:space="preserve">: </w:t>
      </w:r>
      <w:r>
        <w:rPr>
          <w:sz w:val="24"/>
          <w:lang w:val="ru-RU"/>
        </w:rPr>
        <w:t xml:space="preserve">   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изграждането на тръбния кладенец не се предвижда използването на природни ресурси. 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време на експлоатацията: 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 с цел добив на подземна вода, ще бъде съобразена с условията на разрешителното издадено от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целите на обекта ще се осигури водно количество със следния разчет: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</w:rPr>
        <w:t xml:space="preserve">Таблица №1. Водни количества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16"/>
        <w:gridCol w:w="2126"/>
        <w:gridCol w:w="184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на водовземане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</w:rPr>
              <w:t>Годишен воден обем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оденонощен дебит, л/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ен дебит, л/сек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но водоснабдяване за други ц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генериране на отпадъци – видове, количества и начин на третиране и отпадъчни вод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се очаква формирането на следните видове отпадъци: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ови отпадъци от строителните работниц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ни отпадъци- глинест разтвор, бетон, шлам, тръб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и маси от изкопните рабо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ните отпадъци от строително-монтажните дейности ще се събират на определено място и ще се извозват от площадката до депо за строителни отпадъц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овите отпадъци, формирани от дейността на обекта ще се събират на определени места и извозват от комуналната фирма, обслужваща района.</w:t>
      </w:r>
    </w:p>
    <w:p>
      <w:pPr>
        <w:pStyle w:val="TextBodyIndent"/>
        <w:spacing w:lineRule="auto" w:line="276"/>
        <w:ind w:left="0" w:firstLine="663"/>
        <w:rPr>
          <w:color w:val="201F1E"/>
          <w:sz w:val="24"/>
          <w:lang w:val="bg-BG" w:eastAsia="bg-BG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падъчните води от дейността на обекта </w:t>
      </w:r>
      <w:r>
        <w:rPr>
          <w:bCs/>
          <w:sz w:val="24"/>
          <w:lang w:val="bg-BG"/>
        </w:rPr>
        <w:t xml:space="preserve">ще </w:t>
      </w:r>
      <w:r>
        <w:rPr>
          <w:bCs/>
          <w:sz w:val="24"/>
        </w:rPr>
        <w:t>се заустват в</w:t>
      </w:r>
      <w:r>
        <w:rPr>
          <w:bCs/>
          <w:sz w:val="24"/>
          <w:lang w:val="bg-BG"/>
        </w:rPr>
        <w:t>ъв водоплътен резервоар, обслужването на който ще се осъществява от лицензирана фирма</w:t>
      </w:r>
      <w:r>
        <w:rPr>
          <w:color w:val="201F1E"/>
          <w:sz w:val="24"/>
          <w:lang w:eastAsia="bg-BG"/>
        </w:rPr>
        <w:t>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замърсяване и вредно въздействие; дискомфорт на околната сре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пазване изискванията на екологичното законодателство, реализацията на инвестиционното намерение няма да доведе до замърсяване на компонентите на околната среда 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ърху факторите, които й въздейства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можно е по време на строително-монтажните дейности увеличаване на шумовото въздействие, но това ще бъде краткотрайно и временно и няма да превишава пределно допустимите нор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лоатацията на обекта не е свързано с отделянето на вредни емисии, шум и вибрации, които да създават дискомфорт на околната среда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) риск от големи аварии и/или бедствия, които са свързани с ИП;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строителството и експлоатацията на обекта няма риск от големи аварии и бедствия, свързани с инвестиционното предложение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ри спазване на всички инструкции риск от инциденти, които да увреждат околната среда не се очаква, респективно не се очакват неблагоприятни въздействия върху здравето на работещите на обекта и населението в района.</w:t>
      </w:r>
    </w:p>
    <w:p>
      <w:pPr>
        <w:pStyle w:val="Style20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) рисковете за човешкото здраве поради неблагоприятно въздействие върху факторите на жизнената среда по смисъла на §1, т.12 от допълнителните разпоредби на Закона за здравет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рискът от инциденти е само за работниците при неспазване на изискванията по охрана на тру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 на експлоатацията няма риск от големи аварии, инциденти и здравен риск за населението на с. Марково и за околната среда в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положение на площадката, включително необходима площ за временни дейности по време на строителството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вестиционното намерение ще се осъществи в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47295.19.262 по кадастралната карта и кадастралните регистри на с. Марково, общ. Родопи, обл. Пловдив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3510</wp:posOffset>
                </wp:positionV>
                <wp:extent cx="3194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pt;mso-wrap-distance-left:0pt;mso-wrap-distance-right:7.05pt;mso-wrap-distance-top:0pt;mso-wrap-distance-bottom:0pt;margin-top:11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firstLine="4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на поземления имот: с. Марково, местност „БЯЛАТА ВОДЕНИЦА”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айно предназначение на територията: Земеделска </w:t>
      </w:r>
    </w:p>
    <w:p>
      <w:pPr>
        <w:pStyle w:val="Normal"/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ТП: За друг вид застрояване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лощ: 1638 кв.м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седи:</w:t>
      </w:r>
      <w:r>
        <w:rPr>
          <w:rFonts w:cs="Times New Roman" w:ascii="Times New Roman" w:hAnsi="Times New Roman"/>
          <w:sz w:val="24"/>
          <w:szCs w:val="24"/>
        </w:rPr>
        <w:t xml:space="preserve"> 47295.19.244; 47295.19.75; 47295.19.263; 47295.19.99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чното  местоположение на проеткния тръбен кладенец е направено геодезическо заснемане. Таблица №3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. Геодезическо заснемане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1851"/>
      </w:tblGrid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 система  WGS- 8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72,85м</w:t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` 37,414``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` 52,221``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 система  БГС 2005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4662352.4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435018.80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засягат обекти подлежащи на здравна защита, санитарно охранителни зони (СОЗ) на водоизточници за питейни или минерални води, обекти на културно-историческото наследство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ът, в който ще се реализира инвестиционното намерение не попада в границите на защитени територии и защитени зони. Най- близката защитена зона е BG0001033 „Брестовица“.</w:t>
      </w:r>
    </w:p>
    <w:p>
      <w:pPr>
        <w:pStyle w:val="TextBodyIndent"/>
        <w:spacing w:lineRule="auto" w:line="276"/>
        <w:ind w:left="0" w:firstLine="425"/>
        <w:rPr/>
      </w:pPr>
      <w:r>
        <w:rPr>
          <w:sz w:val="24"/>
          <w:lang w:val="bg-BG"/>
        </w:rPr>
        <w:t xml:space="preserve">Предвид географското разположение и предмета на дейност на разглеждания обект, не се очаква въздействие с трансграничен характер, тъй като площадката е много отдалечена от границата на Република България. </w:t>
      </w:r>
    </w:p>
    <w:p>
      <w:pPr>
        <w:pStyle w:val="Normal"/>
        <w:spacing w:before="0" w:after="0"/>
        <w:ind w:firstLine="365"/>
        <w:jc w:val="both"/>
        <w:textAlignment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е необходима допълнителна, временна площ извън имота по време на строителството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намерение е свързано с изграждане на тръбен кладенец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ите на </w:t>
      </w:r>
      <w:r>
        <w:rPr>
          <w:rFonts w:cs="Times New Roman" w:ascii="Times New Roman" w:hAnsi="Times New Roman"/>
          <w:sz w:val="24"/>
        </w:rPr>
        <w:t>обект „Склад за селскостопанска продукция”</w:t>
      </w:r>
      <w:r>
        <w:rPr>
          <w:rFonts w:cs="Times New Roman" w:ascii="Times New Roman" w:hAnsi="Times New Roman"/>
          <w:sz w:val="24"/>
          <w:szCs w:val="24"/>
        </w:rPr>
        <w:t xml:space="preserve">. Проеткният тръбен кладенец, спрямо разглежданата територия попада в подземно водно тяло </w:t>
      </w:r>
      <w:r>
        <w:rPr>
          <w:rFonts w:cs="Times New Roman" w:ascii="Times New Roman" w:hAnsi="Times New Roman"/>
          <w:b/>
          <w:sz w:val="24"/>
          <w:szCs w:val="24"/>
        </w:rPr>
        <w:t>„Порови води в Кватернер – Горнотракийска низина“ с код BG3G000000Q013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ите среднодневни водни количества за обекта при добив на максимална натовареност са  4,9 куб.м/ ден 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игуряване на тези количества ще бъде изграден тръбен кладенц с дълбочина до 20,00м.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кция на тръбния кладенец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бразно очаквания геоложки профил и хидрогеоложките условия, конструкцията на тръбният кладенец ще има следния вид. Таблица №3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  Конструкция на проектния тръбен кладенец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1"/>
        <w:gridCol w:w="1732"/>
        <w:gridCol w:w="2140"/>
      </w:tblGrid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÷ до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обсадните тръб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жина на филтрите,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тръбно пространство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÷ 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-2,0м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÷ 1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ри, PVC-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÷ 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</w:tbl>
    <w:p>
      <w:pPr>
        <w:pStyle w:val="12"/>
        <w:widowControl w:val="false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устието на тръбния кладенец ще се изгради бетонова водомерна шахта, в която ще се инсталира оборудването за експлоатация и мониторинг на сондажа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ни работи по изграждането на тръбния кладене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рване на сондажен отвор  Ø 600 мм. в интервала  0,00 ÷ 20,00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ане на експлоатационна PVC колона  Ø 160 мм в пълния интервал на сондиран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 на задтръбна гравийна засипка в интервала  2,00 ÷ 20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ентация на задтръбното пространство в интервала от 0,00 ÷ 2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фтно водочерпене за почистване и възбуждане на водоносните зони до пълно избистряне на водата ( минимум  8 часа )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ждане на опитно- филтрационни изследва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дравличен тест с максимален дебит ( Q max – 3,00 л/сел. )  с продължителност 24,00 час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равличен тест на три степени на дебита с продължителност най- малко 1 час за всяка степен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ъбният кладенец  ще обслужва </w:t>
      </w:r>
      <w:r>
        <w:rPr>
          <w:rFonts w:cs="Times New Roman" w:ascii="Times New Roman" w:hAnsi="Times New Roman"/>
          <w:sz w:val="24"/>
        </w:rPr>
        <w:t xml:space="preserve">нуждите от вода за измиване на площадки и поливане на тревни площи </w:t>
      </w:r>
      <w:r>
        <w:rPr>
          <w:rFonts w:cs="Times New Roman" w:ascii="Times New Roman" w:hAnsi="Times New Roman"/>
          <w:sz w:val="24"/>
          <w:szCs w:val="24"/>
        </w:rPr>
        <w:t xml:space="preserve">с разчет посочен в таблица №1. 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съществуващ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падъчните води от дейността на обекта </w:t>
      </w:r>
      <w:r>
        <w:rPr>
          <w:bCs/>
          <w:sz w:val="24"/>
          <w:lang w:val="bg-BG"/>
        </w:rPr>
        <w:t xml:space="preserve">ще </w:t>
      </w:r>
      <w:r>
        <w:rPr>
          <w:bCs/>
          <w:sz w:val="24"/>
        </w:rPr>
        <w:t>се заустват в</w:t>
      </w:r>
      <w:r>
        <w:rPr>
          <w:bCs/>
          <w:sz w:val="24"/>
          <w:lang w:val="bg-BG"/>
        </w:rPr>
        <w:t>ъв водоплътен резервоар, обслужването на който ще се осъществява от лицензирана фирма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1207" w:hanging="49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хема на нова или промяна на съществуваща пътна инфраструкту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път,  с който имота гранич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а за дейностите, включително за строителство, експлоатация и фазите на закриване, възстановяване и последващо използв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вестиционната програма включ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- Изготвяне и съгласуване на проектна докум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- Получаване на </w:t>
      </w:r>
      <w:r>
        <w:rPr>
          <w:rFonts w:cs="Times New Roman" w:ascii="Times New Roman" w:hAnsi="Times New Roman"/>
          <w:i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- Реализация на об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Изграждане на сондажния кладене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ндажните работи ще се извършват със сондажна машина УРБ 3А3  с глинеста промивка. Сондирането ще се извърши роторно с “права” циркулация на промивната течност.  За промивна течност ще се използва глинеста промивка (воден разтвор на активиран бентонит) със следните параметри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ътност – ρ = 1100 – 120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вискозитет – Т = 20-22 sek. по СВП – 5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 водоотдаване – В = 15 s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30 min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дебелина на глинестата кора -   3 mm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 пясъчно съдържание – 11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е)  стабилност – С = p – 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2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лепливост на глинестата кора – L = 3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 концентрация на водородните йони – рH = 8-1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 натоварване върху режещия инструмент зависи от категорията на скалите и е препоръчително да бъде 54,9 – 73,2 кN.</w:t>
      </w:r>
    </w:p>
    <w:p>
      <w:pPr>
        <w:pStyle w:val="Normal"/>
        <w:spacing w:before="0" w:after="0"/>
        <w:ind w:left="42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тотата на въртене на режещия инструмент да бъде 3,16 – 5,23 Нz.                  Дебита на промивната помпа е необходимо да бъде не по-малък от 4 – 5 l/sek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вижда се нормална и продължителна експлоатация на съоръжението.   Използването на подземните води ще се извършва по реда и условията на издаденото Разрешителното за водовземане от подземни води, чрез нови водовземни съоръжения на Басейнова дирекция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</w:rPr>
        <w:t xml:space="preserve">Спускане </w:t>
      </w:r>
      <w:r>
        <w:rPr>
          <w:rFonts w:cs="Times New Roman" w:ascii="Times New Roman" w:hAnsi="Times New Roman"/>
          <w:color w:val="000000"/>
        </w:rPr>
        <w:t xml:space="preserve">на експлоатационно-филтрова колона от PVC-тръби с диаметър </w:t>
      </w:r>
      <w:r>
        <w:rPr>
          <w:rFonts w:cs="Cambria Math" w:ascii="Cambria Math" w:hAnsi="Cambria Math"/>
          <w:color w:val="000000"/>
        </w:rPr>
        <w:t>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160</w:t>
      </w:r>
      <w:r>
        <w:rPr>
          <w:rFonts w:cs="Times New Roman" w:ascii="Times New Roman" w:hAnsi="Times New Roman"/>
          <w:color w:val="000000"/>
        </w:rPr>
        <w:t xml:space="preserve"> mm в интервала от 0 m до 2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</w:rPr>
        <w:t>,0 m. Филтрите ще са с очаквано разположение описано в  таблица №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вършване на гравийна засипка в интервала от </w:t>
      </w:r>
      <w:r>
        <w:rPr>
          <w:rFonts w:cs="Times New Roman" w:ascii="Times New Roman" w:hAnsi="Times New Roman"/>
          <w:color w:val="000000"/>
          <w:lang w:val="bg-BG"/>
        </w:rPr>
        <w:t>2,0</w:t>
      </w:r>
      <w:r>
        <w:rPr>
          <w:rFonts w:cs="Times New Roman" w:ascii="Times New Roman" w:hAnsi="Times New Roman"/>
          <w:color w:val="000000"/>
        </w:rPr>
        <w:t xml:space="preserve"> m до 2</w:t>
      </w:r>
      <w:r>
        <w:rPr>
          <w:rFonts w:cs="Times New Roman" w:ascii="Times New Roman" w:hAnsi="Times New Roman"/>
          <w:color w:val="000000"/>
          <w:lang w:val="bg-BG"/>
        </w:rPr>
        <w:t>0,0</w:t>
      </w:r>
      <w:r>
        <w:rPr>
          <w:rFonts w:cs="Times New Roman" w:ascii="Times New Roman" w:hAnsi="Times New Roman"/>
          <w:color w:val="000000"/>
        </w:rPr>
        <w:t xml:space="preserve"> 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то количество на засипката (Vгр) е следното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Vгр = k [ 0,785 ( Do2 – D2) h] ,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ъдето 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</w:rPr>
        <w:t>е коефициент, отчитащ разширяването на сондажа, k=1,18; .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o— диаметър на сондажния отвор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500</w:t>
      </w:r>
      <w:r>
        <w:rPr>
          <w:rFonts w:cs="Times New Roman" w:ascii="Times New Roman" w:hAnsi="Times New Roman"/>
          <w:color w:val="000000"/>
        </w:rPr>
        <w:t xml:space="preserve"> m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 — външен диаметър на експл.филтровата колона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160</w:t>
      </w:r>
      <w:r>
        <w:rPr>
          <w:rFonts w:cs="Times New Roman" w:ascii="Times New Roman" w:hAnsi="Times New Roman"/>
          <w:color w:val="000000"/>
        </w:rPr>
        <w:t xml:space="preserve"> m;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h — открит интервал </w:t>
      </w:r>
      <w:r>
        <w:rPr>
          <w:rFonts w:cs="Times New Roman" w:ascii="Times New Roman" w:hAnsi="Times New Roman"/>
          <w:color w:val="000000"/>
          <w:lang w:val="bg-BG"/>
        </w:rPr>
        <w:t>- 18,0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Vгр = </w:t>
      </w:r>
      <w:r>
        <w:rPr>
          <w:rFonts w:cs="Times New Roman" w:ascii="Times New Roman" w:hAnsi="Times New Roman"/>
          <w:color w:val="000000"/>
          <w:lang w:val="bg-BG"/>
        </w:rPr>
        <w:t>5,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б.м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След полагането на гравия ще се извърши ерлифтно водочерпене и ще се провери дали засипката е слегнала и ако е необходимо ще се добави до кота терен. Засипката трябва да е от добре промит гравий фракция </w:t>
      </w:r>
      <w:r>
        <w:rPr>
          <w:rFonts w:cs="Times New Roman" w:ascii="Times New Roman" w:hAnsi="Times New Roman"/>
          <w:color w:val="000000"/>
          <w:lang w:val="bg-BG"/>
        </w:rPr>
        <w:t>4-16</w:t>
      </w:r>
      <w:r>
        <w:rPr>
          <w:rFonts w:cs="Times New Roman" w:ascii="Times New Roman" w:hAnsi="Times New Roman"/>
          <w:color w:val="000000"/>
        </w:rPr>
        <w:t xml:space="preserve"> mm и коефициент на разнозърност по-малък от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Експлоа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лагани методи за строител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тръбния кладенец е съпроводено с извършване на сондажни работи. За целта ще бъде използвана сондажна апаратура УРБ 3А3 с права циркулация на промивката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ическата характеристика на апаратурата е описана по- горе</w:t>
      </w:r>
      <w:r>
        <w:rPr>
          <w:sz w:val="23"/>
          <w:szCs w:val="23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плавната и безпроблемна</w:t>
      </w:r>
      <w:r>
        <w:rPr>
          <w:rFonts w:cs="Times New Roman" w:ascii="Times New Roman" w:hAnsi="Times New Roman"/>
          <w:color w:val="000000"/>
        </w:rPr>
        <w:t xml:space="preserve"> работа на апаратурата УРБ –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, сондажният колектив ще се състои от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 човека: </w:t>
      </w:r>
      <w:r>
        <w:rPr>
          <w:rFonts w:cs="Times New Roman" w:ascii="Times New Roman" w:hAnsi="Times New Roman"/>
          <w:color w:val="000000"/>
          <w:lang w:val="bg-BG"/>
        </w:rPr>
        <w:t>един</w:t>
      </w:r>
      <w:r>
        <w:rPr>
          <w:rFonts w:cs="Times New Roman" w:ascii="Times New Roman" w:hAnsi="Times New Roman"/>
          <w:color w:val="000000"/>
        </w:rPr>
        <w:t xml:space="preserve"> майстор-сондьор и двама сондьор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Всички процеси трябва да се изпълняват при нормални условия за работ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аст от цялостния процес на изграждане на кладен</w:t>
      </w:r>
      <w:r>
        <w:rPr>
          <w:rFonts w:cs="Times New Roman" w:ascii="Times New Roman" w:hAnsi="Times New Roman"/>
          <w:color w:val="000000"/>
          <w:lang w:val="bg-BG"/>
        </w:rPr>
        <w:t>еца</w:t>
      </w:r>
      <w:r>
        <w:rPr>
          <w:rFonts w:cs="Times New Roman" w:ascii="Times New Roman" w:hAnsi="Times New Roman"/>
          <w:color w:val="000000"/>
        </w:rPr>
        <w:t xml:space="preserve"> е извършване на 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 xml:space="preserve">питно-филтрационни изпитвания и камерална обработка на резултатите, а именно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чистването на тръбния кладенец ще се осъществи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</w:rPr>
        <w:t xml:space="preserve"> чрез ерлифтна уредба и компресор тип ПВ10 в продължение на 8 часа и до пълно избистряне на водата. В процеса на почистване ще се следи количеството на изнасянето на пясъчните частиц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очистването до избистряне на водата в тръбния кладенец ще се проведе опитно водочерпене с потопяема помпа с максимален постоянен дебит и продължителност 24 часа за определяне на филтрационните характеристики на водоносния пла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о е провеждането на хидравлични тестов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 максималния необходим дебит </w:t>
      </w:r>
      <w:r>
        <w:rPr>
          <w:rFonts w:cs="Times New Roman" w:ascii="Times New Roman" w:hAnsi="Times New Roman"/>
          <w:color w:val="000000"/>
          <w:lang w:val="bg-BG"/>
        </w:rPr>
        <w:t>3,0</w:t>
      </w:r>
      <w:r>
        <w:rPr>
          <w:rFonts w:cs="Times New Roman" w:ascii="Times New Roman" w:hAnsi="Times New Roman"/>
          <w:color w:val="000000"/>
        </w:rPr>
        <w:t xml:space="preserve"> l/s и продължителност </w:t>
      </w:r>
      <w:r>
        <w:rPr>
          <w:rFonts w:cs="Times New Roman" w:ascii="Times New Roman" w:hAnsi="Times New Roman"/>
          <w:color w:val="000000"/>
          <w:lang w:val="bg-BG"/>
        </w:rPr>
        <w:t xml:space="preserve">24 </w:t>
      </w:r>
      <w:r>
        <w:rPr>
          <w:rFonts w:cs="Times New Roman" w:ascii="Times New Roman" w:hAnsi="Times New Roman"/>
          <w:color w:val="000000"/>
        </w:rPr>
        <w:t xml:space="preserve">часа с проследяване на възстановяване на водното ниво в рамките на денонощието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- с най-малко три степени на дебита (с дебит </w:t>
      </w:r>
      <w:r>
        <w:rPr>
          <w:rFonts w:cs="Times New Roman" w:ascii="Times New Roman" w:hAnsi="Times New Roman"/>
          <w:color w:val="000000"/>
          <w:lang w:val="bg-BG"/>
        </w:rPr>
        <w:t>15,</w:t>
      </w:r>
      <w:r>
        <w:rPr>
          <w:rFonts w:cs="Times New Roman" w:ascii="Times New Roman" w:hAnsi="Times New Roman"/>
          <w:color w:val="000000"/>
        </w:rPr>
        <w:t xml:space="preserve">0 l/s , </w:t>
      </w:r>
      <w:r>
        <w:rPr>
          <w:rFonts w:cs="Times New Roman" w:ascii="Times New Roman" w:hAnsi="Times New Roman"/>
          <w:color w:val="000000"/>
          <w:lang w:val="bg-BG"/>
        </w:rPr>
        <w:t>5</w:t>
      </w:r>
      <w:r>
        <w:rPr>
          <w:rFonts w:cs="Times New Roman" w:ascii="Times New Roman" w:hAnsi="Times New Roman"/>
          <w:color w:val="000000"/>
        </w:rPr>
        <w:t xml:space="preserve">,0 l/s и 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bg-BG"/>
        </w:rPr>
        <w:t>057</w:t>
      </w:r>
      <w:r>
        <w:rPr>
          <w:rFonts w:cs="Times New Roman" w:ascii="Times New Roman" w:hAnsi="Times New Roman"/>
          <w:color w:val="000000"/>
        </w:rPr>
        <w:t xml:space="preserve"> l/s) и с не по-малка продължителност от 2 часа на всяка степен за определяне на хидравличната ефективност на всеки от кладенците. 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я на водочерпенето ще се вземе водна проба за анализ на показателите по Приложение №1 на Наредба № 1/2007 г. Анализът ще се извърши в акредитирана лаборатория. Резултатите от химическия анализ на подземните води ще се използват за оценка на съответствието им към стандарта на качеството на подземните води съгласно изискванията на Наредба № 1 на МОСВ.</w:t>
      </w:r>
    </w:p>
    <w:p>
      <w:pPr>
        <w:pStyle w:val="12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азване на необходимостта от инвестиционното предложение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</w:rPr>
        <w:t>Необходимостта от реализирането на инвестиционното предложение е по преценка на Възложителя. Тя е продиктувана от икономическо</w:t>
      </w:r>
      <w:r>
        <w:rPr>
          <w:rFonts w:cs="Times New Roman" w:ascii="Times New Roman" w:hAnsi="Times New Roman"/>
          <w:sz w:val="24"/>
          <w:lang w:val="bg-BG"/>
        </w:rPr>
        <w:t>то</w:t>
      </w:r>
      <w:r>
        <w:rPr>
          <w:rFonts w:cs="Times New Roman" w:ascii="Times New Roman" w:hAnsi="Times New Roman"/>
          <w:sz w:val="24"/>
        </w:rPr>
        <w:t xml:space="preserve"> развитие на фирмата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Местоположението на имота и неговата площ са благоприятни за предижданата дейност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ата инвестиция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Най- близко разположена е защитена зона </w:t>
      </w:r>
      <w:r>
        <w:rPr>
          <w:rFonts w:cs="Times New Roman" w:ascii="Times New Roman" w:hAnsi="Times New Roman"/>
          <w:sz w:val="24"/>
          <w:szCs w:val="24"/>
        </w:rPr>
        <w:t>BG0001033 „Брестовица“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568065" cy="264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посредствена близост няма данни за </w:t>
      </w:r>
      <w:r>
        <w:rPr>
          <w:rFonts w:cs="Times New Roman" w:ascii="Times New Roman" w:hAnsi="Times New Roman"/>
          <w:sz w:val="24"/>
          <w:szCs w:val="24"/>
        </w:rPr>
        <w:t>обекти на културното насл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данни предвиждания обект да попада в близост до чувствителни територии.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</w:rPr>
        <w:t>Не се очаква трансгранично въздействие, вследствие на инвестиционното предложе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Съществуващо земеползване по границите на площадката или трасето на ИП;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емята, на която ще се изгражда инвестиционното намере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частна собственост.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 не засяга ползватели или собственици на съседни имоти нито в настоящия момент нито в бъдеще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Чувствителни територии, в т.ч. чувствителни зони, уязвими зони, защитени зони, СОЗ около водоизточниците и съоръженията за ПБВ и около водоизточниците на минерални води, използвани за лечебни, профилактични, питейни и хигиенни нужди и др.;Национална екологична мрежа.</w:t>
      </w:r>
    </w:p>
    <w:p>
      <w:pPr>
        <w:pStyle w:val="12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ът, в който ще се реализира инвестиционното предложение,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попада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ите на защитени територии, по смисъла на Закона за защитените територии (ЗЗТ), както и в границите на защитени зони по Натура 2000. Най-близката защитена зона е BG0001033 „Брестовица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предложение не попада в границите на санитарно-охранителни зони около водоизточници и съоръжения за питейно-битово водоснабдява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Други дейности, свързани с ИП (напр.добив на строителни материали, нов водопровод, добив или пренасяне на енергия, жилищно строителство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руги дейности, свързани с ИП, освен описанит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Необходимост от други разрешителни, свързани с ИП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ята на инвестиционното предложение са необходи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- по ЗВ - </w:t>
      </w:r>
      <w:r>
        <w:rPr>
          <w:rFonts w:cs="Times New Roman" w:ascii="Times New Roman" w:hAnsi="Times New Roman"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МЕСТОПОЛОЖЕНИЕ НА ИП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ъществуващо и одобрено земеползване</w:t>
      </w:r>
    </w:p>
    <w:p>
      <w:pPr>
        <w:pStyle w:val="CharChar3CharCharCharCh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отът, в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то ще се реализира ИП е урбанизиран, в землището на с. Марково.  Не се п</w:t>
      </w:r>
      <w:r>
        <w:rPr>
          <w:rFonts w:cs="Times New Roman" w:ascii="Times New Roman" w:hAnsi="Times New Roman"/>
          <w:sz w:val="24"/>
          <w:lang w:val="bg-BG"/>
        </w:rPr>
        <w:t>редвижда  промяна на функционалното п</w:t>
      </w:r>
      <w:r>
        <w:rPr>
          <w:rFonts w:cs="Times New Roman" w:ascii="Times New Roman" w:hAnsi="Times New Roman"/>
          <w:sz w:val="24"/>
        </w:rPr>
        <w:t>редназначение на имот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очурища, крайречни области, речни ус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ма такив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райбрежни зони и морска околна сре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ланински и горски район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Защитени със закон територ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Засегнати елементи от Националната екологична мреж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Ландшафт и обекти с историческа, културна или археологическа стойнос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шафта не се променя и запазва урбанизирания си характер. Няма обекти с историческа, културна или археологическа стойно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Територии и/или зони и обекти със специфичен санитарен статут или подлежащи на здравна защит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ИП И ХАРАКТЕРИСТИКА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П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ъздействие върху: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то и човешкото здраве – </w:t>
      </w:r>
      <w:r>
        <w:rPr>
          <w:rFonts w:cs="Times New Roman" w:ascii="Times New Roman" w:hAnsi="Times New Roman"/>
          <w:sz w:val="24"/>
          <w:szCs w:val="24"/>
        </w:rPr>
        <w:t xml:space="preserve">няма и не се очак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 близост няма обекти, които да подлежащите на здравна защита.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риториалният обхват на въздействието е ограничен само в рамките на разглеждания имо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ните активи – </w:t>
      </w:r>
      <w:r>
        <w:rPr>
          <w:rFonts w:cs="Times New Roman" w:ascii="Times New Roman" w:hAnsi="Times New Roman"/>
          <w:sz w:val="24"/>
          <w:szCs w:val="24"/>
        </w:rPr>
        <w:t>не се засягат материални активи на други собственици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турното наследство </w:t>
      </w:r>
      <w:r>
        <w:rPr>
          <w:rFonts w:cs="Times New Roman" w:ascii="Times New Roman" w:hAnsi="Times New Roman"/>
          <w:sz w:val="24"/>
          <w:szCs w:val="24"/>
        </w:rPr>
        <w:t>– не се зася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здуха </w:t>
      </w:r>
      <w:r>
        <w:rPr>
          <w:rFonts w:cs="Times New Roman" w:ascii="Times New Roman" w:hAnsi="Times New Roman"/>
          <w:sz w:val="24"/>
          <w:szCs w:val="24"/>
        </w:rPr>
        <w:t xml:space="preserve">– качеството на въздуха в района не се засяга. </w:t>
      </w:r>
      <w:r>
        <w:rPr>
          <w:sz w:val="24"/>
          <w:lang w:val="ru-RU" w:eastAsia="bg-BG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та </w:t>
      </w:r>
      <w:r>
        <w:rPr>
          <w:rFonts w:cs="Times New Roman" w:ascii="Times New Roman" w:hAnsi="Times New Roman"/>
          <w:sz w:val="24"/>
          <w:szCs w:val="24"/>
        </w:rPr>
        <w:t>– 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редвижда се нормална и продължителна експлоатация на съоръжението. Използването на подземните води ще се извършва по реда и условията на издаденото  Разрешителното за водовземане от подземни води, чрез нови водовземни съоръжения на 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спазване на условията зададени по разрешителния режим е невъзможно неблагоприятно въздействие върху подземните и повърхностни вод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вата </w:t>
      </w:r>
      <w:r>
        <w:rPr>
          <w:rFonts w:cs="Times New Roman" w:ascii="Times New Roman" w:hAnsi="Times New Roman"/>
          <w:sz w:val="24"/>
          <w:szCs w:val="24"/>
        </w:rPr>
        <w:t>– 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рушенията на почвата ще бъдат в рамките на отредения терен. Почистването на терена от строителни отпадъци и подготовката на почвата, предшествуваща озеленяването на обек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намалят 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ъздействието при експлоатацията на обекта. В периода на експлоатация не се очаква изхвърляне на вещества и отпадъци, които биха замърсили почвите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Естеството на дейността не налага използването на  опасни химични веществ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емните недра</w:t>
      </w:r>
      <w:r>
        <w:rPr>
          <w:rFonts w:cs="Times New Roman" w:ascii="Times New Roman" w:hAnsi="Times New Roman"/>
          <w:sz w:val="24"/>
          <w:szCs w:val="24"/>
        </w:rPr>
        <w:t xml:space="preserve"> – проеткният тръбен кладенец ще е с дълбочина до 20 м и спрямо разглежданата територия попада в подземно водно тяло „Порови води в Кватернер – Горнотракийска низина“ с код BG3G000000Q013. От реализацията не се очаква да бъде засегнат нито един критерий за определените – добро количество и добро химично състояние на ПВТ. ИП не предвижда използване на взрив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дшафта </w:t>
      </w:r>
      <w:r>
        <w:rPr>
          <w:rFonts w:cs="Times New Roman" w:ascii="Times New Roman" w:hAnsi="Times New Roman"/>
          <w:sz w:val="24"/>
          <w:szCs w:val="24"/>
        </w:rPr>
        <w:t>– не се променя и си запазва характера, с минимално изменение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мата – </w:t>
      </w:r>
      <w:r>
        <w:rPr>
          <w:rFonts w:cs="Times New Roman" w:ascii="Times New Roman" w:hAnsi="Times New Roman"/>
          <w:sz w:val="24"/>
          <w:szCs w:val="24"/>
        </w:rPr>
        <w:t>не се променя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ното разнообразие и неговите елементи</w:t>
      </w:r>
      <w:r>
        <w:rPr>
          <w:rFonts w:cs="Times New Roman" w:ascii="Times New Roman" w:hAnsi="Times New Roman"/>
          <w:sz w:val="24"/>
          <w:szCs w:val="24"/>
        </w:rPr>
        <w:t xml:space="preserve"> – флората и фауната не се засягат, липсва трайна дървесна растителност и местообитания на редки и защитени видове</w:t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ените територии</w:t>
      </w:r>
      <w:r>
        <w:rPr>
          <w:rFonts w:cs="Times New Roman" w:ascii="Times New Roman" w:hAnsi="Times New Roman"/>
          <w:sz w:val="24"/>
          <w:szCs w:val="24"/>
        </w:rPr>
        <w:t xml:space="preserve"> -  не се засяг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Въздействие върху елементите на Националната екологична мрежа, включително на разположените в близост до ИП</w:t>
      </w:r>
    </w:p>
    <w:p>
      <w:pPr>
        <w:pStyle w:val="12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намерение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Най- близко разположена е защитена зона </w:t>
      </w:r>
      <w:r>
        <w:rPr>
          <w:rFonts w:cs="Times New Roman" w:ascii="Times New Roman" w:hAnsi="Times New Roman"/>
          <w:sz w:val="24"/>
          <w:szCs w:val="24"/>
        </w:rPr>
        <w:t>BG0001033 „Брестовица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12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ъм момента територията е урбанизирана, поради това, не се очаква негативно въздействие от реализирането на инвестиционното предложение, върху предмета и целите на опазване на най-близката защитена зона.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чакваните последици, произтичащи от уязвимостта на ИП от риск от големи аварии и/или бедствия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 и естество на въздействие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При реализацията, предвидената дейност няма да окаж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рицателно въздействие по отношение на компонентите и факторите на околната среда. 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тепен и пространствен обхват на въздействието – географски район, засегнато население, населени места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действието е локално, с малък териториален обхват. Няма засегнато население, растителни и животински видове.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Вероятност, интензивност, комплексност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ъздействи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иска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чакваното настъпване, продължителност, честотата и обратимостта на въздействие</w:t>
      </w:r>
      <w:r>
        <w:rPr>
          <w:rFonts w:cs="Times New Roman" w:ascii="Times New Roman" w:hAnsi="Times New Roman"/>
          <w:sz w:val="24"/>
          <w:szCs w:val="24"/>
        </w:rPr>
        <w:t xml:space="preserve"> – след започване на експлоатацията, дълготрайна, периодична, обратимо, с незначителен кумулативен ефект.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Комбинираното въздействие на други съществуващи и/или одобрени ИП</w:t>
      </w:r>
      <w:r>
        <w:rPr>
          <w:rFonts w:cs="Times New Roman" w:ascii="Times New Roman" w:hAnsi="Times New Roman"/>
          <w:sz w:val="24"/>
          <w:szCs w:val="24"/>
        </w:rPr>
        <w:t xml:space="preserve"> –    Няма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Възможността за ефективно намаляване на въздействията</w:t>
      </w:r>
      <w:r>
        <w:rPr>
          <w:rFonts w:cs="Times New Roman" w:ascii="Times New Roman" w:hAnsi="Times New Roman"/>
          <w:sz w:val="24"/>
          <w:szCs w:val="24"/>
        </w:rPr>
        <w:t xml:space="preserve"> – реална, при спазване на технологичните регламенти.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Трансграничен характер на въздейств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Style20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те отрицателни въздействия върху околната среда и човешкото здра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зване изискванията на действащото законодателство за всички отделни етапи от реализацията на инвестиционното предло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олзване на най-добрите технологии и практики при проектирането, строителството и експлоатацията на обекта;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ждане на инструктаж на работниците за безопасност на работа и за действие в случаи на  аварии.</w:t>
      </w:r>
    </w:p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ЩЕСТВЕН ИНТЕРЕС КЪМ ИНВЕСТИЦИОННОТО ПРЕДЛОЖЕНИЕ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ояве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Calibri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Calibri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laceholderText1">
    <w:name w:val="Placeholder Text1"/>
    <w:qFormat/>
    <w:rPr>
      <w:color w:val="808080"/>
    </w:rPr>
  </w:style>
  <w:style w:type="character" w:styleId="1">
    <w:name w:val="Заглавие 1 Знак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SimSun;宋体" w:cs="Cambria"/>
      <w:b/>
      <w:bCs/>
      <w:color w:val="4F81BD"/>
      <w:sz w:val="22"/>
      <w:szCs w:val="22"/>
    </w:rPr>
  </w:style>
  <w:style w:type="character" w:styleId="Style12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аглавие Знак"/>
    <w:qFormat/>
    <w:rPr>
      <w:rFonts w:ascii="Cambria" w:hAnsi="Cambria" w:eastAsia="SimSun;宋体" w:cs="Cambria"/>
      <w:b/>
      <w:spacing w:val="5"/>
      <w:kern w:val="2"/>
      <w:sz w:val="32"/>
      <w:szCs w:val="52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21">
    <w:name w:val="Основен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Style17">
    <w:name w:val="Основен текст_"/>
    <w:qFormat/>
    <w:rPr>
      <w:sz w:val="23"/>
      <w:szCs w:val="23"/>
      <w:shd w:fill="FFFFFF" w:val="clear"/>
    </w:rPr>
  </w:style>
  <w:style w:type="character" w:styleId="11">
    <w:name w:val="Основен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22">
    <w:name w:val="Основен текст 2 Знак"/>
    <w:qFormat/>
    <w:rPr>
      <w:rFonts w:eastAsia="Times New Roman"/>
      <w:sz w:val="22"/>
      <w:szCs w:val="22"/>
      <w:lang w:val="en-US"/>
    </w:rPr>
  </w:style>
  <w:style w:type="character" w:styleId="23">
    <w:name w:val="Основен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">
    <w:name w:val="Основен текст 3 Знак"/>
    <w:qFormat/>
    <w:rPr>
      <w:rFonts w:eastAsia="Times New Roman"/>
      <w:sz w:val="16"/>
      <w:szCs w:val="16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SimSun;宋体" w:cs="Cambria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ен списъ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ен текст3"/>
    <w:basedOn w:val="Normal"/>
    <w:qFormat/>
    <w:pPr>
      <w:widowControl w:val="false"/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21">
    <w:name w:val="Списък продължение"/>
    <w:basedOn w:val="Normal"/>
    <w:qFormat/>
    <w:pPr>
      <w:spacing w:before="0" w:after="120"/>
      <w:ind w:left="283" w:hanging="0"/>
    </w:pPr>
    <w:rPr>
      <w:rFonts w:eastAsia="Times New Roman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ен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3:00Z</dcterms:created>
  <dc:creator>User</dc:creator>
  <dc:description/>
  <cp:keywords/>
  <dc:language>en-US</dc:language>
  <cp:lastModifiedBy>Vera Katsarova</cp:lastModifiedBy>
  <cp:lastPrinted>2020-10-22T11:33:00Z</cp:lastPrinted>
  <dcterms:modified xsi:type="dcterms:W3CDTF">2024-12-02T14:08:00Z</dcterms:modified>
  <cp:revision>79</cp:revision>
  <dc:subject/>
  <dc:title/>
</cp:coreProperties>
</file>