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Хладилна база“ на „Роден плод“ АД, гр. Пловдив, ул. „Брезовско шосе“№1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8г. на РИОСВ – Пловдив, утвърден от Министъра на околната среда и водите и заповед № РД-263/05.10.2018г. на Директора на РИОСВ-Пловдив е извършена комплексна проверка на 19.10.2018г. в обект „Хладилна база“, гр. Пловдив, ул. „Брезовско шосе“№176, стопанисван от „Роден плод“ 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ът за чистотата на атмосферния въздух, Наредба № 1/2017г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кона за защита от шума в околната сре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а инсталац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Хладилна камер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обект – „Хладилна база“ на „Роден плод“ АД се експлоатира една нискотемпературна камера за съхранение на дълбоко замразени меса. Компресорните агрегати – 2 броя, към камерата работят с хладилен агент R507A, в количество всеки по 22,5 кг./ 89,7 тона </w:t>
      </w:r>
      <w:r>
        <w:rPr>
          <w:rFonts w:cs="Times New Roman" w:ascii="Times New Roman" w:hAnsi="Times New Roman"/>
          <w:sz w:val="24"/>
          <w:szCs w:val="24"/>
        </w:rPr>
        <w:t>CO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вивалент</w:t>
      </w:r>
      <w:r>
        <w:rPr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проверката се представиха досиета на хладилното оборудван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и по стария образец, който не съответства на формата по приложение №3, към чл. 29, ал. 1 от Наредба №1 (ДВ бр.20 от 2017г.). В тях са отразени проверки за херметичност, извършени от сервизен техник с правоспособност, работещ във фирма „Стенли-Фриго“ ЕООД, гр. Пловдив. Към съоръженията има поставени табели с информация за количеството в кг. и вида на хладилния агент, като не е посочено количеството на хладилния агент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на </w:t>
      </w:r>
      <w:r>
        <w:rPr>
          <w:rFonts w:cs="Times New Roman" w:ascii="Times New Roman" w:hAnsi="Times New Roman"/>
          <w:sz w:val="24"/>
          <w:szCs w:val="24"/>
        </w:rPr>
        <w:t>CO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вивалент. В РИОСВ-Пловдив е представени отчет  за 2017г. за ползваното хладилно оборудване в обекта. Представената информация не е изготвена съгласно, новата форма за отчетност дадена в приложение 9 към НАРЕДБА № 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т 17 февруари 2017 г. за реда и начина за обучение и издаване на документи за правоспособност на лица, 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 (ДВ. бр. 20 от 2017г). </w:t>
      </w:r>
      <w:r>
        <w:rPr>
          <w:rFonts w:cs="Times New Roman" w:ascii="Times New Roman" w:hAnsi="Times New Roman"/>
          <w:sz w:val="24"/>
          <w:szCs w:val="24"/>
          <w:lang w:val="bg-BG"/>
        </w:rPr>
        <w:t>Отчетът за 2018 г. следва да бъде представен по новата форм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Шум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ладилната база се намира в производствена зона на гр. Пловдив и граничи с други производствени обекти и административни сгради. През 2014г. са дадени предписания на дружеството да предприеме мерки за обезшумяване на хладилните камери. През 2016г. и 2017г. са предприети и реализирани мерки за обезшумявнае на инсталацията, като са монтирани шумоизолиращи панели, с цел ограничаване на нивата на шум, излъчвани в околната среда от хладилните камери.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1. Досиетата на хладилните инсталации да бъдат изготвени, съгласно образеца даден в приложение 3 към чл. 29, ал. 1 от Наредба 1 от 2017г.  ДВ. бр. 20 от  2017. Копия на досиетата да се представят пред РИОСВ-Пловдив на електронен носите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Да се етикетират хладилните инсталации в изпълнение на чл. 12, § 3 и 4 от Регламент (ЕС) 517/2014г., като се посочи количеството на фреон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R507 в тон CO2 еквивал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х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7:00Z</dcterms:created>
  <dc:creator>n</dc:creator>
  <dc:description/>
  <cp:keywords/>
  <dc:language>en-US</dc:language>
  <cp:lastModifiedBy>Nazile Skender</cp:lastModifiedBy>
  <cp:lastPrinted>2018-10-25T16:19:00Z</cp:lastPrinted>
  <dcterms:modified xsi:type="dcterms:W3CDTF">2018-10-31T14:15:00Z</dcterms:modified>
  <cp:revision>11</cp:revision>
  <dc:subject/>
  <dc:title>ДОКЛАД ЗА ИЗВЪРШЕНА ПРОВЕРКА НА</dc:title>
</cp:coreProperties>
</file>