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бект:</w:t>
      </w:r>
      <w:r>
        <w:rPr>
          <w:sz w:val="24"/>
          <w:szCs w:val="24"/>
        </w:rPr>
        <w:t xml:space="preserve"> „Пречиствателна станция за отпадъчни води на гр. Пловдив”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outlineLvl w:val="2"/>
        <w:rPr/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„Водоснабдяване и канализация</w:t>
      </w:r>
      <w:r>
        <w:rPr>
          <w:bCs/>
          <w:caps/>
          <w:kern w:val="2"/>
          <w:sz w:val="24"/>
          <w:szCs w:val="24"/>
        </w:rPr>
        <w:t>”  ЕООД</w:t>
      </w:r>
      <w:r>
        <w:rPr>
          <w:sz w:val="24"/>
          <w:szCs w:val="24"/>
        </w:rPr>
        <w:t xml:space="preserve"> гр. Пловдив  бул. „Шести септември” № 250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  <w:lang w:val="en-US"/>
        </w:rPr>
        <w:t xml:space="preserve"> 16</w:t>
      </w:r>
      <w:r>
        <w:rPr>
          <w:sz w:val="24"/>
          <w:szCs w:val="24"/>
        </w:rPr>
        <w:t>.04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тпадъц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- 8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/08.04.2014 год. на Директора на РИОСВ- Пловдив</w:t>
        <w:b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rPr/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 xml:space="preserve">във връзка с осъществяване текущ контрол на обекта за  спазване изискванията на законодателството по компоненти и фактори на околната сре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Проверени са: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1 Пречиствателни съоръжения по пътя на пречистване на  вода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ъоръжения за механично пречистван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ешетки – налични 6 бр. – в момента работят 2бр. за груби +2 бр. за финни механични примеси, като същите са достатъчни за количеството вода постъпващо  в станция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ясъкозадържатели – налични 8 бр. в момента работят 3 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ървични утаител – налични 4 бр. в момента работят 3 б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ъоръжения за биологично пречиства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обасейни  3 бр с финно мехурчеста аерация с мембранни дифузори – работят 3 б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торични утаители – 8 бр. радиален тип – работят 8 бр.</w:t>
      </w:r>
    </w:p>
    <w:p>
      <w:pPr>
        <w:pStyle w:val="Normal"/>
        <w:jc w:val="both"/>
        <w:rPr/>
      </w:pPr>
      <w:r>
        <w:rPr>
          <w:sz w:val="24"/>
          <w:szCs w:val="24"/>
        </w:rPr>
        <w:t>За дезинфекция на пречистените отпадъчни води е изградена хлораторна инсталация, която в момента не работи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ечиствателни съоръжения по пътя на утайк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оръжения за обработка на  утайката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пясъчни площадки -3 бр. след пясъкозадържатели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таители за излишна активна утайка  -2 бр. радиален тип работят и дв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тантанкове – 3 бр. /компрометирани през 1988 год/</w:t>
      </w:r>
    </w:p>
    <w:p>
      <w:pPr>
        <w:pStyle w:val="Normal"/>
        <w:rPr/>
      </w:pPr>
      <w:r>
        <w:rPr>
          <w:sz w:val="24"/>
          <w:szCs w:val="24"/>
        </w:rPr>
        <w:t>- утаители за изгнила утайка – 2 бр. работи 1 бр</w:t>
      </w:r>
    </w:p>
    <w:p>
      <w:pPr>
        <w:pStyle w:val="Normal"/>
        <w:rPr/>
      </w:pPr>
      <w:r>
        <w:rPr>
          <w:sz w:val="24"/>
          <w:szCs w:val="24"/>
        </w:rPr>
        <w:t>- лентови филтър преси – 5 бр.  работят 3 б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сушителни полета – 22 бр. пълни с утайка 19 б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 Невъведени в експлоатация съоръ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тантанкове /компрометирани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азхордери с газосъбирателна станция</w:t>
      </w:r>
    </w:p>
    <w:p>
      <w:pPr>
        <w:pStyle w:val="Normal"/>
        <w:rPr/>
      </w:pPr>
      <w:r>
        <w:rPr>
          <w:b/>
          <w:sz w:val="24"/>
          <w:szCs w:val="24"/>
        </w:rPr>
        <w:t>2.4 Спрени от експлоатация съоръ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рова центр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мпена станция за железен три хлори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5 </w:t>
      </w:r>
      <w:r>
        <w:rPr>
          <w:sz w:val="24"/>
          <w:szCs w:val="24"/>
        </w:rPr>
        <w:t>Документи касаещи опазване на водите и управление на отпадъц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ативна час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 дейност на ГПСОВ-Пловдив е пречистване на отпадъчни води от канализационната система на гр. Пловдив. Работи на непрекъснат режим – 24 часа в денонощие, 365 дни в годината. През 2013 год. са пречистени 53 960 213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отпадъчни води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ср.=141 23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де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    Констатации от проверката по компоненти и фактори на околната сред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1. По компонент  води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водоснабдяването с вода за питейно - битови нужди е от водопроводната мрежа на града. За производствени нужди се ползва вода от собствени водоизточници – 2 бр. тръбни кладенци. Има издадено разрешително за водоползване.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Водоснабдяване и канализация</w:t>
      </w:r>
      <w:r>
        <w:rPr>
          <w:bCs/>
          <w:caps/>
          <w:kern w:val="2"/>
          <w:sz w:val="24"/>
          <w:szCs w:val="24"/>
        </w:rPr>
        <w:t>”  ЕООД</w:t>
      </w:r>
      <w:r>
        <w:rPr>
          <w:sz w:val="24"/>
          <w:szCs w:val="24"/>
        </w:rPr>
        <w:t xml:space="preserve"> гр. Пловдив  притежава Разрешително за ползване на воден обект с цел заустване на отпадъчни води с № 33740070/11.08.2010 год. ,изменено с Решение № РР-1098/19.01.2011 год.издадени от БДУВ ИБР- Пловдив. Пречистените отпадъчни води  са заустени в Марковски колектор /южен отливен канал/ на около 2,6км. преди вливането му в р. Марица. 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183"/>
        <w:gridCol w:w="2768"/>
        <w:gridCol w:w="2249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казатели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и данни за П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но отчетени за 2013 го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О съгласно  РЗ и Решение № РР-1098/2011г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с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 л/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 л/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ср.д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3 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1 232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д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общо год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745 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60 213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К 5 на вх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мг/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5мг/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К 5 на изх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,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г/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5 мг/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 на вх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мг/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мг/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В на изх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г/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3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г/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общ на вх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1 </w:t>
            </w:r>
            <w:r>
              <w:rPr>
                <w:b/>
                <w:sz w:val="24"/>
                <w:szCs w:val="24"/>
              </w:rPr>
              <w:t>мг/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от общ на изх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 мг/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1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г/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 фосфор на вход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  <w:r>
              <w:rPr>
                <w:b/>
                <w:sz w:val="24"/>
                <w:szCs w:val="24"/>
              </w:rPr>
              <w:t xml:space="preserve"> мг/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 фосфор на изх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6 мг/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г/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жда се ежедневен контрол за изправността на всички съоръжения по пътя на водата, като възникналите повреди се отразяват в авариен журнал. Предприемат се действия за отстраняване на  повредите. Води се технологичен журнал за провеждания мониторинг на качеството на отпадъчната вода на вход ПСОВ и след съответните пречиствателни съоръжения. Провежда се предвиденият в РЗ собствен мониторинг на качеството на заустваните отпадъчни води във водоприемника Марковски колектор. Протоколите от изпитване се представят пред РИОСВ. Превишаване на ИЕО има по показателите „общ азот” и „общ фосфор”. Съоръжения за отстраняването им не са  проектирани и изграден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беше представен платежен документ за заплатена за 2013 год. такса за заустване. Осигурен е достъп до пункта за мониторинг, като същият не е обозначен трайно. Представен е доклад за изпълнение на условията в Р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ата е взета съставна проба отпадъчна вода  от пункт съгласно разрешителното за зауств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ършен е оглед на водоприемника „Марковски колектор” преди вливането  му  р. Марица. Не се установи замърсяване на водата с изнесена утайк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2.Фактор отпадъци </w:t>
      </w:r>
      <w:r>
        <w:rPr>
          <w:sz w:val="24"/>
          <w:szCs w:val="24"/>
        </w:rPr>
        <w:t xml:space="preserve">– За формираните от дейността  на обекта производствени и опасни отпадъци /ПОО/ , дружеството притежава и представи утвърдени от директора на РИОСВ- Пловдив работни листове за класификация на отпадъците, съгласно Наредба № 3/2004г. /изх. № УО-835 от 05.08.2009г./ Представени са заверени отчетни книги за образуваните ПОО по Приложение №1 към чл.7 ал.1 от Наредба № 2/2013 год. Дружеството притежава Разрешение за дейности с отпадъци Решение № 00ДО-314-00 от 28.12.2009г., със срок на действие 28.12.2014год., издадено от Министъра на околната среда и водите. В ИАОС са представени годишни отчети за 2013г. Обособени са места  и съдове за временното съхранение и разделното събиране на образуваните ПОО, обозначени със съответният код и наименование, съгласно Наредба №3 от 2004год. Представени са договори с юридически лица притежаващи документ по чл. 35 от ЗУО, на които се предават отпадъците. При проверката беше представено  писмо от МОСВ с изх. № 0800-2200от 11.03.2014год. относно планиран експеримент за биологично третиране на утайките от ГПСОВ в инсталацията  по КР № 380-НО/2009г. на Община Пловдив , намираща се в с. Шишманци Община Раковски, като до 30.06.2014г. следва да се представи информация на  МОСВ, за резултата от проведения експеримент. </w:t>
      </w:r>
    </w:p>
    <w:p>
      <w:pPr>
        <w:pStyle w:val="Normal"/>
        <w:ind w:left="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ени предписания, срокове за изпълнение, отговорниц, както следва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4"/>
          <w:szCs w:val="24"/>
        </w:rPr>
        <w:t>Да се представи в РИОСВ - Пловдив декларация и копие от платежен документ за заплатена за 2013г. такса за заустване на отпадъчни вод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ъответствие, последващ контрол</w:t>
      </w:r>
    </w:p>
    <w:p>
      <w:pPr>
        <w:pStyle w:val="Style15"/>
        <w:jc w:val="both"/>
        <w:rPr>
          <w:bCs/>
          <w:color w:val="121314"/>
        </w:rPr>
      </w:pPr>
      <w:r>
        <w:rPr/>
        <w:t xml:space="preserve">За констатираните несъответствия с изискванията на екологичното законодателство по време на проверката на обекта са направени предписания с посочен срок  за  изпълнение и отговорник. </w:t>
      </w:r>
    </w:p>
    <w:p>
      <w:pPr>
        <w:pStyle w:val="TextBodyIndent"/>
        <w:spacing w:lineRule="auto" w:line="360"/>
        <w:ind w:hanging="0"/>
        <w:rPr>
          <w:bCs/>
          <w:color w:val="121314"/>
        </w:rPr>
      </w:pPr>
      <w:r>
        <w:rPr>
          <w:bCs/>
          <w:color w:val="1213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7:00Z</dcterms:created>
  <dc:creator>new</dc:creator>
  <dc:description/>
  <cp:keywords/>
  <dc:language>en-US</dc:language>
  <cp:lastModifiedBy>Pavlina Krysteva</cp:lastModifiedBy>
  <cp:lastPrinted>2014-04-28T14:33:00Z</cp:lastPrinted>
  <dcterms:modified xsi:type="dcterms:W3CDTF">2014-04-29T12:19:00Z</dcterms:modified>
  <cp:revision>72</cp:revision>
  <dc:subject/>
  <dc:title>                                                                         Д О К Л А Д </dc:title>
</cp:coreProperties>
</file>