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ШИПКА 99” АД - гр. Първомай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157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7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7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>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Млекопреработвателно предприятие с инсталация за производство на биогаз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гр. Първомай, община Първомай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ШИПКА 99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Д, гр. Първомай</w:t>
      </w:r>
      <w:r>
        <w:rPr>
          <w:rFonts w:cs="Times New Roman" w:ascii="Times New Roman" w:hAnsi="Times New Roman"/>
          <w:sz w:val="22"/>
          <w:szCs w:val="22"/>
        </w:rPr>
        <w:t xml:space="preserve">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компонент вод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ООС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У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 Закона за водите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В</w:t>
      </w:r>
      <w:r>
        <w:rPr>
          <w:rFonts w:cs="Times New Roman" w:ascii="Times New Roman" w:hAnsi="Times New Roman"/>
          <w:sz w:val="22"/>
          <w:szCs w:val="22"/>
        </w:rPr>
        <w:t>)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бект на проверката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екопреработвателно предприятие с инсталация за производство на биогаз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. Основната дейност на дружеството е производство на различни видове сирен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сталация за производство на биогаз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.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производствени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Хладилни инсталаци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ружеството притежава регистрационен документ за третиране на отпадъци, издаден от Директора на РИОСВ – Пловдив с № 09-РД-651-00 от 20.12.2018г.  Разрешените дейности са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R 3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2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/съхраняване на отпадъци до извършването на някоя от дейностите с кодов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-R1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, с изключение на временното съхраняване на отпадъците на площадката на образуване до събирането им/ на отпадъци с кодове 02 05 02 и 02 05 99, както и разрешени дейности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 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2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/съхраняване на отпадъци до извършването на някоя от дейностите с кодов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-R1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, с изключение на временното съхраняване на отпадъците на площадката на образуване до събирането им/ на отпадък с код 02 05 01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 6 от Наредба №3/2004г. и Приложение № 5 от Наредба №2/2014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съхранението на  отпадъците има обособени места с ограничен достъп, с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/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Изпратен е годишен отчет към ИАОС за 2019 г., за което се представи вх. № 6757/02.03.2020 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Представиха се сключени писмени договори с „АНЕС 96”ЕООД и „ТРАНСМЕТАЛ –ИНВЕСТМАН” ЕООД за предаването на генерираните отпадъци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Представиха се заверени от Директора на РИОСВ –Пловдив отчетни книги, съгласно Приложение №1 и Приложение №4 от Наредба №1/2014г., които се водят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Основно готовата продукция се изнася за Близкия Изток. За малката част, която се пуска на вътрешния пазар и за образуваните масово разпространени отпадъци от опаковки, дружеството дължи заплащане на продуктова такса. Представи се удостоверение №2416, издадено от „БУЛЕКОПАК” АД, че „ШИПКА 99” АД участва в колективна система по чл. 14, ал. 2, т. 2 от ЗУО и по чл. 28, ал. 1 от Наредбата за опаковките и отпадъците от опаковки, с валидност до 31.12.2022 г. Продуктовата такса се заплаща на тримесечие, за което се представи последна фактура от 14.07.2020 г. Попълват се месечни справки – декларации, съгласно Приложение 15 към чл. 16, ал. 1 от Наредбата за определяне на реда и начина за заплащане на продуктова такса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изпълнение на изискванията на чл. 35, ал. 1 от Наредба № 1/2017 г. /обн., ДВ, 20/2017 г., с посл. изм. и доп./, дружеството е представило пред РИОСВ –Пловдив отчет за 2019 г. по приложение № 9, съгласно срока по чл. 36 от същата наредба с вх. № О-434/04.02.2020 г., съгласно който в обекта се експлоатират 25 хладилни инсталации, както следва: хладилни системи, работещи с хладилен агент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2 – 4 бр., от които 3 бр. по 15 кг и 1 бр. по 120 кг;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04А – 6 бр., от които 5 бр. по 8 кг и 1 бр. по 12 кг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4А -14 бр., от които 1 бр. по 13 кг, 2 бр.по 5 кг, 1 бр. по 6 кг, 2 бр. по 25 кг, 8 бр. по 15 кг;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>507 – 1 бр. по 13 кг. От страна на оператора се представиха досиета на хладилни инсталации, изготвени по образеца на Приложение № 3 към чл. 29, ал.1 на Наредба № 1/2017 г. Досиетата се водят редовно с последен запис от 07.04.2020 г. за извършени проверки за течове от фирма „Аида –Ф – Добрина Денчева“ЕТ.Дружеството е извършило собствени периодични измервания на вредностите, изпускани в атмосферния въздух от парен котел, работещ с природен газ и биогаз. Представен е доклад по чл. 39, ал. 2 от Наредба № 6/1999 г./обн. ДВ, бр. 32/99 г., с посл. изм. и доп./ с вх. № О-1643/29.04.2020 г. за проведените СПИ през месец февруари 2020 г. Съгласно резултатите от доклада, няма превишения на нормите на допустимите емисии /</w:t>
      </w:r>
      <w:r>
        <w:rPr>
          <w:rFonts w:cs="Times New Roman" w:ascii="Times New Roman" w:hAnsi="Times New Roman"/>
          <w:sz w:val="22"/>
          <w:szCs w:val="22"/>
          <w:lang w:val="en-US"/>
        </w:rPr>
        <w:t>HDE</w:t>
      </w:r>
      <w:r>
        <w:rPr>
          <w:rFonts w:cs="Times New Roman" w:ascii="Times New Roman" w:hAnsi="Times New Roman"/>
          <w:sz w:val="22"/>
          <w:szCs w:val="22"/>
          <w:lang w:val="bg-BG"/>
        </w:rPr>
        <w:t>/, определени в приложение № 7 към чл. 21, ал. 1 от Наредба № 1/2005 г. /обн., ДВ, бр. 64/2005/л Вторият котел в котелната централа на обекта – ПКМ 2,5, работещ с гориво – природен газ, не се експлоатир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предприятието се преработват около 6 т сурово мляко дневно, при капацитет 50 т дневно. Водоснабдяването е от водопроводната мрежа на града на база сключен договор с „ВиК” ЕООД, гр. Пловдив от 2017 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 дейността на обекта се формират битово – фекални и производствени отпадъчни води, които са включени в канализацията на града. На площадката на обекта е изградена и въведена в експлоатация през 2019 г. инсталация за производство на биогаз от производствени и битово – фекални води, суроватка и цвик. Отпадъчните води след механично пречистване постъпват в микрофлотатор на мазнините. Извършва се разделяне на течна и твърда фаза. Течната  фракция постъпва в резервоар и след неутрализация се подава в анаеробен реактор, в част от обема на който, има микроорганизми. Твърдата фаза също се подава в биореактора. Получената биогаз в анаеробните реактори се съхранява в газохолдер, от където се подава към котел, захранващ основното производство. В случай, че получената биогаз не може да се използва, се изгаря на авариен факел. Излишната биомаса се съхранява в отделен резервоар. Отпадъчната вода е включена в канализацията на град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Предписания, срокове за изпълнение, отговорници – няма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Съответствие, последващ контрол – няма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5-03-17T14:18:00Z</cp:lastPrinted>
  <dcterms:modified xsi:type="dcterms:W3CDTF">2020-08-05T11:55:00Z</dcterms:modified>
  <cp:revision>131</cp:revision>
  <dc:subject/>
  <dc:title/>
</cp:coreProperties>
</file>