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Предприятие за производство на инструменти с металорежещи машини, шприцване на пластмасови изделия и галванизация“ в землището на с. Белащица, община Родоп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ru-RU"/>
        </w:rPr>
        <w:t>: „Мони-МГ“ ООД, гр. Пловдив ул. „Шумен“ № 2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: 22.05.2018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№ РД - 114/08.05.2018 год. на Директора на РИОСВ - Пловдив във връзка с изпълнение на утвърден от МОСВ План за контролната дейност на РИОСВ за 2018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Цел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 на нивото и степента на съответствие на дейността на обекта с изискванията на Закона за водите и Закона за управлене на отпадъците и подзаконовите  нормативни актове към тях. Проверката по отпадъчните води е и във връзка със Заповеди с № РД-821/2012год и № РД-840/2017 год. на Министъра на околната среда и водите, както и във връзка с осъществяване контрол по изпълнение на условията поставени в притежаваното от «Мони-МГ» ООД разрешително за ползване на  воден  обект за заустване на отпадъчни води в повърхностни води с № 33740137/2013 год., посл. изменено с Решение № РР-3290/24.04.2018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та се осъществява в четири основни цеха, както следва: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х механичен се извършва  щанцоване, огъване, пробиване, резбонарязване и точково заваряв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х инструментален – производство на инструментална екипировка от типа щанци, пресформи за леене, бластформи и шприцфор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х за пластмаси – извършва се серийно производство на детайли от термопластични пластмаси. Процесите са напълно автоматизиран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х галваничен –в цеха са инсталирани четири линии за никелиране и поцинковане, като две от тях,  които не работят ще бъдат демонтирани и преместени на нова площадка. В момента работят две от линиите, като едната е за никел, а другата за цин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ховете са  осигурени със складови площи за суровини и материали и готова продук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 Констатации от проверката по компоненти и фактори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Компонент Води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т дейността на обекта се формират битово фекални отпадъчни води, които се събират в безотточен резервоар и при необходимост предават за пречистване в действаща ГПСОВ, за което при проверката е представен договор между «Мони-МГ» ООД и «Божинов-2006»ЕООД с. Брани поле, община Родопи, протоколи от 20 и 27.04.2018 год. , както и кантарни бележки за предадени за пречистване количества отпадъчни води в ГПСОВ-Пловдив. Производствените  води от цех галваничен се пречистват в локално пречиствателно съоръжение, намиращо с в цеха и заустват във воден обект  «ГОК Марковски колектор», поречие  р. Марица, воден обект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17, за което «Мони –МГ» ООД притежава разрешително за ползване на  воден  обект за заустване на отпадъчни води в повърхностни води с № 33740137/2013 год., посл. изменено с Решение № РР-3290/24.04.2018 год. Дружеството провежда собствен мониторинг на заустваните отпадъчни води, представя протоколи от изпитване от акредитирана лаборатория. Има изготвен план за собствен мониторинг, съгласуван с БД ИБР-Пловдив. Представен е в срок доклад за изпълнение на условията в разрешителното за 2017 год., както и платежен документа за заплатена такса за заустване. Пунктът за мониторинг е обозначен, осигурен е достъ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исъствие на предстаавител на дружеството е взета проба отпадъчна вода – производствена от Пункт №1, шахта на изход ЛПСОВ съгласно Р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2.Фактор  отпадъци </w:t>
      </w:r>
      <w:r>
        <w:rPr>
          <w:rFonts w:cs="Times New Roman" w:ascii="Times New Roman" w:hAnsi="Times New Roman"/>
          <w:sz w:val="24"/>
          <w:szCs w:val="24"/>
          <w:lang w:val="ru-RU"/>
        </w:rPr>
        <w:t>– Дружеството има издадено Решение № 09-ДО-655-05 от 06.01.2016год. от Директора на РИОСВ-Пловдив, за извършване на дейности с отпадъци, както следва: Площадка №2 с местонахождение, с. Белащица, имот № 002251 с площ 14 318 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,обина Родопи за отпадък с код 11 01 07*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>, за отпадък с код 11 01 11* 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R2 и R13; 12 01 05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R3 и R12; 12 03 01*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R2 и R13; 19 02 05*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тпадък с код 19 08 05*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R13 и D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има утвърдени от Директора на РИОСВ-Пловдив работни листове за класификация на образуваните  от производствената дейност отпадъци от 04.07.2012год, 17.06.2013год,и 07.12.2015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приятието има заверени от Директора на РИОСВ-Пловдив отчетни книги по Приложение №1 и №4 от Наредбата за водене на отчетност, които се водят редовно и корек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 се изпратен до ИАОС - София годишен отчет на отпадъците, с вх. № 1099 от 01.02.2018год. за отчетната 2017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момента на проверката се представиха договори с „Еко Консулт Ресурс“ ЕООД от 08.01.2018год. за предаваните отпадъци от пластмаса , с „Айрън СР“ ЕООД от 001.02.2017год. със срок 31.12.2018год., както и с „Алброн“ ООД от 01.01.2017год. със срок безсрочен за предаване на  отпадъци от черни и цветни метали и с „Мит и Ко“ ЕООД от 01.04.2014год. със срок безсрочен за предаване на образуваните опасни производствени отпадъ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ия обход на площадката се установи, че отпадъците се съхраняват разделно, има обособен места и съдове  за тяхното съхранение, поставени са табели обозначаващи кода и наименованията на съхраняваните отпадъци, като опасните производствени отпадъци се съхраняват в затворени помещения с контролиран достъ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ата има изградена необходимат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пуска на пазара стока вследствие  употребата на която се образуват масово разпространни отпадъци от опаковки, за което има сключен договор с организация по оползотворяване № 0817 от 01.10.2014 год.с „Екоколект“ АД и издадено удостоверение  от същата , с валидност до 31.12.2018год. Представи се фактура № 1000022885 от 27.02.2018год. за последната заплатена такса към „Екоколект“ 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аправени предписания, срокове за изпълнение, отговорници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а установени  нару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Съответствие, последващ контро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Tsvetelina Stoicheva</cp:lastModifiedBy>
  <cp:lastPrinted>2018-06-11T10:16:00Z</cp:lastPrinted>
  <dcterms:modified xsi:type="dcterms:W3CDTF">2018-06-14T12:35:00Z</dcterms:modified>
  <cp:revision>100</cp:revision>
  <dc:subject/>
  <dc:title>ДО</dc:title>
</cp:coreProperties>
</file>