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“Манипулационен пункт за преработване на консервирани плодове“, с. Катуница, Община Садово, област Пловдив, собственост на „КУМИНЯНО ФРУТ“ ООД, с. Катуни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План за контролната дейност за 2018 г. на РИОСВ – Пловдив, утвърден от Министъра на околната среда и водите, Заповед № РД-283/29.10.2018 г. на Директора на РИОСВ-Пловдив е извършена комплексна проверка на 06.11.2018 г. в “Манипулационен пункт за преработване на консервирани плодове“, с. Катуница, Община Садово, област Пловдив, собственост на „КУМИНЯНО ФРУТ“ ООД, с. Катуни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284" w:firstLine="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; Закона за управление на отпадъците и под законовите му нормативни актове;  Закона за водите и под законовите му нормативни актове, Закона за отговорността за предотвратяване и отстраняване на екологични щети и под законовите му нормативни актов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оверени инстала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бектът представлява </w:t>
      </w:r>
      <w:r>
        <w:rPr>
          <w:rFonts w:cs="Times New Roman" w:ascii="Times New Roman" w:hAnsi="Times New Roman"/>
          <w:sz w:val="24"/>
          <w:szCs w:val="24"/>
          <w:lang w:val="bg-BG"/>
        </w:rPr>
        <w:t>предприятие за преработка и консервиране на плодове, оцветяване на череши и пакетиране на сушени сини сливи, находящо се с. Катуница, ул. „Искра“ №8, Община Садово, област Пловдив, собственост на „КУМИНЯНО ФРУТ“ ООД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от 23.10.2018г. се извърши обход на съоръжения и участъци от площадкат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х за оцветяване на череш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х за бланширане и пакетиране на сушени сини слив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Хладилна инсталация за замразяване на плодове (работеща с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7t</w:t>
      </w:r>
      <w:r>
        <w:rPr>
          <w:rFonts w:cs="Times New Roman" w:ascii="Times New Roman" w:hAnsi="Times New Roman"/>
          <w:sz w:val="24"/>
          <w:szCs w:val="24"/>
          <w:lang w:val="bg-BG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нъчен склад за съхранение на етилов спирт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ПСОВ с анаеробно и аеробно стъпало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ста и съдове за съхранение на производствените и опасни отпадъци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900"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нстатации от проверката по компоненти и фактор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Фактор „Отпадъци“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ружеството е извършило класификация на образуваните от дейността производствени и опасни отпадъци, за което притежава утвърдени от Директора на РИОСВ – Пловдив работни листове за класификация на отпадъците. </w:t>
      </w:r>
      <w:r>
        <w:rPr>
          <w:rFonts w:cs="Times New Roman" w:ascii="Times New Roman" w:hAnsi="Times New Roman"/>
          <w:sz w:val="24"/>
          <w:szCs w:val="24"/>
          <w:lang w:val="bg-BG"/>
        </w:rPr>
        <w:t>„КУМИНЯНО ФРУТ“ ООД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ма заверени отчетни книги по Приложение № 1 от Наредба № 1от 2014 г. за реда и образците, по които се предоставя информация за дейностите по отпадъците, както и за реда за водене на публични регистри (ДВ, бр. 51 от 2014 г. и посл. изм. и доп. 2018 г.), които се водят редовно и коректно. Представен е изпратен годишен отчет по управление на отпадъците за 2017 г. в ИАОС – София, с обратна разписка от 12.03.2018 г. Представени са писмени договори за предаване на образуваните от дейността отпадъци с „Мит и Ко“ ЕООД от 15.09.2016 г., със срок безсрочен, със „Стил Интер Трейд“ ООД от 01.08.2013 г. със срок безсрочен и с „Хартекс“ ООД от 04.01.2016 г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Фирмата пуска на пазара опакована стока, в следствие употребата на която се образуват масово разпространени отпадъци, за което се дължи продуктова такса. Представи се сключен Договор №2919 с „Булекопак“ АД, за поемане на задълженията по оползотворяване на отпадъци от опаковки. Представи се Удостоверение №2919 от „Булекопак“ АД, валидно до 31.12.2022 г., за това че </w:t>
      </w:r>
      <w:r>
        <w:rPr>
          <w:rFonts w:cs="Times New Roman" w:ascii="Times New Roman" w:hAnsi="Times New Roman"/>
          <w:sz w:val="24"/>
          <w:szCs w:val="24"/>
          <w:lang w:val="bg-BG"/>
        </w:rPr>
        <w:t>„КУМИНЯНО ФРУТ“ ООД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участва в колективна система по чл. 14, ал. 2, т. 2 от Закона за управление на отпадъците. Дружеството заплаща продуктова такса два пъти годишно,  като се  представи фактура  от 16.07.20108 г. за последната заплатена продуктова такса към „Булекопак“ АД.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В момента на проверката се представиха месечни справки декларации по Приложение № 15 от Наредбата за определяне Наредба за определяне на реда и размера за заплащане на продуктова такс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понент  „Води“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ружеството притежава Разрешително за заустване на отпадъчни води с №33750022/25.06.2015 г., последно изменено с Решение № РР-2486/29.07.2015 г. издадени от БДИБР -  Пловдив. Съгласно разрешителното за заустване, отпадъчните води са заустени в общински отводнителен канал, заустващ в ГОК ІІІ – Садовски колектор, поречие р. Марица. При проверката се констатира, че ЛПСОВ е в режим на работа. Установи се, че има заустване на отпадъчни води след ЛПСОВ в отводнителен канал. Взети са проби – 2 бр. от точката на заустване и от шахта на изхода на ЛПСОВ. ЛПСОВ е с прекъснат режим на работа. След като приключи цикъла на изпускане на пречистени отпадъчни води от ЛПСОВ, при оглед на канала в точката на заустване, се установи, че има заустване на отпадъчни води с видимо тъмен (черен) цвят. Взета е проба вода за изследване. Пробите са взети в присъствието на представител на дружеството - оператор ПСОВ. Количеството на заустваната вода не се измерва. Не се констатира нарушаване цялостта на поставената оловна пломба на байпасната връз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ъм момента на проверката все още не е изпълнено предписанието, дадено с констативен протокол №0004796 от 20.09.2018 г., за отвеждане на цялото количество отпадъчни води от производствените процеси в ЛПСОВ за пречиства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ружеството е представило протокол от проведен собствен мониторинг за първо полугодие на 2018 г. Представен е в срок до 31 март, доклад за изпълнение на условията в разрешително за заустване за 2017 г., както и декларация и платежен документ за заплатената такса за заустване. Пунктът за мониторинг е обозначен, осигурен е достъ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ружеството има изготвен и одобрен план за собствен мониторин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Фактор „Екологична отговорност“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ераторът извършва дейности попадащи в приложение 1 на Закона за отговорността за предотвратяване и отстраняване на екологични щети (ДВ. Бр., 43 от 20018 г.), а именно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ване на дейности по използване на водите и водните обекти за заустване на отпадъчни води в отводнителен кана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ва водовземане от подземни вод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ва дейности по съхранение и употреба на химични вещества – етилов спирт (около 85 тона), амоняк – 7 тона и други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извършената проверка не е представена оценка за възможните случаи на непосредствена заплаха за възможните случаи за екологични щети и за случаите на причинени щети, изготвена съобразно образеца по приложение №1, към чл.3, ал.1 от Наредба №1 (ДВ, бр. 96 от 2008 г.)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Фактор „Опасни химични вещества и смеси и управление на риска“: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използваните химични вещества и смеси, включително опасни, се представиха – оценка за безопасността на съхранение на опасни химични вещества и смеси, включително инструкции за работа, планове, заповед за отговорно лице и доклад за класификация по чл.103, ал.1 от Закона за опазване на околната среда. Представени са информационни листове за безопасност на наличните химични вещества и смеси, някои от които не отговарят на последните изисквания (след 01.06.2017 г.) на Регламент 1907/2006 (</w:t>
      </w:r>
      <w:r>
        <w:rPr>
          <w:rFonts w:cs="Times New Roman" w:ascii="Times New Roman" w:hAnsi="Times New Roman"/>
          <w:sz w:val="24"/>
          <w:szCs w:val="24"/>
        </w:rPr>
        <w:t xml:space="preserve">REACH) </w:t>
      </w:r>
      <w:r>
        <w:rPr>
          <w:rFonts w:cs="Times New Roman" w:ascii="Times New Roman" w:hAnsi="Times New Roman"/>
          <w:sz w:val="24"/>
          <w:szCs w:val="24"/>
          <w:lang w:val="bg-BG"/>
        </w:rPr>
        <w:t>и Регламент 1272/2008 (</w:t>
      </w:r>
      <w:r>
        <w:rPr>
          <w:rFonts w:cs="Times New Roman" w:ascii="Times New Roman" w:hAnsi="Times New Roman"/>
          <w:sz w:val="24"/>
          <w:szCs w:val="24"/>
        </w:rPr>
        <w:t>CLP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92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бекта се експлоатира хладилна инсталация, работещата с амоняк, в количество 7 тона. Амонякът не е включен в оценката за безопасност и доклада за класификация. Етиловият алкохол се съхранява в акцизен склад с капацитет около 85 тона.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а установените  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съответствия с нормативната база  са дадени  следните предписа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а се представи в РИОСВ – Пловдив </w:t>
      </w:r>
      <w:r>
        <w:rPr>
          <w:rFonts w:cs="Times New Roman" w:ascii="Times New Roman" w:hAnsi="Times New Roman"/>
          <w:sz w:val="24"/>
          <w:szCs w:val="24"/>
          <w:lang w:val="bg-BG"/>
        </w:rPr>
        <w:t>оценка за възможните случаи на непосредствена заплаха за възможните случаи за екологични щети и за случаите на причинени щети, със съдържание, съгласно приложение №1, към Наредба №1 от 2008 г. (ДВ, бр. 96 от 2008 г.). Предвидените превантивни и оздравителни мерки в оценката да бъдат остойностени.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ок за изпълнение на предписанието: 20.11.2018 г.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говорен за изпълнение на даденото предписание е управителя  на „Куминяно Фрут“ ООД.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актуализира оценката за безопасност и доклада за класификация по чл.103, ал.1 от Закона за опазване на околната среда, като се включи опасното вещество – амоняк. Същите да се представят в РИОСВ – Пловдив, придружени с актуални информационни листове за безопасност, отговарящи на Регламент 1907/2006 (</w:t>
      </w:r>
      <w:r>
        <w:rPr>
          <w:rFonts w:cs="Times New Roman" w:ascii="Times New Roman" w:hAnsi="Times New Roman"/>
          <w:sz w:val="24"/>
          <w:szCs w:val="24"/>
        </w:rPr>
        <w:t xml:space="preserve">REACH) </w:t>
      </w:r>
      <w:r>
        <w:rPr>
          <w:rFonts w:cs="Times New Roman" w:ascii="Times New Roman" w:hAnsi="Times New Roman"/>
          <w:sz w:val="24"/>
          <w:szCs w:val="24"/>
          <w:lang w:val="bg-BG"/>
        </w:rPr>
        <w:t>и Регламент 1272/2008 (</w:t>
      </w:r>
      <w:r>
        <w:rPr>
          <w:rFonts w:cs="Times New Roman" w:ascii="Times New Roman" w:hAnsi="Times New Roman"/>
          <w:sz w:val="24"/>
          <w:szCs w:val="24"/>
        </w:rPr>
        <w:t>CLP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ок за изпълнение на предписанието: 20.11.2018 г.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говорен за изпълнение на даденото предписание е управителя  на „Куминяно Фрут“ ООД.</w:t>
      </w:r>
    </w:p>
    <w:p>
      <w:pPr>
        <w:pStyle w:val="Normal"/>
        <w:tabs>
          <w:tab w:val="clear" w:pos="720"/>
          <w:tab w:val="left" w:pos="795" w:leader="none"/>
        </w:tabs>
        <w:ind w:hanging="306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Съответствие, последващ контрол</w:t>
      </w: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страна на дружеството при проверката присъства Илияна Аврамова, експерт6 ЗБУТ, екология и ПАБ.</w:t>
      </w:r>
    </w:p>
    <w:p>
      <w:pPr>
        <w:pStyle w:val="Style16"/>
        <w:spacing w:before="0" w:after="75"/>
        <w:rPr>
          <w:rFonts w:ascii="Times New Roman" w:hAnsi="Times New Roman" w:cs="Times New Roman"/>
          <w:bCs/>
          <w:iCs/>
          <w:color w:val="121314"/>
          <w:sz w:val="24"/>
          <w:szCs w:val="24"/>
          <w:lang w:val="en-US"/>
        </w:rPr>
      </w:pPr>
      <w:r>
        <w:rPr>
          <w:rFonts w:cs="Times New Roman"/>
          <w:bCs/>
          <w:iCs/>
          <w:color w:val="121314"/>
          <w:sz w:val="24"/>
          <w:szCs w:val="24"/>
          <w:lang w:val="en-US"/>
        </w:rPr>
      </w:r>
    </w:p>
    <w:sectPr>
      <w:type w:val="nextPage"/>
      <w:pgSz w:w="12240" w:h="15840"/>
      <w:pgMar w:left="1411" w:right="1267" w:gutter="0" w:header="0" w:top="8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12131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16:00Z</dcterms:created>
  <dc:creator>n</dc:creator>
  <dc:description/>
  <cp:keywords/>
  <dc:language>en-US</dc:language>
  <cp:lastModifiedBy>Tsvetelina Stoicheva</cp:lastModifiedBy>
  <cp:lastPrinted>2017-10-25T10:26:00Z</cp:lastPrinted>
  <dcterms:modified xsi:type="dcterms:W3CDTF">2018-12-17T14:59:00Z</dcterms:modified>
  <cp:revision>3</cp:revision>
  <dc:subject/>
  <dc:title>ДОКЛАД ЗА ИЗВЪРШЕНА ПРОВЕРКА НА</dc:title>
</cp:coreProperties>
</file>