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КИТТНЕР АНЛАНГЕН УНД МАШИНЕНБАУ” ЕООД – с. Калояново</w:t>
      </w:r>
    </w:p>
    <w:p>
      <w:pPr>
        <w:pStyle w:val="Normal"/>
        <w:tabs>
          <w:tab w:val="clear" w:pos="708"/>
          <w:tab w:val="left" w:pos="5070" w:leader="none"/>
        </w:tabs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lang w:val="bg-BG"/>
        </w:rPr>
        <w:t xml:space="preserve"> - 18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на Директора на РИОСВ – Пловдив, на 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 xml:space="preserve">8 </w:t>
      </w:r>
      <w:r>
        <w:rPr>
          <w:rFonts w:cs="Times New Roman" w:ascii="Times New Roman" w:hAnsi="Times New Roman"/>
        </w:rPr>
        <w:t>г. беше извършена проверка на „</w:t>
      </w:r>
      <w:r>
        <w:rPr>
          <w:rFonts w:cs="Times New Roman" w:ascii="Times New Roman" w:hAnsi="Times New Roman"/>
          <w:lang w:val="bg-BG"/>
        </w:rPr>
        <w:t>Предприятие за производство на машини и оборудване за хранителната, химическата и фармацевтичната промишленост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, с. Калояново, община Калояново, индустриална зона, гара Калояново,</w:t>
      </w:r>
      <w:r>
        <w:rPr>
          <w:rFonts w:cs="Times New Roman" w:ascii="Times New Roman" w:hAnsi="Times New Roman"/>
        </w:rPr>
        <w:t xml:space="preserve"> собственост на „</w:t>
      </w:r>
      <w:r>
        <w:rPr>
          <w:rFonts w:cs="Times New Roman" w:ascii="Times New Roman" w:hAnsi="Times New Roman"/>
          <w:color w:val="000000"/>
        </w:rPr>
        <w:t>КИТТНЕР АНЛАНГЕН УНД МАШИНЕНБАУ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ЕООД, с. Калояново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се извърши </w:t>
      </w:r>
      <w:r>
        <w:rPr>
          <w:rFonts w:cs="Times New Roman" w:ascii="Times New Roman" w:hAnsi="Times New Roman"/>
        </w:rPr>
        <w:t>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>, компонент води, компонент въздух и екологична отговорност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 /ЗООС/, Закона за управление на отпадъците /ЗУО/,  Закона за водите /ЗВ/, Закона за  чистотата на атмосферния въздух /ЗЧАВ/,  ЗОПОЕЩ </w:t>
      </w:r>
      <w:r>
        <w:rPr>
          <w:rFonts w:cs="Times New Roman" w:ascii="Times New Roman" w:hAnsi="Times New Roman"/>
        </w:rPr>
        <w:t>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 xml:space="preserve">Обект на проверката е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bg-BG"/>
        </w:rPr>
        <w:t>Предприятие за производство на машини и оборудване за хранителната, химическата и фармацевтичната промишленост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, с. Калояново, община Калояново, индустриална зона, гара Калоянов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Проверени инсталации и дейности: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оизводствени цехове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съхранение на производствени отпадъци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Модулна ПСОВ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формираните отпадъци на площадката, дружеството е извършило класификация и притежава утвърдени работни листове за класификация на отпадъците, съгласно Приложение № 5 към чл. 7, ал. 1, т. 1от Наредба №2/2014г., с писма изх. № УО -612/02.08.2017г.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За съхранението на производствените отпадъци на площадката има обособени места и обозначителни табели с кодове и наименования на формираните отпадъци до предаването им на фирми, притежаващи разрешителни документи, съгласно чл. 35 от Закона за управление на отпадъците /ЗУО, ДВ, бр. 53/2012г., посл. изм. и доп. ДВ, бр. 53/2018г./. Представи се сключен писмен договор с „ПАПИР БГ” ООД от 03.07.2017 г.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Представи се заверена от Директора на РИОСВ –Пловдив отчетна книга, съгласно Приложение №1  от Наредба №2/2013г. за реда и образците, по които се предоставя информация за дейностите по отпадъците, както и реда за водене на публичните регистри, която се води редовно и правилн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Представи се договор за поемане на задължение по оползотворяване на отпадъци от опаковки с № 3316/01.01.2017 г. с последващи анекси  с „БУЛЕКОПАК ” АД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color w:val="000000"/>
        </w:rPr>
        <w:t>КИТТНЕР АНЛАНГЕН УНД МАШИНЕНБАУ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” ЕООД  участва в колективна система по чл. 14, ал. 2, т. 2 от ЗУО и по чл. 28  от Наредбата за опаковките и отпадъците от опаковки, съгласно удостоверение, издадено от „БУЛЕКОПАК” АД с №3316 с валидност 31.12.2022 г. Представиха се месечни справки - декларации за прогнозните количества, съгласно приложение № 15 от Наредбата за определяне реда и размера за заплащане на продуктова такса , както и платежни документи за нейното заплащане към „БУЛЕКОПАК” АД, последният от които е от 12.07.2018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Въздух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В обекта се използва климатична система /чилърна система/ за климатизиране на част от работните помещения и административната сграда. Климатичната система е заредена с фреон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R410, в количество два кръга по 18 кг. При проверката не е представено досие на системата, изготвено съгласно образеца, даден в приложение № 3 към чл. 29, ал. 1 от Наредба № 1 от 2017 г. /ДВ, бр. 20 от 2017 г./. Не са представени документи, доказващи извършени проверки за херметичност на системата от лице, притежаващо документ  за правоспособност, издаден от ББКМ –София. В РИОСВ –Пловдив не е представен отчет, изготвен съгласно приложение № 9 към Наредба № 1 от 2017 г. /ДВ, бр. 20 от 2017 г./ в срок до 15.02.2018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кологична отговорност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Операторът извършва дейности, попадащи в приложение № 1 към Закона за отговорността за предотвратяване и отстраняване на екологични щети /ДВ, бр. 43 от 2008 г. /, а именно: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ършване на дейности по използване на води и водни обекти – заустване в повърхностен воден обект и водовземане от подземни води, за които се издават разрешителни, съгласно Закона за водите. При проверката не беше представена  оценка за възможните случаи на непосредствена заплаха за екологични щети и на случаи на причинени  щети, съгласно приложение № 1 от Наредба № 1/2008г. /обн., ДВ, бр.96/2008г./. В оценката са предвидени мерки за ликвидиране на възможните щети, като мерките са остойностен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На обекта се формират битово - фекални отпадъчни води и заустват заедно с дъждовните води от покривните съоръжения, охлаждащите от чилъра и повърхностните от площадката в една точка на заустване в река Пикла, съгласно разрешително за заустване №33140178 от 11.05.2015 г. Не са взети проби от отпадъчни води поради липса на изтичане на пречистени отпадъчни води в точките на заустван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. Предписания, срокове за изпълнение, отговорници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Да се представи в РИОСВ –Пловдив досие на климатичната система, изготвено съгласно приложение № 3 към Наредба №1 от 2017 г./ДВ, бр. 20 от 2017 г./. В досието да бъдат нанесени проверките за херметичност на системата, извършени от лице, притежаващо документ за правоспособност, издаден от ББКМ – София. 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 xml:space="preserve"> </w:t>
        <w:tab/>
        <w:tab/>
        <w:tab/>
        <w:tab/>
        <w:t>Срок за изпълнение – 08.08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 xml:space="preserve"> Отговорник – управител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редстави в РИОСВ –Пловдив оценка за възможните случаи на непосредствена заплаха за екологични щети и за случаи на причинени такива, изготвена по приложение №1към Наредба №1/2008 г. /ДВ, бр. 96/2008 г/. предвидените превантивни и оздравителни мерки в оценката да бъдат остойностени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>Срок за изпълнение – 24.08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 xml:space="preserve"> Отговорник – управител</w:t>
      </w:r>
    </w:p>
    <w:p>
      <w:pPr>
        <w:pStyle w:val="CharChar"/>
        <w:spacing w:lineRule="auto" w:line="276"/>
        <w:ind w:left="143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  <w:r>
        <w:rPr>
          <w:rFonts w:cs="Times New Roman" w:ascii="Times New Roman" w:hAnsi="Times New Roman"/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Tsvetelina Stoicheva</cp:lastModifiedBy>
  <cp:lastPrinted>2018-05-16T09:34:00Z</cp:lastPrinted>
  <dcterms:modified xsi:type="dcterms:W3CDTF">2018-08-07T08:35:00Z</dcterms:modified>
  <cp:revision>137</cp:revision>
  <dc:subject/>
  <dc:title/>
</cp:coreProperties>
</file>