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КАТРИН - КО” ЕООД – гр. Раковск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 18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на Директора на РИОСВ – Пловдив, на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 xml:space="preserve">8 </w:t>
      </w:r>
      <w:r>
        <w:rPr>
          <w:rFonts w:cs="Times New Roman" w:ascii="Times New Roman" w:hAnsi="Times New Roman"/>
        </w:rPr>
        <w:t>г. беше извършена проверка на „</w:t>
      </w:r>
      <w:r>
        <w:rPr>
          <w:rFonts w:cs="Times New Roman" w:ascii="Times New Roman" w:hAnsi="Times New Roman"/>
          <w:lang w:val="bg-BG"/>
        </w:rPr>
        <w:t>Предприятие за производство на консервни продукти РУБИКОН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, с. Стряма, община Раковски, индустриална зона,</w:t>
      </w:r>
      <w:r>
        <w:rPr>
          <w:rFonts w:cs="Times New Roman" w:ascii="Times New Roman" w:hAnsi="Times New Roman"/>
        </w:rPr>
        <w:t xml:space="preserve"> собственост на „</w:t>
      </w:r>
      <w:r>
        <w:rPr>
          <w:rFonts w:cs="Times New Roman" w:ascii="Times New Roman" w:hAnsi="Times New Roman"/>
          <w:lang w:val="bg-BG"/>
        </w:rPr>
        <w:t>КАТРИН -КО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ЕООД, гр. Раковски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>, компонент води, компонент въздух, екологична отговорност и химични вещества и смес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/ЗООС/, Закона за управление на отпадъците /ЗУО/,  Закона за водите /ЗВ/, Закона за  чистотата на атмосферния въздух /ЗЧАВ/,  ЗОПОЕЩ </w:t>
      </w:r>
      <w:r>
        <w:rPr>
          <w:rFonts w:cs="Times New Roman" w:ascii="Times New Roman" w:hAnsi="Times New Roman"/>
        </w:rPr>
        <w:t>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е </w:t>
      </w:r>
      <w:r>
        <w:rPr>
          <w:rFonts w:cs="Times New Roman" w:ascii="Times New Roman" w:hAnsi="Times New Roman"/>
          <w:lang w:val="bg-BG"/>
        </w:rPr>
        <w:t>Предприятие за производство на консервни продукти РУБИКОН, с. Стряма, община Раковски, индустриална зон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оизводствени цехове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съхранение на производствени отпадъци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Котелно помещение 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Хладилни инсталации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ептична ям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бект на проверката е площадка с местонахождение: област Пловдив, община Раковски, с. Стряма, индустриална зона, стопанисвана от „КАТРИН - КО” ЕООД, гр. Раковски, общ. Раковски. Основната дейност на дружеството е</w:t>
      </w:r>
      <w:r>
        <w:rPr>
          <w:rFonts w:cs="Times New Roman" w:ascii="Times New Roman" w:hAnsi="Times New Roman"/>
          <w:lang w:val="bg-BG"/>
        </w:rPr>
        <w:t xml:space="preserve"> производство на консервни продукти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формираните отпадъци на площадката, дружеството е извършило класификация и притежава утвърдени работни листове за класификация на отпадъците, съгласно Приложение № 6 към чл. 7, ал. 1, т. 1от Наредба №3/2004г., с писма изх. № УО-1245/28.07.2011 г. и изх. № УО-21/12.01.2012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съхранението на производствените отпадъци на площадката има обособени места и обозначителни табели с кодове и наименования на формираните отпадъци до предаването им на фирми, притежаващи разрешителни документи, съгласно чл. 35 от Закона за управление на отпадъците /ЗУО, ДВ, бр. 53/2012г., посл. изм. и доп. ДВ, бр. 53/2018г./. Представиха се сключени писмени договори с „ЕКОБУЛХАРТ” ЕООД, „Екарисаж Варна” ЕООД и „НИКМЕТАЛ М” ЕООД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Изпратен е годишен отчет към ИАОС за 2017г., съгласно Приложение № 9 към чл. 13 от Наредба №1/2014г., за което се представи обратна разписка за доставка от куриер от 12.03.2018г.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дставиха се заверени от Директора на РИОСВ –Пловдив отчетни книги, съгласно Приложение №1  от Наредба №2/2013г. за реда и образците, по които се предоставя информация за дейностите по отпадъците, както и реда за водене на публичните регистри, които се водят редовно и правилн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ружеството пуска на пазара опакована стока, за която дължи заплащане на продуктова такса. Представи се договор за поемане на задължение по оползотворяване на отпадъци от опаковки с № 1836/01.08.2010 г. с последващи анекси  с „ЕКОПАК БЪЛГАРИЯ” АД. „КАТРИН - КО” ЕООД участва в колективна система по чл. 14, ал. 2, т. 2 от ЗУО и по чл. 28  от Наредбата за опаковките и отпадъците от опаковки, съгласно удостоверение, издадено от „ЕКОПАК БЪЛГАРИЯ”АД С №1836/01.08.2010Г. с валидност 31.12.2022 г. Представиха се месечни справки - декларации за прогнозните количества, както и платежни документи за нейното заплащане към „ЕКОПАК БЪЛГАРИЯ” АД, последния от които е от 09.07.2018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Въздух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обекта се експлоатират следните горивни източници, попадащи в обхвата на Наредба №1/2005г. /обн. в ДВ, бр. 64/2005г./ - ПКМ 16, ОМП 350 и КОН 200. Димните газове се отвеждат в атмосферата посредством комини, които са оборудвани с пробовземни точки. С писмо с изх. № 2927/12.01.2010г. разположението на пробовземните точки е утвърдено от Директора на РИОСВ –Пловдив, на основание чл. 11, ал. 2 от Наредба №6/99г. /обн. в ДВ, бр.31/99г. и посл. изм. и доп./.Дружеството провежда собствени периодични измервания /СПИ/ по реда на глава Пета от Наредба №6/99г., като резултатите се представят пред РИОСВ –Пловдив с доклад по чл.39, ал. 2 от Наредбата. Последните измервания са проведени през м. декември 2017г. от акредитирана лаборатория „ЛИПГЕЙ” към „Пехливанов инженеринг” ООД. Резултатите са представени пред инспекцията с вх. №475/09.02.218г. и показват опазване на НДЕ по приложение №7 към чл. 21 от Наредба №1/2005г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нуждите на производството се ползват 3 бр. хладилни камери – 1 минусова, 1 плюсова и 1 комбинирана. Инсталациите работят с фреон R404A в количества съответно 1 х 12 кг /47,1 t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e</w:t>
      </w:r>
      <w:r>
        <w:rPr>
          <w:rFonts w:cs="Times New Roman" w:ascii="Times New Roman" w:hAnsi="Times New Roman"/>
          <w:lang w:val="bg-BG"/>
        </w:rPr>
        <w:t>д./, 1 х 8 кг /31,4 t CO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bg-BG"/>
        </w:rPr>
        <w:t>ед./ и 1 х 13 кг /51 t CO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bg-BG"/>
        </w:rPr>
        <w:t>ед./. Всички инсталации са етикетирани съобразно изискванията на чл. 12 от Регламент /ЕС/ 517/2014 г. За всички инсталации са представени досиета по формата на приложение №3 към чл. 29, ал. 1 от Наредба №1/2017г. Досиетата се водят редовно, като са отразени проверки за течове с честота съобразно количеството на фреона в тях. В изпълнение на чл. 35 от Наредба №1 от 2017г. с вх. №689/14.02.2018г. е представен годишен отчет за 2017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кологична отговорност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обекта се използват химични вещества и се формират отпадъци /опасни/, поради което обектът попада в приложното поле на ЗОПОЕЩ. В тази връзка операторът е изготвил „Оценка за възможните случаи на непосредствена заплаха за екологични щети и на случаи на причинени екологични щети”, по реда, определен в чл. 3, ал. 1  от Наредба №1/2008г. /обн., ДВ, бр.96/2008г./. В оценката са предвидени мерки за ликвидиране на възможните щети, като мерките са остойностен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Химични вещества и смеси и управление на риск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извършване на дейността си, дружеството използва химични вещества и смеси – оцетна киселина, натриев хипохлорит, натриева основа, дизел /резервоар с вместимост 10 т/. За използваните опасни химични вещества и смеси, дружеството представи оценка за безопасността на съхранение на опасни химични вещества и смеси, в която не е включено дизеловото гориво, което се използва за резервно гориво за котел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личните опасни химични вещества и смеси, включени в приложение №3 на Закона за опазване на околната среда /ДВ, бр. 91/2002г. с посл. изм. и доп./ са по – малки от 2% от съответния праг за минимално количество по приложение №3 и могат да не бъдат отчитани при извършване на класификация по чл. 103, ал. 1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наличните химични вещества и смеси се представиха информационни листове за безопасност, които не са актуализирани съгласно последните изисквания на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Регламент /ЕО/ 1907/2006 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EACH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, изменен с Регламент /ЕО/ 830/2015  и Регламент /ЕО/ 1272/2008 /CLP/ и не отговарят на производителите и доставчиците, отбелязани на етикетите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ружеството се явява потребител надолу по веригата по смисъла на Регламент /ЕО/ 1907/2006 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EACH/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ормираните битово - фекални и производствени отпадъчни води се събират в септична яма, която периодично при напълване се  почиства от лицензирана фирма, а отпадъчните водни количества се извозват за пречистване до ГПСОВ –Пловдив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ени са договор със „ЗИДА” ЕООД и кантарни бележк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Представено е разрешение за строеж на пречиствателно съоръжение за отпадъчни води и разрешително за заустване за проектиране на обект – ПСОВ към предприятиет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актуализира и представи в РИОСВ –Пловдив оценка за безопасността на съхранение на опасните  химични вещества и смеси с приложени актуални информационни листове за безопасност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 xml:space="preserve"> </w:t>
        <w:tab/>
        <w:tab/>
        <w:tab/>
        <w:tab/>
        <w:t>Срок за изпълнение – 18.08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Отговорник – управител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  <w:r>
        <w:rPr>
          <w:rFonts w:cs="Times New Roman" w:ascii="Times New Roman" w:hAnsi="Times New Roman"/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ординатор на проверката, извършена  на </w:t>
      </w:r>
      <w:r>
        <w:rPr>
          <w:rFonts w:cs="Times New Roman" w:ascii="Times New Roman" w:hAnsi="Times New Roman"/>
          <w:lang w:val="bg-BG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bg-BG"/>
        </w:rPr>
        <w:t>од</w:t>
      </w:r>
      <w:r>
        <w:rPr>
          <w:rFonts w:cs="Times New Roman" w:ascii="Times New Roman" w:hAnsi="Times New Roman"/>
        </w:rPr>
        <w:t>.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Tsvetelina Stoicheva</cp:lastModifiedBy>
  <cp:lastPrinted>2018-07-23T10:05:00Z</cp:lastPrinted>
  <dcterms:modified xsi:type="dcterms:W3CDTF">2018-07-26T08:22:00Z</dcterms:modified>
  <cp:revision>136</cp:revision>
  <dc:subject/>
  <dc:title/>
</cp:coreProperties>
</file>