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лощадка с. Шишманци на „КМД“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8г. на РИОСВ – Пловдив, утвърден от Министъра на околната среда и водите, Заповед № РД-59/15.03.2018г. на Директора на РИОСВ-Пловдив е извършена комплексна проверка на 21.09.2018г. на площадка с. Шишманци на „КМД“ Е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управление на отпадъците, Закона за отговорността за предотвратяване и отстраняване на екологични щети и  участие на дружеството в схемата за управление по околна среда -EM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епарираща инсталаци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ци за съхранение на сортираните отпадъци – пластмаса и стъкл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рити участъци за съхранение на разделно събрани отпадъци, които в зависимост от поръчките постъпват в сепариращата инсталац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Фирма „КМД“ ЕООД извършва дейности по събиране, съхранение и третиране на неопасни отпадъци  на площадката в с. Шишманци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928" w:hanging="0"/>
        <w:jc w:val="both"/>
        <w:rPr>
          <w:rFonts w:ascii="Times New Roman" w:hAnsi="Times New Roman" w:eastAsia="Calibri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Дружеството притежава решение № 09–ДО-1099 – 01 от 17.11.2016г., издадено от Директора на РИОСВ – Пловдив за извършване на дейности  </w:t>
      </w:r>
      <w:r>
        <w:rPr>
          <w:rFonts w:eastAsia="Calibri" w:cs="Times New Roman" w:ascii="Times New Roman" w:hAnsi="Times New Roman"/>
          <w:sz w:val="24"/>
          <w:szCs w:val="24"/>
        </w:rPr>
        <w:t xml:space="preserve">R12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>R13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на неопасни отпадъци, на площадката с местонахождение обл. Пловдив, общ. Раковски, с. Шишманци, УПИ </w:t>
      </w:r>
      <w:r>
        <w:rPr>
          <w:rFonts w:eastAsia="Calibri"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идентичен с номер 067017 по плана на земеразделяне. Дружеството има издаден регистрационен документ 09-РД-272-07 от 07.08.2018 от директора на РИОСВ-Пловдив за извършване на дейности по събиране и транспортиране на отпадъц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епариращата инсталация е разположена в закрито стоманено – бетонно хале. Отпадъците се приемат на бетонова площадка, подават се към поточната линия, където се сортират ръчно в зависимост от вида и състава им. След дейностите по сепариране годният отпадък се балира и се съхранява на територията на площадката до предаването му за по нататъшно оползотворяване на фирми, притежаващи съответните разрешителни документи. Негодният за оползотворяване отпадък се транспортира до съответното депо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едставиха се заверени от Директора на РИОСВ – Пловдив отчетни книги, съгласно Приложение № 4 от Наредба № 1 от 04 юни 2014 г. 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за реда и образците, по които се предоставя информация за дейностите по отпадъците, както и реда за водене на публични регистри (обн. ДВ, бр. 51 от 20.06.2014 г.)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/, които се водят редовно. Вписаните количества не надвишават разрешените в издаденото решение. Представи се изпратен годишен отчет за 2017г.  към ИАОС – София с вх. </w:t>
      </w:r>
      <w:r>
        <w:rPr>
          <w:rFonts w:eastAsia="Calibri" w:cs="Calibri" w:ascii="Calibri" w:hAnsi="Calibri"/>
          <w:sz w:val="24"/>
          <w:szCs w:val="24"/>
          <w:lang w:val="bg-BG"/>
        </w:rPr>
        <w:t>№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7552 от 06.03.2018г.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едставиха се актуални писмени договори за предаване на образуваните отпадъците,, притежаващи необходимите разрешителни документи. – „ИТД“ ЕООД, „Лурги България“ ЕООД, „Елбимекс“ ООД, „Унитрейд БГ“ ЕООД,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и извършения обход на площадката се установи, че има обозначени места за образуваните от дейността отпадъци. Извършен е обход и оглед на халето за съхранение на горими отпадъци с код 19 12 10, като при обхода се установи, че с цел предотвратяване на пожари в помещението е  монтирана термовизионна камера на входа на северозападната страна на халето, с цел локализиране на повишена температура в струпаните отпадъци.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Екологична отговорност“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На площадката се извършва дейности с отпадъци, за които се изисква издаване на решение по реда на Закона за управление на отпадъците , попадащи в точка 2 към приложение № 1 към 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Закона за отговорността за предотвратяване и отстраняване на екологични щети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Изготвена е и е представена при проверката собствена оценка за възможните случаи на непосредствена заплаха за екологични щети и на случаите на причинени екологични щети. Дружеството е предприело действия за недопускане на запалване на съхраняваните отпадъц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Дружеството е поело доброволни ангажименти по отношение опазването на околната среда при своите дейности, чрез включване в схемата на общността за управление на околната среда и одит EMAS, съгласно Регламент (ЕО) 1221/2009г. на Европейския парламент. Не са констатирани нарушения в обекта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е са установени  несъответствия с нормативната б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8:00Z</dcterms:created>
  <dc:creator>n</dc:creator>
  <dc:description/>
  <dc:language>en-US</dc:language>
  <cp:lastModifiedBy>Nazile Skender</cp:lastModifiedBy>
  <cp:lastPrinted>2018-12-19T08:57:00Z</cp:lastPrinted>
  <dcterms:modified xsi:type="dcterms:W3CDTF">2019-01-07T11:28:00Z</dcterms:modified>
  <cp:revision>2</cp:revision>
  <dc:subject/>
  <dc:title>ДОКЛАД ЗА ИЗВЪРШЕНА ПРОВЕРКА НА</dc:title>
</cp:coreProperties>
</file>