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ЕЛКО МЕС” ООД –  гр. Пловдив, ул. „Брезовско шосе“ №170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>На основание План за контролната дейност за 2019 г. на РИОСВ – Пловдив, утвърден от Министъра на околната среда и водите, Заповед № РД-30/06.02.2019г. и Запове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РД-148/30.05.2019 г. на Директора на РИОСВ-Пловдив е извършена комплексна проверка на 14.06.2019 г. на месопреработвателно предприятие собственост на „Елко мес“ ООД, находящо се в община Пловдив, гр. Пловдив, ул. „Брезовско шосе“ №170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,Закона за управление на отпадъците, Закона за чистотата на атмосферния въздух и  подзаконовите нормативни документи.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ab/>
        <w:t>Дейността в обекта е свързана с производство трайни и малотрайни колбас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bCs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Фактор „Отпадъци“ 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За образуваните от дейността на дружеството отпадъци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bg-BG"/>
        </w:rPr>
        <w:t xml:space="preserve">същото притежава утвърдени работни листове за класификация на отпадъците, утвърдени от Директора на РИОСВ-Пловдив от 2013г. Представиха се отчетни книги изготвени съгласно приложение </w:t>
      </w:r>
      <w:r>
        <w:rPr>
          <w:rFonts w:cs="Times New Roman" w:ascii="Times New Roman" w:hAnsi="Times New Roman"/>
          <w:lang w:val="bg-BG"/>
        </w:rPr>
        <w:t>№1 от Наредба №1/2014г. за реда и образците, по които се предоставя информация за дейностите по отпадъците, както и реда за водене на публични регистри. Книгите са заверени от Директора на РИОСВ-Пловдив и са водени редовно. Дружеството е подало годишен отчет към ИАОС-София за 2018г. с вх. №7891/28.02.2019г. Генерираните отпадъци се предават посредством сключени писмени договори с „Екарисаж- Варна“ ЕООД, „Еко консулт ресурс“ ЕООД и „Парир Бг“ ООД. „Елко мес“ ООД пуска продукцията си на пазара на Р България в опаковки от хартия, картон и пластмаса. Представи се договор №228301.05.2013г. за поемане на задълженията по оползотворяване на отпадъците от опаковки с „Булекопак“ Ад. Представиха се месечни справки декларации по приложение №15 от Наредба за реда и размера за заплащане на продуктовата такса за 2019г., както и платежен документ, удостоверяващ заплащането на дължимата сума към организацията за период 01.01.2019-31.05.2019г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>На площадката дружеството има осигурени места и съдове за разделното събиране и временно съхранение на отпадъците , има поставени табели с код и наименование на съответния отпадък. Опасните отпадъци се съхраняват в помещение с ограничен достъп в подходящи съдове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Компонент „Атмосферен въздух“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В обекта, стопанисван от дружеството  се експлоатират 35 бр. хладилни съоръжения и 5 бр. климатични инсталации. Представиха се досиета на климатичното и хладилно оборудване, изготвени по образеца на Приложение №3 към чл.20, ал.1 от Наредба №1/17.02.2017г. /обн. ДВ. бр.20/17.02.2017г./. Досиетата се водят редовно. Извършени са проверки за херметичност 2019г. от фирма, притежаваща сертификат №50/09.06.2016г., издаден от ББКМ. Оборудването е етикетирано съобразно изискванията на чл.12 от Регламент /ЕС/ №517/2014г. Операторът е представил пред РИОСВ-Пловдив отчет по образеца на Приложение №9 към чл.35, ал.1 от Наредба №1/17.02.2017г. за 2018г. с вх. №О-806/14.02.2019г., съобразно срока по чл.36 от същата наредба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121314"/>
          <w:lang w:val="bg-BG"/>
        </w:rPr>
        <w:t>Не са  констатирани несъответствия на обекта с изискванията на екологичното законодателство.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name</dc:creator>
  <dc:description/>
  <cp:keywords/>
  <dc:language>en-US</dc:language>
  <cp:lastModifiedBy>Tsvetelina Stoicheva</cp:lastModifiedBy>
  <cp:lastPrinted>2018-10-26T09:29:00Z</cp:lastPrinted>
  <dcterms:modified xsi:type="dcterms:W3CDTF">2019-07-16T13:24:00Z</dcterms:modified>
  <cp:revision>16</cp:revision>
  <dc:subject/>
  <dc:title/>
</cp:coreProperties>
</file>