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ект:</w:t>
      </w:r>
      <w:r>
        <w:rPr>
          <w:rFonts w:cs="Verdana" w:ascii="Verdana" w:hAnsi="Verdana"/>
        </w:rPr>
        <w:t xml:space="preserve"> „Кариера за добив на баластра във ІІ-ри концесионен участък от концесия „Елаците“, землище на гр. Перущица, на площ 34,083 дка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Стопанисван от:</w:t>
      </w:r>
      <w:r>
        <w:rPr>
          <w:rFonts w:cs="Verdana" w:ascii="Verdana" w:hAnsi="Verdana"/>
        </w:rPr>
        <w:t xml:space="preserve"> концесионер </w:t>
      </w:r>
      <w:r>
        <w:rPr>
          <w:rFonts w:cs="Verdana" w:ascii="Verdana" w:hAnsi="Verdana"/>
          <w:bCs/>
        </w:rPr>
        <w:t>„ПЪТИНЖЕНЕРИНГ” ЕООД, гр. Пловдив, ул. „Найчо Цанов” № 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та на извършване на проверкат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9.09.2017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снование на проверката:</w:t>
      </w:r>
      <w:r>
        <w:rPr>
          <w:rFonts w:cs="Verdana" w:ascii="Verdana" w:hAnsi="Verdana"/>
        </w:rPr>
        <w:t xml:space="preserve"> На основание План за контролната дейност за 2017 г. на РИОСВ – Пловдив, утвърден от Министъра на околната среда и водите и Заповед № РД-221/18.09.2017 г. на Директора на РИОСВ- Пловди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i/>
        </w:rPr>
        <w:t>Цел на проверката</w:t>
      </w:r>
      <w:r>
        <w:rPr>
          <w:rFonts w:cs="Verdana" w:ascii="Verdana" w:hAnsi="Verdana"/>
          <w:i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21314"/>
        </w:rPr>
        <w:t xml:space="preserve">Проверката е планова и се извършва </w:t>
      </w:r>
      <w:r>
        <w:rPr>
          <w:rFonts w:cs="Verdana" w:ascii="Verdana" w:hAnsi="Verdana"/>
        </w:rPr>
        <w:t xml:space="preserve">във връзка с контрол на поставените условия в Решение по преценка необходимостта от ОВОС № ПВ-90-ПР/2017 г. за инвестиционно предложение: „Кариера за добив на баластра във ІІ-ри концесионен участък от концесия „Елаците“, землище на гр. Перущиц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оверката е извършена от експерти на РИОСВ-Пловдив и експерт от Басейнова дирекция „Източнобеломорски район“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ъм момента на проверката в обекта не се извършват добивни дейност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 поставените условия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решение № ПВ-90-ПР/2011г. по преценка необходимостта от извършване на ОВОС на РИОСВ-Пловдив са поставени дв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Verdana" w:ascii="Verdana" w:hAnsi="Verdana"/>
        </w:rPr>
        <w:t>На този етап не е предвидено изграждане на съоръжение за подземни води. Ако това се  осъществи на по-късен етап, то съгласно чл. 50, ал.7, т.1 от Закона за водите (ДВ бр.67 от 1999г.)  изграждането на съоръжения за подземни води подлежи на разрешителен режим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атирано е че не са установени сондажни кладенци за добив на подземни вод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Verdana" w:ascii="Verdana" w:hAnsi="Verdana"/>
        </w:rPr>
        <w:t>Преди одобрение на годишния работен проект, да се изготви и представи в Басейнова дирекция ИБР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Пловдив, обяснителна записка с хидрогеоложката характеристика на инвестиционната площ и се изясни влиянието на добива на баластра върху подземните води и водоизточниците за питейно-битово водоснабдяване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дено е предписание, поради невъзможност от страна на възложителя да представи доказателства на място на проверк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Направени предписания, срокове за изпълнение, отговорници, както следва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авено е едно предписание: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едставят в РИОСВ-Пловдив, документи доказващи, че преди одобрение на годишния работен проект е изготвена  и представена в БД ИБР обяснителна записка с хидрогеоложката характеристика на инвестиционната площ с изяснени влиянието на добива на баластра върху подземните води и водоизточниците за питейно битово водоснабдяване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: 30.11.2017г. Отговорник Управител.</w:t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500"/>
        </w:tabs>
        <w:ind w:left="150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Хаджитодорова</dc:creator>
  <dc:description/>
  <cp:keywords/>
  <dc:language>en-US</dc:language>
  <cp:lastModifiedBy>Vera Katsarova</cp:lastModifiedBy>
  <cp:lastPrinted>2016-12-15T16:47:00Z</cp:lastPrinted>
  <dcterms:modified xsi:type="dcterms:W3CDTF">2017-09-28T06:25:00Z</dcterms:modified>
  <cp:revision>40</cp:revision>
  <dc:subject/>
  <dc:title>Д О К Л А Д</dc:title>
</cp:coreProperties>
</file>