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 xml:space="preserve">ДЕЛИКАТЕС - 2” ООД 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площадка обл. Пловдив, общ. Калояново, с. Житница, местност „Влачарката“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 административен адрес – ул.“29 – та“, №13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основание План за контролната дейност за 2017 г. на РИОСВ – Пловдив, утвърден от Министъра на околната среда и водите, Заповед № РД-201/21.08.2017 г. и Заповед № РД-202/21.08.2017 г. на Директора на РИОСВ-Пловдив е извършена комплексна проверка на 24.08.2017 г.</w:t>
      </w:r>
      <w:r>
        <w:rPr>
          <w:color w:val="000000"/>
          <w:sz w:val="22"/>
          <w:szCs w:val="22"/>
        </w:rPr>
        <w:t xml:space="preserve"> на „ДЕЛИКАТЕС - 2” ООД – месопреработвателно предприяти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управление на отпадъците и под законовите му нормативни актове, Закона за водите и под законовите му нормативни актов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хода на проверката се проверени следните съоръжения и инстала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ечиствателна станция за биологично и физико – химично пречистване на битови и производствени вод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ладове(места и съдове) за разделно събиране и временно съхранение на формираните от дейността отпадъци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08"/>
        <w:rPr/>
      </w:pPr>
      <w:r>
        <w:rPr>
          <w:rStyle w:val="Emphasis"/>
          <w:b/>
          <w:bCs/>
          <w:i w:val="false"/>
          <w:color w:val="121314"/>
          <w:sz w:val="22"/>
          <w:szCs w:val="22"/>
        </w:rPr>
        <w:t>1. Фактор „Отпадъци“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- За формираните от дейността отпадъци, дружеството притежава утвърдени от директора на РИОСВ – Пловдив работни листове за класификация на отпадъците, представени становища с номера №УО – 1297/17.10.2010 и УО – 209/01.03.2013г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- Дружеството притежава разрешение за дейности с отпадъци с №09 – ДО – 0401 – 02 от 15.04.2013г., издадено от Директора на РИОСВ – Пловдив, за извършване на дейности по оползотворяване (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R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10 и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R</w:t>
      </w:r>
      <w:r>
        <w:rPr>
          <w:rStyle w:val="Emphasis"/>
          <w:bCs/>
          <w:i w:val="false"/>
          <w:color w:val="121314"/>
          <w:sz w:val="22"/>
          <w:szCs w:val="22"/>
        </w:rPr>
        <w:t>12)на отпадък с код 02.02.04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-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Спазват се условията за разделно събиране и временно съхранение на формираните от дейността отпадъци (налични са на площадката обособени и обозначени места и съдове)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-  Представени са отчетни книги съгласно изискванията на Наредба №1/2014г. За реда и образците, по които се предоставя информация за дейностите по отпадъците, както и реда за водене на публични регистри(</w:t>
      </w:r>
      <w:r>
        <w:rPr>
          <w:sz w:val="22"/>
          <w:szCs w:val="22"/>
        </w:rPr>
        <w:t>обн., ДВ, бр. 51 от 20.06.2014 г)</w:t>
      </w:r>
      <w:r>
        <w:rPr>
          <w:rStyle w:val="Emphasis"/>
          <w:bCs/>
          <w:i w:val="false"/>
          <w:color w:val="121314"/>
          <w:sz w:val="22"/>
          <w:szCs w:val="22"/>
        </w:rPr>
        <w:t>. Книгите се водят по надлежния ред. Прошнуровани са, прономеровани са и са заверени от директора на РИОСВ – Пловдив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-  Представени са договори с фирми, на които“Деликатес – 2“ ООД предава формираните от дейността си отпадъци, а именно: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- „Вор-интернешънъл“ЕООД, „Папир БГ“ ООД, „КМД“ ЕООД,“Екарисаж Варна“ЕООД, „Мит и Ко“ ЕООД, „Явимекс“ ООД, „Балбок Инженеринг“ АД, „Хеброс бус“ ООД;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-  Представен е анекс за 2017г. към договор с №Д – 1014 – К – 01/01.02.2005г за поемане на задълженията по оползотворяване на отпадъци от опаковки с „Екобулпак“ АД. 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- Представени месечни справки декларации за пуснатите на пазара опаковки (опаковъчни материали) съгласно изискванията на Наредбата за определяне на реда и размера за заплащане на продуктова такса(обн., ДВ, бр.30 от 2016г.) за период – 01.01.2017г. до 31.07.2017г. и платежни документи, удостоверяващи заплащането на дължимите суми за пуснатите на пазара опаковки за цитирания период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-  Представена е обратна разписка от 29.02.2017г., удостоверчваща подаването на годишен отчет пред ИАОС – София за формираните от дейността отпадъци за 2016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- Представена е декларация за изпълнение на Разрешително №09-ДО-0401-02/15.04.2013г.изпратена в РИОСВ-Пловдив с писмо с вх. №1202/28.03.2017г., както и протоколи за изпитване на утайките от Лабораторен комплекс за изпитване Аграрен университет-Пловдив с протоколи : Протокол № ИОА 031.1/18.05.2017г. и Протокол № 80/12.04.2017г. за първото шестмесечие на 2017г. </w:t>
      </w:r>
    </w:p>
    <w:p>
      <w:pPr>
        <w:pStyle w:val="Style15"/>
        <w:ind w:left="300" w:hanging="0"/>
        <w:rPr/>
      </w:pPr>
      <w:r>
        <w:rPr>
          <w:rStyle w:val="Emphasis"/>
          <w:b/>
          <w:bCs/>
          <w:i w:val="false"/>
          <w:color w:val="121314"/>
          <w:sz w:val="22"/>
          <w:szCs w:val="22"/>
        </w:rPr>
        <w:t>2. Компонент „Води“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Дружеството притежава Разрешително за ползване на воден обект за заустване на отпадъчни води в повърхностни води с № 38140166 съгласно Решение № РД-2043/26.08.2014г. издадено от БД ИБР-Пловдив, с краен срок месец юни 2021г. 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От дейността на предприятието се формират битово-фекални и производствени отпадъчни води, които се пречистват в локално пречиствателно съоръжение с автоматичен режим на работа, включващо стъпало за механично, физико-химично и биологично пречистване. Всички съоръжения по пътя на пречистване на водата са в режим на работа. Съоръжението е в добра техническа и експлоатационна изправност. Във връзка с изпълнение на условията в Разрешителното, дружеството провежда собствен мониторинг съгласно заложения план ( 4 пъти годишно). Представени са протоколи за изпитване от първо и втори тримесечие на 2017г. Представен е в срок (27.03.2017г) доклад за изпълнение на условията в Разрешителното с писмо с вх. № 162, както и платежен документ за заплатена такса за заустване за 2016г. Количеството на заустената отпадъчна вода не се измерв. Пунктът за мониторинг е обозначен, осигурен е достъп и възможност за вземане на проби. При проверката в присъствие на представител на дружеството е взета проба отпадъчна вода от пункт №1 – шахта на изход ЛПСОВ, от Регионална лаборатория към ИАОС- Пловдив.</w:t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lang w:val="en-US"/>
        </w:rPr>
        <w:t>IV. Предписания, срокове за изпълнение, отговорници: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ab/>
        <w:t xml:space="preserve">      Няма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.</w:t>
      </w:r>
      <w:r>
        <w:rPr>
          <w:rFonts w:cs="Times New Roman" w:ascii="Times New Roman" w:hAnsi="Times New Roman"/>
          <w:b/>
        </w:rPr>
        <w:t>Съответствие  , последващ контро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яма</w:t>
      </w:r>
    </w:p>
    <w:p>
      <w:pPr>
        <w:pStyle w:val="Style15"/>
        <w:spacing w:before="0" w:after="75"/>
        <w:rPr>
          <w:rStyle w:val="Emphasis"/>
          <w:bCs/>
          <w:i w:val="false"/>
          <w:i w:val="false"/>
          <w:color w:val="121314"/>
          <w:sz w:val="22"/>
          <w:szCs w:val="22"/>
          <w:lang w:val="en-US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7-08-31T09:49:00Z</cp:lastPrinted>
  <dcterms:modified xsi:type="dcterms:W3CDTF">2017-09-08T13:00:00Z</dcterms:modified>
  <cp:revision>189</cp:revision>
  <dc:subject/>
  <dc:title/>
</cp:coreProperties>
</file>