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КЛАД ЗА ИЗВЪРШЕНА ПРОВЕРКА НА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БЯЛА РЕКА - ВЕЦ” ООД – гр. Пловдив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На основание заповед №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РД</w:t>
      </w:r>
      <w:r>
        <w:rPr>
          <w:rFonts w:cs="Times New Roman" w:ascii="Times New Roman" w:hAnsi="Times New Roman"/>
          <w:lang w:val="bg-BG"/>
        </w:rPr>
        <w:t xml:space="preserve"> - 100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на Директора на РИОСВ – Пловдив, на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bg-BG"/>
        </w:rPr>
        <w:t>05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bg-BG"/>
        </w:rPr>
        <w:t xml:space="preserve">8 </w:t>
      </w:r>
      <w:r>
        <w:rPr>
          <w:rFonts w:cs="Times New Roman" w:ascii="Times New Roman" w:hAnsi="Times New Roman"/>
        </w:rPr>
        <w:t>г. беше извършена проверка на „</w:t>
      </w:r>
      <w:r>
        <w:rPr>
          <w:rFonts w:cs="Times New Roman" w:ascii="Times New Roman" w:hAnsi="Times New Roman"/>
          <w:lang w:val="bg-BG"/>
        </w:rPr>
        <w:t>Предприятие за преработка на риба при съществуващ рибарни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Войнягово, община Карлово,</w:t>
      </w:r>
      <w:r>
        <w:rPr>
          <w:rFonts w:cs="Times New Roman" w:ascii="Times New Roman" w:hAnsi="Times New Roman"/>
        </w:rPr>
        <w:t xml:space="preserve"> собственост на „</w:t>
      </w:r>
      <w:r>
        <w:rPr>
          <w:rFonts w:cs="Times New Roman" w:ascii="Times New Roman" w:hAnsi="Times New Roman"/>
          <w:lang w:val="bg-BG"/>
        </w:rPr>
        <w:t>БЯЛА РЕКА - ВЕЦ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 xml:space="preserve"> ООД, гр. Пловдив</w:t>
      </w:r>
      <w:r>
        <w:rPr>
          <w:rFonts w:cs="Times New Roman" w:ascii="Times New Roman" w:hAnsi="Times New Roman"/>
        </w:rPr>
        <w:t xml:space="preserve">. Комплексната проверка </w:t>
      </w:r>
      <w:r>
        <w:rPr>
          <w:rFonts w:cs="Times New Roman" w:ascii="Times New Roman" w:hAnsi="Times New Roman"/>
          <w:lang w:val="bg-BG"/>
        </w:rPr>
        <w:t xml:space="preserve">се извърши </w:t>
      </w:r>
      <w:r>
        <w:rPr>
          <w:rFonts w:cs="Times New Roman" w:ascii="Times New Roman" w:hAnsi="Times New Roman"/>
        </w:rPr>
        <w:t>от експерти на РИОСВ-Пловдив /</w:t>
      </w:r>
      <w:r>
        <w:rPr>
          <w:rFonts w:cs="Times New Roman" w:ascii="Times New Roman" w:hAnsi="Times New Roman"/>
          <w:lang w:val="bg-BG"/>
        </w:rPr>
        <w:t>фактор</w:t>
      </w:r>
      <w:r>
        <w:rPr>
          <w:rFonts w:cs="Times New Roman" w:ascii="Times New Roman" w:hAnsi="Times New Roman"/>
        </w:rPr>
        <w:t xml:space="preserve"> отпадъци</w:t>
      </w:r>
      <w:r>
        <w:rPr>
          <w:rFonts w:cs="Times New Roman" w:ascii="Times New Roman" w:hAnsi="Times New Roman"/>
          <w:lang w:val="bg-BG"/>
        </w:rPr>
        <w:t>, компонент води, компонент въздух, екологична отговорност и химични вещества и смеси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съгласно  утвърден от Министъра на околната среда и водите „План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 контролната дейност на РИОСВ-Пловдив за 201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</w:rPr>
        <w:t xml:space="preserve"> г.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Цел на проверката</w:t>
      </w:r>
    </w:p>
    <w:p>
      <w:pPr>
        <w:pStyle w:val="CharChar"/>
        <w:spacing w:lineRule="auto" w:line="276"/>
        <w:ind w:left="1080" w:hanging="0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снов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 xml:space="preserve"> цел на проверката е установяване на нивото и степента на съответствие на обекта с изискванията, заложени в Закона за опазване на околната среда</w:t>
      </w:r>
      <w:r>
        <w:rPr>
          <w:rFonts w:cs="Times New Roman" w:ascii="Times New Roman" w:hAnsi="Times New Roman"/>
          <w:lang w:val="bg-BG"/>
        </w:rPr>
        <w:t xml:space="preserve"> /ЗООС/, Закона за управление на отпадъците /ЗУО/,  Закона за водите /ЗВ/, Закона за  чистотата на атмосферния въздух /ЗЧАВ/,  ЗОПОЕЩ </w:t>
      </w:r>
      <w:r>
        <w:rPr>
          <w:rFonts w:cs="Times New Roman" w:ascii="Times New Roman" w:hAnsi="Times New Roman"/>
        </w:rPr>
        <w:t>и подзаконовите нормативни актове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ab/>
      </w:r>
      <w:r>
        <w:rPr>
          <w:rFonts w:cs="Times New Roman" w:ascii="Times New Roman" w:hAnsi="Times New Roman"/>
          <w:bCs/>
          <w:lang w:val="bg-BG"/>
        </w:rPr>
        <w:t xml:space="preserve">Обект на проверката е </w:t>
      </w:r>
      <w:r>
        <w:rPr>
          <w:rFonts w:cs="Times New Roman" w:ascii="Times New Roman" w:hAnsi="Times New Roman"/>
          <w:lang w:val="bg-BG"/>
        </w:rPr>
        <w:t>Предприятие за преработка на риба при съществуващ рибарни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bg-BG"/>
        </w:rPr>
        <w:t>, с. Войнягово, община Карлово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Проверени инсталации и дейности: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оизводствен цех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лощадка за съхранение на производствени отпадъци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 xml:space="preserve">Локално пречиствателно съоръжение </w:t>
      </w:r>
    </w:p>
    <w:p>
      <w:pPr>
        <w:pStyle w:val="CharChar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Хладилни инсталации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 xml:space="preserve">      </w:t>
      </w:r>
      <w:r>
        <w:rPr>
          <w:rFonts w:cs="Times New Roman" w:ascii="Times New Roman" w:hAnsi="Times New Roman"/>
          <w:b/>
          <w:bCs/>
        </w:rPr>
        <w:t>III. Констатации от проверката по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>фактори</w:t>
      </w:r>
      <w:r>
        <w:rPr>
          <w:rFonts w:cs="Times New Roman" w:ascii="Times New Roman" w:hAnsi="Times New Roman"/>
          <w:b/>
          <w:bCs/>
          <w:lang w:val="bg-BG"/>
        </w:rPr>
        <w:t xml:space="preserve"> и  </w:t>
      </w:r>
      <w:r>
        <w:rPr>
          <w:rFonts w:cs="Times New Roman" w:ascii="Times New Roman" w:hAnsi="Times New Roman"/>
          <w:b/>
          <w:bCs/>
        </w:rPr>
        <w:t>компонент</w:t>
      </w:r>
      <w:r>
        <w:rPr>
          <w:rFonts w:cs="Times New Roman" w:ascii="Times New Roman" w:hAnsi="Times New Roman"/>
          <w:b/>
          <w:bCs/>
          <w:lang w:val="bg-BG"/>
        </w:rPr>
        <w:t>и</w:t>
      </w:r>
    </w:p>
    <w:p>
      <w:pPr>
        <w:pStyle w:val="CharChar"/>
        <w:spacing w:lineRule="auto" w:line="276"/>
        <w:jc w:val="both"/>
        <w:rPr>
          <w:rStyle w:val="StrongEmphasis"/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Fonts w:cs="Times New Roman" w:ascii="Times New Roman" w:hAnsi="Times New Roman"/>
          <w:b/>
          <w:lang w:val="bg-BG"/>
        </w:rPr>
        <w:t>Ф</w:t>
      </w:r>
      <w:r>
        <w:rPr>
          <w:rFonts w:cs="Times New Roman" w:ascii="Times New Roman" w:hAnsi="Times New Roman"/>
          <w:b/>
        </w:rPr>
        <w:t>актор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 xml:space="preserve"> „Отпадъци”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Обект на проверката е площадка с местонахождение: област Пловдив, община Карлово, с. Войнягово, ПИ №011050, ЕКАТТЕ 12005, местност „Сухите ливади”, стопанисвана от „БЯЛА РЕКА - ВЕЦ” ООД, с. Войнягово, общ. Карлово. Основната дейност на дружеството е</w:t>
      </w:r>
      <w:r>
        <w:rPr>
          <w:rFonts w:cs="Times New Roman" w:ascii="Times New Roman" w:hAnsi="Times New Roman"/>
          <w:lang w:val="bg-BG"/>
        </w:rPr>
        <w:t xml:space="preserve"> преработка на риба при съществуващ рибарник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 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формираните отпадъци на площадката, дружеството е извършило класификация и притежава утвърдени работни листове за класификация на отпадъците, съгласно Приложение №5 към чл. 7, ал. 1, т. 1от Наредба №2/2014г. /посл. изм. и доп., ДВ, бр. 32/2017г./, с писмо изх. № УО-105/25.01.2016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За съхранението на производствените отпадъци на площадката има обособени места и обозначителни табели с кодове и наименования на формираните отпадъци до предаването им на фирми, притежаващи разрешителни документи, съгласно чл. 35 от Закона за управление на отпадъците /ЗУО, ДВ, бр. 53/2012г., посл. изм. и доп. ДВ, бр. 102/2017г./. Представиха се сключени писмени договори с „Уейст Консулт” ЕООД от 11.01.2018 г. и „Екарисаж Варна” ЕООД от 13.09.2012 г.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Изпратен е годишен отчет към ИАОС за 2017г., съгласно Приложение № 9 към чл. 13 от Наредба №1/2014г., за което се представи обратна разписка за доставка от куриер от 12.01.2018г. 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Представиха се заверени от Директора на РИОСВ –Пловдив отчетни книги, съгласно Приложение №1  от Наредба №1/2014г. за реда и образците, по които се предоставя информация за дейностите по отпадъците, както и реда за водене на публичните регистри, които се водят редовно и правилно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пуска на пазара опакована стока, за която дължи заплащане на продуктова такса. Представи се договор за поемане на задължение по оползотворяване на отпадъци от опаковки с № 805/24.09.2014 г. с последващи анекси и удостоверения с „Екоколект” АД. „Бяла река – ВЕЦ” ООД участва в колективна система по чл. 14, ал. 2, т. 2 от ЗУО и по чл. 28  от Наредбата за опаковките и отпадъците от опаковки. Представиха се месечни справки- декларации по приложение №15 от Наредбата за определяне на реда е размера за заплащане на продуктова такса, както и платежни документи за нейното заплащане всеки месец към „Екоколект” АД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Въздух”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производствени нужди се експлоатират хладилни инсталации, както следва: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Copcland – работеща с фреон</w:t>
      </w:r>
      <w:r>
        <w:rPr>
          <w:rFonts w:cs="Times New Roman" w:ascii="Times New Roman" w:hAnsi="Times New Roman"/>
          <w:lang w:val="en-US"/>
        </w:rPr>
        <w:t xml:space="preserve"> R</w:t>
      </w:r>
      <w:r>
        <w:rPr>
          <w:rFonts w:cs="Times New Roman" w:ascii="Times New Roman" w:hAnsi="Times New Roman"/>
          <w:lang w:val="bg-BG"/>
        </w:rPr>
        <w:t>404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- 25</w:t>
      </w:r>
      <w:r>
        <w:rPr>
          <w:rFonts w:cs="Times New Roman" w:ascii="Times New Roman" w:hAnsi="Times New Roman"/>
          <w:lang w:val="en-US"/>
        </w:rPr>
        <w:t xml:space="preserve"> kg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C-SCN753H8K</w:t>
      </w:r>
      <w:r>
        <w:rPr>
          <w:rFonts w:cs="Times New Roman" w:ascii="Times New Roman" w:hAnsi="Times New Roman"/>
          <w:lang w:val="bg-BG"/>
        </w:rPr>
        <w:t xml:space="preserve"> – работеща с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>407 C - 15</w:t>
      </w:r>
      <w:r>
        <w:rPr>
          <w:rFonts w:cs="Times New Roman" w:ascii="Times New Roman" w:hAnsi="Times New Roman"/>
          <w:lang w:val="en-US"/>
        </w:rPr>
        <w:t xml:space="preserve"> kg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D211.1Y – работеща </w:t>
      </w:r>
      <w:r>
        <w:rPr>
          <w:rFonts w:cs="Times New Roman" w:ascii="Times New Roman" w:hAnsi="Times New Roman"/>
          <w:lang w:val="bg-BG"/>
        </w:rPr>
        <w:t xml:space="preserve">с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>404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4,2</w:t>
      </w:r>
      <w:r>
        <w:rPr>
          <w:rFonts w:cs="Times New Roman" w:ascii="Times New Roman" w:hAnsi="Times New Roman"/>
          <w:lang w:val="en-US"/>
        </w:rPr>
        <w:t xml:space="preserve"> kg</w:t>
      </w:r>
    </w:p>
    <w:p>
      <w:pPr>
        <w:pStyle w:val="CharChar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>MTZ048</w:t>
      </w:r>
      <w:r>
        <w:rPr>
          <w:rFonts w:cs="Times New Roman" w:ascii="Times New Roman" w:hAnsi="Times New Roman"/>
          <w:lang w:val="bg-BG"/>
        </w:rPr>
        <w:t xml:space="preserve"> – работеща с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  <w:lang w:val="bg-BG"/>
        </w:rPr>
        <w:t>404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3,6</w:t>
      </w:r>
      <w:r>
        <w:rPr>
          <w:rFonts w:cs="Times New Roman" w:ascii="Times New Roman" w:hAnsi="Times New Roman"/>
          <w:lang w:val="en-US"/>
        </w:rPr>
        <w:t xml:space="preserve"> kg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всички инсталации са представени досиета по образеца на приложение № 3 към чл. 29, ал. 1 от Наредба №1/2017 г. /ДВ, бр.20/2017 г./. Досиетата се водят редовно от фирма, с която дружеството има сключен договор от м. януари 2018 г. Проверките се извършват от лице, притежаващо документ за правоспособност №3820/12.01.2018 г., издаден от ББКМ.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>С вх. № 758/15.02.2018 г. пред РИОСВ –Пловдив е представен годишен отчет по приложение № 9 към чл. 35 от Наредба №1/2017 г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площадката не се експлоатират и няма налични горивни източници на емисии на вредни вещества в атмосферния въздух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Екологична отговорност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обекта се извършват дейности, попадащи в приложение №1 към чл. 3 от ЗОПОЕЩ /обн., ДВ, бр. 43/2008г./. При проверката не е представена оценка по ЗОПОЕЩ, изготвена по формата от Наредба №1/2008г. /обн., ДВ, бр.96/2008г./, дадена в приложение №1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Химични вещества и смеси и управление на риска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извършване на дейността си, дружеството използва химични вещества и смеси – „концентриран препарат за почистване и саниране” в пластмасови туби по 25 кг с производител „MA –FRA” S. p.</w:t>
      </w:r>
      <w:r>
        <w:rPr>
          <w:rFonts w:cs="Times New Roman" w:ascii="Times New Roman" w:hAnsi="Times New Roman"/>
          <w:lang w:val="en-US"/>
        </w:rPr>
        <w:t xml:space="preserve"> a. Italy с доставчик “</w:t>
      </w:r>
      <w:r>
        <w:rPr>
          <w:rFonts w:cs="Times New Roman" w:ascii="Times New Roman" w:hAnsi="Times New Roman"/>
          <w:lang w:val="bg-BG"/>
        </w:rPr>
        <w:t>Авиатранс” ООД, гр. София и кислород. Препаратът е в налично количество 50 кг или 2 туби. Кислородът е наличен в съд, работещ под налягане – криогенен резервоар за течен кислород с рег. № ПДСН -2572 с вместимост 6,365 куб. м. За резервоара е представена ревизионна книга с акт за първоначален технически преглед от ДАМТН от 01.02.2017 г</w:t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lang w:val="bg-BG"/>
        </w:rPr>
        <w:t xml:space="preserve">За наличните химични вещества и смеси не се представиха информационни листове за безопасност, изготвени съгласно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, изменен с Регламент /ЕО/ 830/2015  и Регламент /ЕО/ 1272/2008 /CLP/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ружеството се явява потребител надолу по веригата по смисъла на 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Компонент „ Води“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ормираните битово - фекални и производствени води от измиването на технологичното оборудване и помещенията се отвеждат за пречистване в ЛПСОВ и се заустват в дере Гьопсата – ляв приток на река Стряма, поречие на река Марица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одата за отглеждане на рибата, се зауства в друга точка на заустване в същия водоприемник. За заустваните води, дружеството не притежава разрешително за заустване, съгласно чл. 46, ал. 1, т. 3,буква б от Закона за водите.Същото е в процедура по полчаването му от БДИБР – Пловдив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При настоящата проверка, в присъствието на представител на дружеството, от представител на РЛ –Пловдив се взеха проби за анализ от отпадъчни води на изход ЛПСОВ преди заустване във водоприемника и след последен бетонов басейн за отглеждане на риба, преди заустване във водоприемника</w:t>
      </w:r>
      <w:r>
        <w:rPr>
          <w:rFonts w:cs="Times New Roman" w:ascii="Times New Roman" w:hAnsi="Times New Roman"/>
          <w:b/>
          <w:lang w:val="bg-BG"/>
        </w:rPr>
        <w:t>.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lang w:val="en-US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</w:rPr>
        <w:t>. Предписания, срокове за изпълнение, отговорници</w:t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изискат от доставчиците и представят в РИОСВ –Пловдив  информационни листове за безопасност, изготвени съгласно Регламент /ЕО/ 1907/2006 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en-US"/>
        </w:rPr>
        <w:t>REACH/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 xml:space="preserve">,  изменен с Регламент /ЕО/ 830/2015  и Регламент /ЕО/ 1272/2008 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ab/>
        <w:t xml:space="preserve"> Срок за изпълнение – 22.05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numPr>
          <w:ilvl w:val="0"/>
          <w:numId w:val="1"/>
        </w:numPr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>Да се представи в РИОСВ- Пловдив собствена оценка по ЗОПОЕЩ, изготвена по приложение №1 към Наредба №1 от 2008г. / обн. , ДВ, бр.96/2008г./</w:t>
      </w:r>
    </w:p>
    <w:p>
      <w:pPr>
        <w:pStyle w:val="CharChar"/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 xml:space="preserve">          Срок за изпълнение – 22.05.2018г.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>
          <w:rStyle w:val="Emphasis"/>
          <w:rFonts w:cs="Times New Roman" w:ascii="Times New Roman" w:hAnsi="Times New Roman"/>
          <w:bCs/>
          <w:i w:val="false"/>
          <w:color w:val="121314"/>
          <w:lang w:val="bg-BG"/>
        </w:rPr>
        <w:tab/>
        <w:tab/>
        <w:tab/>
        <w:tab/>
        <w:tab/>
        <w:tab/>
        <w:t>Отговорник – управител</w:t>
      </w:r>
    </w:p>
    <w:p>
      <w:pPr>
        <w:pStyle w:val="CharChar"/>
        <w:spacing w:lineRule="auto" w:line="276"/>
        <w:ind w:left="1065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lang w:val="bg-BG"/>
        </w:rPr>
      </w:pPr>
      <w:r>
        <w:rPr/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en-US"/>
        </w:rPr>
        <w:t>V</w:t>
      </w:r>
      <w:r>
        <w:rPr>
          <w:rFonts w:cs="Times New Roman" w:ascii="Times New Roman" w:hAnsi="Times New Roman"/>
          <w:b/>
          <w:bCs/>
          <w:iCs/>
          <w:color w:val="121314"/>
        </w:rPr>
        <w:t>. Съответствие, последващ контрол</w:t>
      </w:r>
    </w:p>
    <w:p>
      <w:pPr>
        <w:pStyle w:val="CharChar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lang w:val="bg-BG"/>
        </w:rPr>
      </w:r>
    </w:p>
    <w:p>
      <w:pPr>
        <w:pStyle w:val="CharChar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121314"/>
          <w:lang w:val="bg-BG"/>
        </w:rPr>
        <w:tab/>
      </w:r>
      <w:r>
        <w:rPr>
          <w:rFonts w:cs="Times New Roman" w:ascii="Times New Roman" w:hAnsi="Times New Roman"/>
          <w:bCs/>
          <w:color w:val="121314"/>
        </w:rPr>
        <w:t xml:space="preserve">За констатираните несъответствия на обекта с изискванията на екологичното законодателство са направени съответните предписания и поставени срокове за тяхното отстраняване. За изпълнение на предписанията ще бъде извършена последваща проверка при необходимост на място и/или по документи. </w:t>
      </w:r>
    </w:p>
    <w:sectPr>
      <w:type w:val="nextPage"/>
      <w:pgSz w:w="11906" w:h="16838"/>
      <w:pgMar w:left="1417" w:right="128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NewRomanPSMT"/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NewRoman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NewRoman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1213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NewRomanPSM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NewRomanPS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NewRomanPSMT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TimesNewRomanPS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 w:val="false"/>
      <w:bCs w:val="false"/>
      <w:strike w:val="false"/>
      <w:dstrike w:val="false"/>
      <w:color w:val="6C7B20"/>
      <w:u w:val="none"/>
    </w:rPr>
  </w:style>
  <w:style w:type="character" w:styleId="Style15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Нормален (уеб)"/>
    <w:basedOn w:val="Normal"/>
    <w:qFormat/>
    <w:pPr>
      <w:spacing w:before="0" w:after="75"/>
      <w:jc w:val="both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56:00Z</dcterms:created>
  <dc:creator>name</dc:creator>
  <dc:description/>
  <cp:keywords/>
  <dc:language>en-US</dc:language>
  <cp:lastModifiedBy>Tsvetelina Stoicheva</cp:lastModifiedBy>
  <cp:lastPrinted>2018-05-16T09:34:00Z</cp:lastPrinted>
  <dcterms:modified xsi:type="dcterms:W3CDTF">2018-05-21T12:34:00Z</dcterms:modified>
  <cp:revision>130</cp:revision>
  <dc:subject/>
  <dc:title/>
</cp:coreProperties>
</file>