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 О К Л А 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звършена комплексна провер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бект:</w:t>
      </w:r>
      <w:r>
        <w:rPr>
          <w:sz w:val="24"/>
          <w:szCs w:val="24"/>
        </w:rPr>
        <w:t xml:space="preserve"> „Завод за преработка на череш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в село Радиново, община Мариц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опанисван от:</w:t>
      </w:r>
      <w:r>
        <w:rPr>
          <w:sz w:val="24"/>
          <w:szCs w:val="24"/>
        </w:rPr>
        <w:t xml:space="preserve"> ”Агри България “ ЕООД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ело Радинов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на извършване на проверкат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04.12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Химични вещества и смес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падъц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Основание на проверката:</w:t>
      </w:r>
      <w:r>
        <w:rPr>
          <w:sz w:val="24"/>
          <w:szCs w:val="24"/>
        </w:rPr>
        <w:t xml:space="preserve"> Заповед № РД - 307/19.11.2018 год. на Директора на РИОСВ- Пловдив</w:t>
      </w:r>
    </w:p>
    <w:p>
      <w:pPr>
        <w:pStyle w:val="Normal"/>
        <w:rPr/>
      </w:pPr>
      <w:r>
        <w:rPr>
          <w:b/>
          <w:i/>
          <w:sz w:val="24"/>
          <w:szCs w:val="24"/>
        </w:rPr>
        <w:t>1.Цел на проверката</w:t>
      </w:r>
      <w:r>
        <w:rPr>
          <w:i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b/>
          <w:i/>
          <w:sz w:val="24"/>
          <w:szCs w:val="24"/>
        </w:rPr>
        <w:t>Проверена 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- производствена площадка за преработка на череш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документи,</w:t>
      </w:r>
      <w:r>
        <w:rPr>
          <w:sz w:val="24"/>
          <w:szCs w:val="24"/>
        </w:rPr>
        <w:t xml:space="preserve"> касаещи спазване изискванията на екологичното законодателство по отношение на  Закона за водите, Закона за управление на отпадъците , Закона за защита от вредното въздействие на химичните вещества и смеси и Закона за отговорността за предотвратяване и отстраняване на екологични ще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Констативна част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на дейност на обекта е преработка на череши.  Работи се на двусменен режим 2 х 8 часа/ден, 5 дни седмично. 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1. Компонент  „Води“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На обекта се формират  производствени и битово-фекални отпадъчни води, които се пречистват в локална пречиствателна станция(ЛПСОВ) и заустват в съседен общински отводнителен канал-ГК-2, съгласно Разрешително за заустване(РЗ), издадено от Басейнова дирекция-Пловдив. ЛПСОВ пречиства ефективно отпадъчните води, поради което заустваните отп. води са с показатели отговарящи на заложените емисионни норми от РЗ. Дружеството изпълнява заложените условия в РЗ като провежда собствен мониторинг на заустваните отпадъчни води, представя резултатите от аналите в определения срок, както и Доклад за изпълнение на условията от РЗ също в срок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„Екологична отговорност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торът извършва дейности, попадащи в обхвата на приложение № 1 от ЗОПОЕЩ (обн. ДВ) бр. 43 от 2008 г.), а именно: по точка 2-извършване на дейности по третиране на отпадък-парокотелна инсталация с гориво биомаса-костилки от череши по точка 3-извършване на дейности по използване на водите и водните обекти-добив на подземни води и зползване на повърхностен воден обект за заустване-ГК-2. По точка 4 – извършване на дейности по съхранение и употрба на опасни химични вещества и смеси-етилов алкохол. При проверката е представена оценка за възможни случаи за непосредствена заплаха за екологични щети и на случаи на причинени такива. В оценката са предвидени превантивни оздравителни мерки за случаи на непосредствена заплаха за екологични щети и за случаи на причинени щети. Предвидените мерки са остойностен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4.3. Химични вещества и смеси и управление на риска  – </w:t>
      </w:r>
      <w:r>
        <w:rPr>
          <w:sz w:val="24"/>
          <w:szCs w:val="24"/>
        </w:rPr>
        <w:t xml:space="preserve">За наличните опасни вещества и смеси са представени инвентаризационен списък, оценка за безопасността на съхранение на ОХВ, включваща заповед за отговорно лице, инструкция за работа, план за обучение, авариен план; доклад за класификация, изготвен по чл. 103, ал. 1 от ЗООС със заключение, че обектът не се класифицира с ниск или висок рисков потенциал. Представени са ИЛБ (информ. листове за безопасност) за всички използвани хим. в-ва и смеси, съгл. регламент </w:t>
      </w:r>
      <w:r>
        <w:rPr>
          <w:sz w:val="24"/>
          <w:szCs w:val="24"/>
          <w:lang w:val="en-US"/>
        </w:rPr>
        <w:t xml:space="preserve">REACH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CLP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4. Фактор „Отпадъци“-</w:t>
      </w:r>
      <w:r>
        <w:rPr>
          <w:sz w:val="24"/>
          <w:szCs w:val="24"/>
        </w:rPr>
        <w:t>При проверкатана място са представени: Регистрационен докуме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събиране и транспортиране на отпадъци, издаден от Директора на РИОСВ-Пловдив; Регистрационен документ за третиране на отпадъци, издаден от Директора на РИОСВ-Пловдив с разрешени дейности</w:t>
      </w:r>
      <w:r>
        <w:rPr>
          <w:sz w:val="24"/>
          <w:szCs w:val="24"/>
          <w:lang w:val="en-US"/>
        </w:rPr>
        <w:t xml:space="preserve"> R1, R12 I R13 </w:t>
      </w:r>
      <w:r>
        <w:rPr>
          <w:sz w:val="24"/>
          <w:szCs w:val="24"/>
        </w:rPr>
        <w:t>на отпадък с код 02 03 04. Предстои въвеждане в експлоатация на сградата с котелното съоръжение. Извършена е класификация на отпадъците, за което дружеството притежава утвърдени работни листове съгл. прил. № 5 от Наредба № 2/2014 г. Представени са заверени от Директора на РИОСВ-Пловдив отчетни книги, съгл. прил. № 1,2,4, които се водят. Изпратен е годишен отчет за 2017 год. до ИАОС – София, за има обратна разписка от куриер. Дружеството има склщчени писмени договори с фирми, притежаващи разрешителни документи, съгл. чл. 35 от ЗУО за предаването на генерираните отпадъци. При направения обход на площадката се констатира, че има обособени места с обозначителни табели за съхранение на генерираните отпадъц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Направени предписания, срокове за изпълнение, отговорницц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вършената проверка не са констатирани нарушения, не са дадени пре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Хаджитодорова</dc:creator>
  <dc:description/>
  <cp:keywords/>
  <dc:language>en-US</dc:language>
  <cp:lastModifiedBy>Tsvetelina Stoicheva</cp:lastModifiedBy>
  <cp:lastPrinted>2018-12-14T16:45:00Z</cp:lastPrinted>
  <dcterms:modified xsi:type="dcterms:W3CDTF">2018-12-31T08:21:00Z</dcterms:modified>
  <cp:revision>41</cp:revision>
  <dc:subject/>
  <dc:title>Д О К Л А Д</dc:title>
</cp:coreProperties>
</file>