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46990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-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колната среда и водите</w:t>
        <w:tab/>
        <w:tab/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Регионална инспекция по околна среда и водите - Пловди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извършена проверка по документи и на място по изпълнението на условията и поставените срокове в Комплексно разрешително №451-Н0/2013г.</w:t>
      </w:r>
      <w:r>
        <w:rPr>
          <w:b/>
          <w:spacing w:val="-1"/>
        </w:rPr>
        <w:t xml:space="preserve"> на</w:t>
      </w:r>
      <w:r>
        <w:rPr>
          <w:b/>
        </w:rPr>
        <w:t xml:space="preserve"> Община Асеновград за площадка “Регионален център за обезвреждане на твърди битови отпадъци-I-ви етап” за общините Асеновград, Първомай, Садово, Куклен и Лък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ериода от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г. до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1.0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г. във връзка с прилагането на разпоредбите на чл.120 ал.5, чл.148 от Закона за опазване на околната среда (обн. ДВ бр.91/2002г., изм. и доп. бр.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/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г. ), Заповед №РД-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8/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04.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г. на Директора на РИОСВ-Пловди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 в изпълнение на утвърден от МОСВ “План за контролната дейност на РИОСВ-Пловдив през 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г.”, екип от експерти при РИОСВ-Пловдив извършиха планова проверка по документи и на място по изпълнение на поставените условия и заложените срокове в Комплексно разрешително №451-Н0/2013г.</w:t>
      </w:r>
      <w:r>
        <w:rPr>
          <w:spacing w:val="-1"/>
          <w:sz w:val="20"/>
          <w:szCs w:val="20"/>
        </w:rPr>
        <w:t xml:space="preserve"> на</w:t>
      </w:r>
      <w:r>
        <w:rPr>
          <w:sz w:val="20"/>
          <w:szCs w:val="20"/>
        </w:rPr>
        <w:t xml:space="preserve"> Община Асеновград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площадка „Регионален център за обезвреждане на твърди битови отпадъци-I-ви етап“ за общините Асеновград, Първомай, Садово, Куклен и Лък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Цел на проверка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сновна цел на проверката е осъществяване на текущ контрол на дейността на обекта за спазване на условията и сроковете в Комплексно разрешително №451-Н0/2013г., както и законовите задължения на Притежателя му, произтичащи от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I.О</w:t>
      </w:r>
      <w:r>
        <w:rPr>
          <w:b/>
          <w:sz w:val="20"/>
          <w:szCs w:val="20"/>
        </w:rPr>
        <w:t>бхват на проверката и инсталациите/дейностите на обекта, които са проверен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</w:t>
      </w:r>
      <w:r>
        <w:rPr>
          <w:b/>
          <w:sz w:val="20"/>
          <w:szCs w:val="20"/>
        </w:rPr>
        <w:t>1.Инсталациите, които са проверени са както следва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eastAsia="en-US"/>
        </w:rPr>
      </w:pPr>
      <w:r>
        <w:rPr>
          <w:sz w:val="20"/>
        </w:rPr>
        <w:tab/>
      </w:r>
      <w:r>
        <w:rPr>
          <w:b/>
          <w:sz w:val="20"/>
          <w:szCs w:val="20"/>
          <w:lang w:eastAsia="en-US"/>
        </w:rPr>
        <w:t>Инсталация, която попада в обхвата на т.5.4 от Приложение №4 на ЗООС: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b/>
          <w:sz w:val="20"/>
          <w:szCs w:val="20"/>
          <w:lang w:eastAsia="en-US"/>
        </w:rPr>
        <w:t>1.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  <w:lang w:eastAsia="en-US"/>
        </w:rPr>
        <w:t>Регионален център за обезвреждане на твърди битови отпадъци - I ви етап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  <w:lang w:eastAsia="en-US"/>
        </w:rPr>
        <w:t xml:space="preserve"> на общините Асеновград, Първомай, Садово, Куклен и Лъки, включваща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летка №1 за неопасни отпадъци.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912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0"/>
          <w:szCs w:val="20"/>
          <w:lang w:eastAsia="en-US"/>
        </w:rPr>
        <w:t>Инсталация, която не попада в обхвата на Приложение №4 на ЗООС: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/>
      </w:pPr>
      <w:r>
        <w:rPr>
          <w:b/>
          <w:sz w:val="20"/>
          <w:szCs w:val="20"/>
          <w:lang w:eastAsia="en-US"/>
        </w:rPr>
        <w:t>1.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  <w:lang w:eastAsia="en-US"/>
        </w:rPr>
        <w:t>Регионален център за обезвреждане на твърди битови отпадъци – I ви етап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  <w:lang w:eastAsia="en-US"/>
        </w:rPr>
        <w:t xml:space="preserve"> на общините Асеновград, Първомай, Садово, Куклен и Лъки, включваща:</w:t>
      </w:r>
    </w:p>
    <w:p>
      <w:pPr>
        <w:pStyle w:val="Normal"/>
        <w:tabs>
          <w:tab w:val="clear" w:pos="708"/>
          <w:tab w:val="center" w:pos="0" w:leader="none"/>
        </w:tabs>
        <w:overflowPunct w:val="false"/>
        <w:autoSpaceDE w:val="false"/>
        <w:spacing w:before="0" w:after="0"/>
        <w:ind w:left="360" w:hanging="0"/>
        <w:contextualSpacing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>Клетка №1 за инертни отпадъци.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709" w:right="0" w:hanging="709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0" w:right="0" w:hanging="0"/>
        <w:rPr>
          <w:sz w:val="20"/>
        </w:rPr>
      </w:pPr>
      <w:r>
        <w:rPr>
          <w:b w:val="false"/>
          <w:sz w:val="20"/>
        </w:rPr>
        <w:tab/>
      </w:r>
      <w:r>
        <w:rPr>
          <w:sz w:val="20"/>
        </w:rPr>
        <w:t>ІІ.2.Извършената проверка по документи и на място на производствената площадка обхваща периода от 16.</w:t>
      </w:r>
      <w:r>
        <w:rPr>
          <w:sz w:val="20"/>
          <w:lang w:val="en-US"/>
        </w:rPr>
        <w:t>0</w:t>
      </w:r>
      <w:r>
        <w:rPr>
          <w:sz w:val="20"/>
        </w:rPr>
        <w:t>4.2016г. до 21.04</w:t>
      </w:r>
      <w:r>
        <w:rPr>
          <w:b w:val="false"/>
          <w:sz w:val="20"/>
        </w:rPr>
        <w:t>.</w:t>
      </w:r>
      <w:r>
        <w:rPr>
          <w:rStyle w:val="StrongEmphasis"/>
          <w:b w:val="false"/>
          <w:sz w:val="20"/>
        </w:rPr>
        <w:t>2017г</w:t>
      </w:r>
      <w:r>
        <w:rPr>
          <w:b w:val="false"/>
          <w:sz w:val="20"/>
        </w:rPr>
        <w:t>.,</w:t>
      </w:r>
      <w:r>
        <w:rPr>
          <w:sz w:val="20"/>
        </w:rPr>
        <w:t xml:space="preserve"> във връзка със следните условия</w:t>
      </w:r>
      <w:r>
        <w:rPr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 2.Инсталации, обхванати от това разрешител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3.Обхв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4.Капацитет на инсталаци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Условие № 5.Управление на околната среда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 6.Тълку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7.Уведомяван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е № 8.Използване на ресурс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9.Емисии в атмосфе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0.Емисии на отпадъчни во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1.Управление на отпадъц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2.Шу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3.Опазване на почвата и подземните води от замърсяван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 14.Предотвратяване и действия при ава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5.Преходни режими на работа (пускане, спиране, внезапни спирания и друг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6.Прекратяване на работата на инсталациите или на части от тях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Констатации от извършената проверка по документи и на място на производствената площадка: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№2.Инсталации, обхванати от това разрешително -</w:t>
      </w:r>
      <w:r>
        <w:rPr>
          <w:sz w:val="20"/>
          <w:szCs w:val="20"/>
        </w:rPr>
        <w:t xml:space="preserve"> Не са констатирани несъответствия. Не е извършвана промяна на инсталациите посочени в условието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словие №3.Обхват - </w:t>
      </w:r>
      <w:r>
        <w:rPr>
          <w:sz w:val="20"/>
          <w:szCs w:val="20"/>
        </w:rPr>
        <w:t xml:space="preserve">Не са констатирани несъответствия. Изготвени и са представени всички планове и програми, изискани с конкретните условия на комплексното разрешително. Не е извършвана промяна в работата на инсталациите и на границите на площадката. Представено е Решение на Общински съвет Асеновград от 2013г., за създаване на Общинско предприятие с наименование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Третиране и депониране на битови и строителни отпадъци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0"/>
        <w:jc w:val="both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 xml:space="preserve">Осъществяваните дейности по стопанисване на инсталацията по </w:t>
      </w:r>
      <w:r>
        <w:rPr>
          <w:b/>
          <w:sz w:val="20"/>
          <w:szCs w:val="20"/>
        </w:rPr>
        <w:t>Условие 2</w:t>
      </w:r>
      <w:r>
        <w:rPr>
          <w:sz w:val="20"/>
          <w:szCs w:val="20"/>
        </w:rPr>
        <w:t xml:space="preserve">, попадаща в обхвата на Приложение 4 на ЗООС, отговарят на изискванията на Глава пета на Наредба №6 от 27.08.2013г. за условията и изискванията за изграждане и експлоатация на депа и на други съоръжения и инсталации за оползотворяване и обезвреждане на отпадъци. Представени са </w:t>
      </w:r>
      <w:r>
        <w:rPr>
          <w:sz w:val="20"/>
          <w:szCs w:val="20"/>
          <w:lang w:eastAsia="en-US"/>
        </w:rPr>
        <w:t>Програми за екологично обучение за 2016г. и 2017г., П</w:t>
      </w:r>
      <w:r>
        <w:rPr>
          <w:sz w:val="20"/>
          <w:szCs w:val="20"/>
        </w:rPr>
        <w:t xml:space="preserve">ротоколи от проведени обучения за 2016г. и за периода 01.01.2017г. до 21.04.2017г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4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Капацитет на инсталаци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градени са и се експлоатират </w:t>
      </w:r>
      <w:r>
        <w:rPr>
          <w:sz w:val="20"/>
          <w:szCs w:val="20"/>
          <w:lang w:eastAsia="en-US"/>
        </w:rPr>
        <w:t>Клетка №1 за неопасни отпадъци</w:t>
      </w:r>
      <w:r>
        <w:rPr>
          <w:sz w:val="20"/>
          <w:szCs w:val="20"/>
        </w:rPr>
        <w:t xml:space="preserve"> и Клетка №1 за инертни отпадъци. Представено Разрешително за ползване от 24.04.2013г. на ДНСК, гр.София. Депонирането на неопасните и инертни отпадъци е започнато от 10.10.2013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е констатирано превишаване на капацитета на инсталациите, разрешен с условията на комплексното разрешително. За проверявания период е представена информация за количеството депонираните неопасни и инертни отпадъци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е №5.Управление на околната среда: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1.Структура и отговорност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 система за управление на околната среда (СУОС), изискана с условията на комплексното разрешително. </w:t>
      </w:r>
      <w:r>
        <w:rPr>
          <w:bCs/>
          <w:sz w:val="20"/>
          <w:szCs w:val="20"/>
        </w:rPr>
        <w:t>Не са констатирани несъответствия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5.2.Обуч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 е персоналът, който ще извършва конкретни дейности по изпълнение на условията в разрешителното и лицата отговорни за изпълнение на условията в разрешителното. Представени са </w:t>
      </w:r>
      <w:r>
        <w:rPr>
          <w:sz w:val="20"/>
          <w:szCs w:val="20"/>
          <w:lang w:eastAsia="en-US"/>
        </w:rPr>
        <w:t>Програми за екологично обучение за 2016г. и 2017г., П</w:t>
      </w:r>
      <w:r>
        <w:rPr>
          <w:sz w:val="20"/>
          <w:szCs w:val="20"/>
        </w:rPr>
        <w:t xml:space="preserve">ротоколи от проведени обучения за 2016г. и за периода 01.01.2017г. до 21.04.2017г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3.Обмен на информация</w:t>
      </w:r>
      <w:r>
        <w:rPr>
          <w:sz w:val="20"/>
          <w:szCs w:val="20"/>
        </w:rPr>
        <w:t xml:space="preserve"> </w:t>
      </w:r>
    </w:p>
    <w:p>
      <w:pPr>
        <w:pStyle w:val="BodyText22"/>
        <w:spacing w:lineRule="auto" w:line="240" w:before="0" w:after="0"/>
        <w:ind w:left="0" w:firstLine="708"/>
        <w:rPr>
          <w:b/>
          <w:b/>
          <w:lang w:val="bg-BG"/>
        </w:rPr>
      </w:pPr>
      <w:r>
        <w:rPr>
          <w:lang w:val="bg-BG"/>
        </w:rPr>
        <w:t>Представени са списък от ноември 2015г., относно отговорните лица за изпълнение на условията в разрешителното, включително списък с имена, длъжност, местоположение на работното място и телефон за контакт, и списък от юни 2015г. на органите/лицата, които трябва да бъдат уведомявани съгласно условията на разрешителното, техните адреси и начини за контакт (включително за спешни случаи)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5.4.Документир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ени са актуален списък с нормативни актове, които се отнасят към работата на инсталацията и списък от септември 2014г. на всички необходими инструкции изискани с комплексното разрешително. На площадката е осигурен списък от септември 2014г. на кого от персонала/отговорните лица какъв документ е предоставен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0"/>
          <w:szCs w:val="20"/>
        </w:rPr>
        <w:tab/>
        <w:tab/>
        <w:t>Условие 5.5.Управление на документит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ператорът е изготвил инструкция за актуализация на документите, изисквани с комплексното разрешително, в случай на промени в нормативната уредба, работата и управлението на инсталациите, както и за изземване на невалидната документация. Представен е Дневник </w:t>
      </w:r>
      <w:r>
        <w:rPr>
          <w:sz w:val="20"/>
          <w:szCs w:val="20"/>
          <w:lang w:eastAsia="en-US"/>
        </w:rPr>
        <w:t>за иззети  документи със записи до месец април 2017г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0"/>
          <w:szCs w:val="20"/>
        </w:rPr>
        <w:tab/>
        <w:tab/>
        <w:t>Условие 5.6.Оперативно управление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готвени са всички инструкции за експлоатация и поддръжка, изискани с условията на комплексното разрешително. Представен е списък от септември 2014г. на всички необходими инструкци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5.7.Проверка и коригиращи действ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роверявания период са представени инструкции, протоколи, записи изискани с условията на комплексното разрешителн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Условие 5.8.Предотвратяване и контрол на аварийни ситуации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илага се инструкция за преразглеждане и при необходимост актуализиране на инструкциите за работа на технологичното/пречиствателно оборудване след всяка авария. За проверявания период не са възниквали аварии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инструкция за аварийно планиране и действия при аварии. Представени са списък на използваните вещества на площадката, списък на възможни аварийни ситуации, протокол от проведено обучение на персонала за действия при авария, запис от проведен инструктаж и проверка на готовността на персонала за действие при аварийни ситуации, списък на средствата за оповестяване при аварии (сирена, датчик за нивото на инфилтрат в ретензионен басейн към Клетка №1 за неопасни отпадъци), регистър на средствата за противодействие на възможни аварии, схема за оповестяване на органите от ЕЕС и общински служби с имена и телефони за връзка, списък на инструктирания персонал отговарящ за действия при авари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9.Записи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За проверявания период е представена информация изискана с условията на комплексното разрешително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6.Тълкув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са констатирани несъответ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словие №7.Уведомяване 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За проверявания период не са констатирани аварийни или други замърсявания.</w:t>
      </w:r>
      <w:r>
        <w:rPr>
          <w:sz w:val="20"/>
        </w:rPr>
        <w:t xml:space="preserve"> Представена е информация в РИОСВ-Пловдив за резултатите от провеждания мониторинг определен с условията на комплексното разрешително в частта “Води“. За проверявания период </w:t>
      </w:r>
      <w:r>
        <w:rPr>
          <w:sz w:val="20"/>
          <w:szCs w:val="20"/>
          <w:lang w:eastAsia="en-US"/>
        </w:rPr>
        <w:t>не е съществувала непосредствена заплаха от екологични щети и не са причинени екологични  щети.</w:t>
      </w:r>
      <w:r>
        <w:rPr>
          <w:sz w:val="20"/>
        </w:rPr>
        <w:t xml:space="preserve"> Не е планирана промяна в работата на инсталациите по Условие №2.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8.Използване на ресурси:</w:t>
      </w:r>
      <w:r>
        <w:rPr>
          <w:sz w:val="20"/>
        </w:rPr>
        <w:t xml:space="preserve"> </w:t>
      </w:r>
    </w:p>
    <w:p>
      <w:pPr>
        <w:pStyle w:val="Heading2"/>
        <w:tabs>
          <w:tab w:val="clear" w:pos="900"/>
        </w:tabs>
        <w:spacing w:lineRule="auto" w:line="240"/>
        <w:ind w:left="0" w:right="-1166" w:firstLine="708"/>
        <w:rPr>
          <w:sz w:val="20"/>
        </w:rPr>
      </w:pPr>
      <w:r>
        <w:rPr>
          <w:sz w:val="20"/>
        </w:rPr>
        <w:t xml:space="preserve">Условие 8.1.Използване на вода </w:t>
      </w:r>
      <w:r>
        <w:rPr>
          <w:b w:val="false"/>
          <w:bCs/>
          <w:sz w:val="2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lang w:eastAsia="en-US"/>
        </w:rPr>
        <w:tab/>
      </w:r>
      <w:r>
        <w:rPr>
          <w:sz w:val="20"/>
          <w:szCs w:val="20"/>
          <w:lang w:eastAsia="en-US"/>
        </w:rPr>
        <w:t>На оператора не се разрешава</w:t>
      </w:r>
      <w:r>
        <w:rPr>
          <w:lang w:eastAsia="en-US"/>
        </w:rPr>
        <w:t xml:space="preserve"> </w:t>
      </w:r>
      <w:r>
        <w:rPr>
          <w:sz w:val="20"/>
          <w:szCs w:val="20"/>
        </w:rPr>
        <w:t>използването на вода за производствени нужди при работата на инсталацията по Условие 2, попадаща в обхвата на Приложение 4 на ЗООС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Не са констатирани несъответствия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е 8.2.Енергия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 инструкция за експлоатация и поддръжка на </w:t>
      </w:r>
      <w:r>
        <w:rPr>
          <w:sz w:val="20"/>
          <w:szCs w:val="20"/>
          <w:lang w:eastAsia="zxx"/>
        </w:rPr>
        <w:t>помпата в камера 2 на КШ1, част от оросителната система,</w:t>
      </w:r>
      <w:r>
        <w:rPr>
          <w:sz w:val="20"/>
          <w:szCs w:val="20"/>
        </w:rPr>
        <w:t xml:space="preserve"> която е основен консуматор на електроенергия на площадката. Представен е Дневник със записи от извършени проверки за 2016г. и за периода 01.01.2017г. до 21.04.2017г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Представени са инструкция, осигуряваща измерване/изчисляване и документиране на изразходваните количества електроенергия, изразени като </w:t>
      </w:r>
      <w:r>
        <w:rPr>
          <w:sz w:val="20"/>
          <w:szCs w:val="20"/>
          <w:lang w:eastAsia="en-US"/>
        </w:rPr>
        <w:t xml:space="preserve">Годишна консумация за инсталацията по Условие 2, попадаща в Приложение 4 на ЗООС и Стойността на годишната норма за ефективност при употребата на електроенергия за инсталацията по Условие 2, попадаща в Приложение 4 на ЗООС и инструкция за оценка на съответствието на измерените/изчислените количества електроенергия с определените такива. Представени са ежемесечни записи на изразходваните количества електроенергия до март 2017г. </w:t>
      </w:r>
      <w:r>
        <w:rPr>
          <w:bCs/>
          <w:sz w:val="20"/>
          <w:szCs w:val="20"/>
        </w:rPr>
        <w:t>Не са констатирани несъответств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Емисии в атмосферат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1.Работа на пречиствателното оборудване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За проверявания период не е изградена Инсталацията за биогаз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2.Емисии от точкови източници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Депото е въведено в експлоатация с </w:t>
      </w:r>
      <w:r>
        <w:rPr>
          <w:sz w:val="20"/>
          <w:szCs w:val="20"/>
        </w:rPr>
        <w:t>Разрешение за ползване от 24.04.2013г. на ДНСК, гр.София. Депонирането на неопасните и инертни отпадъци е започнато от 10.10.2013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За проверявания период са </w:t>
      </w:r>
      <w:r>
        <w:rPr>
          <w:sz w:val="20"/>
          <w:szCs w:val="20"/>
        </w:rPr>
        <w:t>изградени и въведени в експлоатация 2 бр. газови кладенеца - газов кладенец №1 и газов кладенец №2 към Клетка №1 за неопасни отпадъц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9.3.Неорганизирани емисии</w:t>
      </w:r>
      <w:r>
        <w:rPr>
          <w:sz w:val="20"/>
          <w:szCs w:val="20"/>
        </w:rPr>
        <w:t xml:space="preserve"> </w:t>
      </w:r>
    </w:p>
    <w:p>
      <w:pPr>
        <w:pStyle w:val="Normal"/>
        <w:ind w:right="-108"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Операторът</w:t>
      </w:r>
      <w:r>
        <w:rPr>
          <w:bCs/>
          <w:sz w:val="20"/>
          <w:szCs w:val="20"/>
        </w:rPr>
        <w:t xml:space="preserve"> п</w:t>
      </w:r>
      <w:r>
        <w:rPr>
          <w:sz w:val="20"/>
          <w:szCs w:val="20"/>
        </w:rPr>
        <w:t>рилага инструкция за периодична оценка на наличието на източници на неорганизирани емисии на площадката,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. Представени са ежемесечни записи през пролетно-летния сезон  и веднъж на три месеца през зимния сезон. Не са констатирани несъответ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Условие 9.4.Интензивно миришещи веще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За периода 16</w:t>
      </w:r>
      <w:r>
        <w:rPr>
          <w:sz w:val="20"/>
        </w:rPr>
        <w:t>.</w:t>
      </w:r>
      <w:r>
        <w:rPr>
          <w:sz w:val="20"/>
          <w:lang w:val="en-US"/>
        </w:rPr>
        <w:t>0</w:t>
      </w:r>
      <w:r>
        <w:rPr>
          <w:sz w:val="20"/>
        </w:rPr>
        <w:t>4.2016г. до 21.04.</w:t>
      </w:r>
      <w:r>
        <w:rPr>
          <w:rStyle w:val="StrongEmphasis"/>
          <w:b w:val="false"/>
          <w:sz w:val="20"/>
        </w:rPr>
        <w:t>2017г</w:t>
      </w:r>
      <w:r>
        <w:rPr>
          <w:bCs/>
          <w:sz w:val="20"/>
          <w:szCs w:val="20"/>
        </w:rPr>
        <w:t>. о</w:t>
      </w:r>
      <w:r>
        <w:rPr>
          <w:sz w:val="20"/>
          <w:szCs w:val="20"/>
        </w:rPr>
        <w:t>ператорът е осигурил всички дейности на площадката да бъдат извършвани по начин, недопускащ разпространението на миризми извън границите на производствената площадка. При извършената проверка на място не е констатирано разпространение на миризми извън границите на площадката на депото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инструкция за периодична оценка на спазването на мерките за предотвратяване/намаляване емисиите на интензивно миришещи вещества, установяване на причините за несъответствията и предприемане на коригиращи действия (включително употребата на дезодориращи средства). Представени са 4 броя записи от извършени проверки за 2016г. и 2 броя записи от извършени проверки з</w:t>
      </w:r>
      <w:r>
        <w:rPr>
          <w:bCs/>
          <w:sz w:val="20"/>
          <w:szCs w:val="20"/>
        </w:rPr>
        <w:t>а периода 01.01.2017г. до 20.04.2017г. Н</w:t>
      </w:r>
      <w:r>
        <w:rPr>
          <w:sz w:val="20"/>
          <w:szCs w:val="20"/>
        </w:rPr>
        <w:t xml:space="preserve">е са установени неприятни миризми извън границите на производствената площадка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Условие 9.5.Въздействие на емисиите на вредни вещества върху качеството на атмосферния въздух-</w:t>
      </w:r>
      <w:r>
        <w:rPr>
          <w:sz w:val="20"/>
          <w:szCs w:val="20"/>
        </w:rPr>
        <w:t>Няма данни за влошаване на качеството на атмосферния въздух (КАВ) в района на депото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9.6.Условия за собствен мониторинг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</w:rPr>
        <w:t>Депото е въведено в експлоатация с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ешение за ползване от 24.04.2013г. на ДНСК, гр.София. Депонирането на неопасните и инертни отпадъци е започнато от 10.10.2013г. За проверявания период </w:t>
      </w:r>
      <w:r>
        <w:rPr>
          <w:sz w:val="20"/>
          <w:szCs w:val="20"/>
          <w:lang w:eastAsia="en-US"/>
        </w:rPr>
        <w:t xml:space="preserve">е извършван мониторинг на отпадъчните газове, изпускани от изходите на газовите кладенци с №№1 и 2 в   Клетка №1 за неопасни отпадъци. Представени са ежемесечни протоколи от изпитване за 2016г. и до месец март 2017г.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Условие 9.7.Документиране и докладване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0"/>
          <w:szCs w:val="20"/>
          <w:lang w:eastAsia="en-US"/>
        </w:rPr>
      </w:pPr>
      <w:r>
        <w:rPr>
          <w:bCs/>
          <w:sz w:val="20"/>
          <w:szCs w:val="20"/>
        </w:rPr>
        <w:t>За проверявания период е представена информация изискана с условията на комплексното разрешително. Не са констатирани несъответств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 Емисии в отпадъчните води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1.Производствени отпадъчни води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1.1.Емисионни норми-индивидуални емисионни ограничения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Cs/>
          <w:sz w:val="20"/>
          <w:szCs w:val="20"/>
        </w:rPr>
        <w:t xml:space="preserve">Операторът </w:t>
      </w:r>
      <w:r>
        <w:rPr>
          <w:bCs/>
          <w:sz w:val="20"/>
          <w:szCs w:val="20"/>
          <w:lang w:eastAsia="en-US"/>
        </w:rPr>
        <w:t>отвежда производствените отпадъчни води (инфилтрат)</w:t>
      </w:r>
      <w:r>
        <w:rPr>
          <w:sz w:val="20"/>
          <w:szCs w:val="20"/>
          <w:lang w:eastAsia="en-US"/>
        </w:rPr>
        <w:t xml:space="preserve"> от Клетка </w:t>
      </w:r>
      <w:r>
        <w:rPr>
          <w:sz w:val="20"/>
          <w:szCs w:val="20"/>
        </w:rPr>
        <w:t>№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 неопасни отпадъци </w:t>
      </w:r>
      <w:r>
        <w:rPr>
          <w:bCs/>
          <w:sz w:val="20"/>
          <w:szCs w:val="20"/>
          <w:lang w:eastAsia="en-US"/>
        </w:rPr>
        <w:t xml:space="preserve">единствено в ретензионен басейн към </w:t>
      </w:r>
      <w:r>
        <w:rPr>
          <w:sz w:val="20"/>
          <w:szCs w:val="20"/>
          <w:lang w:eastAsia="en-US"/>
        </w:rPr>
        <w:t xml:space="preserve">Клетка </w:t>
      </w:r>
      <w:r>
        <w:rPr>
          <w:sz w:val="20"/>
          <w:szCs w:val="20"/>
        </w:rPr>
        <w:t>№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 неопасни отпадъци</w:t>
      </w:r>
      <w:r>
        <w:rPr>
          <w:bCs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и </w:t>
      </w:r>
      <w:r>
        <w:rPr>
          <w:bCs/>
          <w:sz w:val="20"/>
          <w:szCs w:val="20"/>
          <w:lang w:eastAsia="en-US"/>
        </w:rPr>
        <w:t xml:space="preserve">производствените отпадъчни води (инфилтрат) от </w:t>
      </w:r>
      <w:r>
        <w:rPr>
          <w:sz w:val="20"/>
          <w:szCs w:val="20"/>
        </w:rPr>
        <w:t>Клетка №1 за инертни отпадъци</w:t>
      </w:r>
      <w:r>
        <w:rPr>
          <w:bCs/>
          <w:sz w:val="20"/>
          <w:szCs w:val="20"/>
          <w:lang w:eastAsia="en-US"/>
        </w:rPr>
        <w:t xml:space="preserve"> единствено в ретензионен басейн към </w:t>
      </w:r>
      <w:r>
        <w:rPr>
          <w:sz w:val="20"/>
          <w:szCs w:val="20"/>
        </w:rPr>
        <w:t>Клетка №1 за инертни отпадъци.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За проверявания период са представени Договор от март 2016г. за извозване на инфилтрат, Заявка за поемане на задължения, записи и кантарни бележки за количествата извозен инфилтрат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0.1.2.Собствен мониторинг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звършва се предвидения с условията на комплексното разрешително собствен мониторинг на метеорологичните данни за определяне на инфилтрата на депото.</w:t>
      </w:r>
      <w:r>
        <w:rPr>
          <w:bCs/>
          <w:sz w:val="20"/>
          <w:szCs w:val="20"/>
        </w:rPr>
        <w:t xml:space="preserve"> За периода 16</w:t>
      </w:r>
      <w:r>
        <w:rPr>
          <w:sz w:val="20"/>
        </w:rPr>
        <w:t>.</w:t>
      </w:r>
      <w:r>
        <w:rPr>
          <w:sz w:val="20"/>
          <w:lang w:val="en-US"/>
        </w:rPr>
        <w:t>0</w:t>
      </w:r>
      <w:r>
        <w:rPr>
          <w:sz w:val="20"/>
        </w:rPr>
        <w:t>4.2016г. до 20.04.</w:t>
      </w:r>
      <w:r>
        <w:rPr>
          <w:rStyle w:val="StrongEmphasis"/>
          <w:b w:val="false"/>
          <w:sz w:val="20"/>
        </w:rPr>
        <w:t>2017г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са представени ежедневни записи за количеството валежи, температура (минимална, максимална в 14 часа СЕТ-централно европейско време), посока и сила на вятъра, изпарения, атмосферна влага (в 14 часа СЕТ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ставен е Дневник за периодична проверка на състоянието и обема на инфилтрата в ретензионните басейни с ежемесечни записи до март 2017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ършва се предвидения с условията на комплексното разрешително собствен мониторинг на състава на потока инфилтрирани отпадъчни води от Клетка №1 за неопасни отпадъци и Клетка №1 за инертни отпадъци с честота на измерване веднъж на тримесечие. Представени са протоколи от изпитване  за състава на инфилтрирани отпадъчни води  от Клетка №1 за неопасни отпадъци и Клетка №1 за инертни отпадъци за 2016г. и за първо тримесечие на 2017г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0.1.3. Документиране и докладван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Дневник за отчитане на обема на инфилтрирани отпадъчни води и протоколи от изпитване на състава на инфилтрирани отпадъчни води от Клетка №1 за неопасни отпадъци и Клетка №1 за инертни отпадъци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11.Управление на отпадъцит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1.Приемане на отпадъци за третиране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През 2016г. и за периода 01.01.2017г. до 20.04.2017г. в  </w:t>
      </w:r>
      <w:r>
        <w:rPr>
          <w:sz w:val="20"/>
          <w:szCs w:val="20"/>
        </w:rPr>
        <w:t>Клетка №1 за неопасни отпадъци и Клетка №1 за инертни отпадъци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ператорът е приемал единствено разрешените с условията на комплексното разрешително отпадъци с код и наименование и количества, с цел тяхното депониран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Доклади от основно охарактеризиране на отпадъците, Становища, издадени от Директора на РИОСВ-Пловдив, Утвърдени работни листове на отпадъците, Кантарни бележки, Отчетни книги. Не са констатирани несъответствия.</w:t>
      </w:r>
    </w:p>
    <w:p>
      <w:pPr>
        <w:pStyle w:val="Normal"/>
        <w:ind w:left="-108" w:firstLine="816"/>
        <w:jc w:val="both"/>
        <w:rPr/>
      </w:pPr>
      <w:r>
        <w:rPr>
          <w:b/>
          <w:sz w:val="20"/>
          <w:szCs w:val="20"/>
        </w:rPr>
        <w:t>Условие 11.2.Оползотворяване, в т.ч.  рециклиране на отпадъц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ез 2016г. и за периода 01.01.2017г. до 20.04.2017г. не е извършвана операция по оползотворяване на</w:t>
      </w:r>
      <w:r>
        <w:rPr>
          <w:sz w:val="20"/>
          <w:szCs w:val="20"/>
        </w:rPr>
        <w:t xml:space="preserve"> отпадъци разрешени с условията на комплексното разрешително, чрез изграждането на газовите кладенци, покриващите слоеве, временните пътища за достъп и рампите, и системата за повърхностно покритие, както и за рекултивац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е представил инструкция за оценка на съответствието на оползотворяване, преработване и рециклиране на отпадъци с определените в условията на настоящото разрешително изисквания, установяване на причините за констатираните несъответствия и предприемане на коригиращи действ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 проверявания период не е извършвано оползотворяване, в т.ч. рециклиране на отпадъците разрешени с условията на комплексното разрешително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0"/>
          <w:szCs w:val="20"/>
        </w:rPr>
        <w:t>Условие 11.3.Обезвреждане на отпадъците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рез 2016г. и за периода 01.01.2017г. до 20.04.2017г. </w:t>
      </w:r>
      <w:r>
        <w:rPr>
          <w:sz w:val="20"/>
          <w:szCs w:val="20"/>
        </w:rPr>
        <w:t xml:space="preserve">операторът е приемал на територията на площадката разрешените с условията на комплексното разрешително отпадъци с код и наименование с цел извършване на операция по обезвреждане, обозначена с код D5 (специално проектирани депа) в Клетка № 1 за неопасни отпадъци и Клетка №1 за инертни отпадъци посочени в </w:t>
      </w:r>
      <w:r>
        <w:rPr>
          <w:b/>
          <w:sz w:val="20"/>
          <w:szCs w:val="20"/>
        </w:rPr>
        <w:t>Условие 2</w:t>
      </w:r>
      <w:r>
        <w:rPr>
          <w:sz w:val="20"/>
          <w:szCs w:val="20"/>
        </w:rPr>
        <w:t>. Представен е План за експлоатация на “Регионален център за обезвреждане на твърди битови отпадъци-I-ви етап” за общините Асеновград, Първомай, Садово, Куклен и Лъки.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>Прилага се инструкция за оценка на съответствието на обезвреждането на отпадъците с определените в условията на разрешителното изисквания, установяване на причините за констатирани несъответствия и предприемане на коригиращи действия. Представени са записи от извършени проверки за оценка на съответствието: 4 броя за 2016г. и 2 броя за периода 01.01.2017г. до 21.04.2017г. Не са констатирани несъответствия.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4.Контрол и измерване на отпадъц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едставени са записи за обем и състав на отпадъците, технология на депониране, поведение (слягания) на повърхността на тялото на депото, площ заета от отпадъци, продължителност на експлоатация, свободен капацит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5.Анализи на отпадъц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роверявания период е представена информация изискана с условията на комплексното разрешителн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6.Документиране и докладван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 проверявания период е представена информация изискана с условията на комплексното разрешително. Не са констатирани несъответ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№ 12.Шум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12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Емиси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ени са Протоколи от изпитване от ноември 2015г. Наблюденията са проведени от акредитирана лаборатория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1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нтрол и измерване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лагат се инструкция за наблюдение веднъж на две години на показателите определени с условията на комплексното разрешително и инструкция за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, установяване на причините за допуснатите несъответствия и предприемане на коригиращи действия. Представени са Протоколи от изпитване от ноември  2015г. и запис с оценка на съответствието от ноември  2015г. Не са констатирани несъответствия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2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иране и докладв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а е информацията изисканата с условията на комплексното разрешително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№ 13.Опазване на почвата и подземните води от замърсяване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3.1.Опазване на почват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. Представени са ежемесечни записи от извършени проверки. Не са констатирани течов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Инструкция за разливи от вещества/препарати, които могат да увредят почвата и третиране на образуваните отпадъци. Представени са записи от извършени проверки. За проверявания период не са възниквали разливи. Осигурени са и се съхраняват достатъчно количество сорбиращи материали (пясък, текстилни материали) за почистване, в случай на разливи на определени за целта места. </w:t>
      </w:r>
    </w:p>
    <w:p>
      <w:pPr>
        <w:pStyle w:val="3"/>
        <w:spacing w:before="0" w:after="0"/>
        <w:ind w:firstLine="708"/>
        <w:rPr/>
      </w:pPr>
      <w:r>
        <w:rPr>
          <w:b/>
          <w:sz w:val="20"/>
          <w:szCs w:val="20"/>
        </w:rPr>
        <w:t>Условие 13.1.2.Условия за мониторинг на почв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ператорът извършва собствен мониторинг на състоянието на почвата в един брой постоянен мониторингов пункт, по показателите определени с условията на комплексното разрешително с честота на мониторинг веднъж на три години. За проверявания период е представен Протокол от изпитване от май 2016г. Пробовземането и анализите са извършени от акредитирана лаборатория.  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Изготвена е </w:t>
      </w:r>
      <w:r>
        <w:rPr>
          <w:sz w:val="20"/>
          <w:szCs w:val="20"/>
          <w:lang w:eastAsia="en-US"/>
        </w:rPr>
        <w:t>инструкция за периодична оценка на съответствието на данните от мониторинга на показателите определени с условията на комплексното разрешително и базовото състояние на почвите, установяване на причините, в случай на повишаване на концентрациите и предприемане на коригиращи действия. Представен е запис с оценка на съответствието спрямо базовото състояние на почвите от май 2016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 е Дневник за данни за датата и часа на установяване на разлива, причини за разлива, замърсената площ и степента на замърсяване, замърсителите, наименование/номер на приемащия обем, където е събрана разлятата течност или използвания сорбент, последствията от разлива и предприетите коригиращи мерки за отстраняване на причините за разлива. За проверявания период не са възниквали разлив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овие 13.2. Опазване на подземните вод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. Представени са ежемесечни записи от извършени проверки. Не са констатирани несъответств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Инструкция за отстраняване на разливи от вещества/препарати, които могат да замърсят подземните води и третиране на образуваните отпадъци. За проверявания период не са възниквали разливи. Осигурени са и се съхраняват достатъчно количество сорбиращи материали (пясък, текстилни материали) за почистване, в случай на разливи на определени за целта места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3.2.2.Условия за мониторинг на подземни вод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градени са четири броя наблюдателни сондажни кладенци за мониторинг на подземни води. Извършва се предвидения с условията на комплексното разрешително мониторинг с честота два пъти в годината и по посочените показатели с условията на комплексното разрешително. За извършения мониторинг са представени Протоколи от изпитвания за първо и второ шестмесечие на 2016г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Операторът прилага инструкция за </w:t>
      </w:r>
      <w:r>
        <w:rPr>
          <w:sz w:val="20"/>
          <w:szCs w:val="20"/>
          <w:lang w:eastAsia="en-US"/>
        </w:rPr>
        <w:t>периодична оценка на съответствието на концентрациите на наблюдаваните вещества в подземните води с определените стойности за стандарти за качество на подземните води</w:t>
      </w:r>
      <w:r>
        <w:rPr>
          <w:bCs/>
          <w:sz w:val="20"/>
          <w:szCs w:val="20"/>
          <w:lang w:eastAsia="en-US"/>
        </w:rPr>
        <w:t>, посочени в</w:t>
      </w:r>
      <w:r>
        <w:rPr>
          <w:sz w:val="20"/>
          <w:szCs w:val="20"/>
          <w:lang w:eastAsia="en-US"/>
        </w:rPr>
        <w:t xml:space="preserve"> условията на комплексното разрешително,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установяване на причините за несъответствие и предприемане на коригиращи действия. </w:t>
      </w:r>
      <w:r>
        <w:rPr>
          <w:sz w:val="20"/>
          <w:szCs w:val="20"/>
        </w:rPr>
        <w:t xml:space="preserve">Представени са записи с оценка на съответствието за всеки наблюдателен сондажен кладенец. 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 14.Предотвратяване и действия при авари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дставени са А</w:t>
      </w:r>
      <w:r>
        <w:rPr>
          <w:sz w:val="20"/>
          <w:szCs w:val="20"/>
          <w:lang w:eastAsia="en-US"/>
        </w:rPr>
        <w:t xml:space="preserve">вариен план от април 2015г., </w:t>
      </w:r>
      <w:r>
        <w:rPr>
          <w:sz w:val="20"/>
          <w:szCs w:val="20"/>
        </w:rPr>
        <w:t xml:space="preserve">Оценка на възможността за изпускане на силно замърсена вода в резултат на аварийна ситуация от септември 2014г. и </w:t>
      </w:r>
      <w:r>
        <w:rPr>
          <w:sz w:val="20"/>
          <w:szCs w:val="20"/>
          <w:lang w:eastAsia="en-US"/>
        </w:rPr>
        <w:t xml:space="preserve">Оценка за възможни случаи на непосредствена заплаха за екологични щети и за причинени екологични щети от май 2014г. с остойностени мерки към нея. </w:t>
      </w:r>
      <w:r>
        <w:rPr>
          <w:bCs/>
          <w:sz w:val="20"/>
          <w:szCs w:val="20"/>
        </w:rPr>
        <w:t xml:space="preserve">За проверявания период </w:t>
      </w:r>
      <w:r>
        <w:rPr>
          <w:sz w:val="20"/>
          <w:szCs w:val="20"/>
          <w:lang w:eastAsia="en-US"/>
        </w:rPr>
        <w:t>не са възниквали случаи на непосредствена заплаха от екологични щети и не са възниквали екологични щети.</w:t>
      </w:r>
    </w:p>
    <w:p>
      <w:pPr>
        <w:pStyle w:val="Normal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Прилага се Инструкция с мерки за ограничаване или ликвидиране на последствията при залпови замърсявания на отпадъчни води вследствие на аварийни ситуации. </w:t>
      </w:r>
      <w:r>
        <w:rPr>
          <w:bCs/>
          <w:sz w:val="20"/>
          <w:szCs w:val="20"/>
        </w:rPr>
        <w:t>За периода 16</w:t>
      </w:r>
      <w:r>
        <w:rPr>
          <w:sz w:val="20"/>
        </w:rPr>
        <w:t>.</w:t>
      </w:r>
      <w:r>
        <w:rPr>
          <w:sz w:val="20"/>
          <w:lang w:val="en-US"/>
        </w:rPr>
        <w:t>0</w:t>
      </w:r>
      <w:r>
        <w:rPr>
          <w:sz w:val="20"/>
        </w:rPr>
        <w:t>4.2016г. до 21.04.</w:t>
      </w:r>
      <w:r>
        <w:rPr>
          <w:rStyle w:val="StrongEmphasis"/>
          <w:b w:val="false"/>
          <w:sz w:val="20"/>
        </w:rPr>
        <w:t>2017г</w:t>
      </w:r>
      <w:r>
        <w:rPr>
          <w:bCs/>
          <w:sz w:val="20"/>
          <w:szCs w:val="20"/>
        </w:rPr>
        <w:t>. н</w:t>
      </w:r>
      <w:r>
        <w:rPr>
          <w:sz w:val="20"/>
          <w:szCs w:val="20"/>
          <w:lang w:eastAsia="en-US"/>
        </w:rPr>
        <w:t>е са възниквали аварийни ситуации.</w:t>
      </w:r>
    </w:p>
    <w:p>
      <w:pPr>
        <w:pStyle w:val="Normal"/>
        <w:ind w:left="708" w:firstLine="45"/>
        <w:jc w:val="both"/>
        <w:rPr/>
      </w:pPr>
      <w:r>
        <w:rPr>
          <w:b/>
          <w:sz w:val="20"/>
          <w:szCs w:val="20"/>
        </w:rPr>
        <w:t xml:space="preserve">Условие №15.Преходни режими на работа (пускане, спиране, внезапни спирания и други) </w:t>
      </w:r>
    </w:p>
    <w:p>
      <w:pPr>
        <w:pStyle w:val="Normal"/>
        <w:ind w:firstLine="70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торът е изготвил и</w:t>
      </w:r>
      <w:r>
        <w:rPr>
          <w:sz w:val="20"/>
          <w:szCs w:val="20"/>
          <w:lang w:eastAsia="en-US"/>
        </w:rPr>
        <w:t xml:space="preserve">нструкция за пускане и спиране на пречиствателните съоръжения, която осигурява: пускане на пречиствателните съоръжения (ако е възможно технологично) в действие преди пускане на свързаните с тях производствени инсталации или части от тях; спиране на пречиствателните съоръжения след прекратяване на производствения процес, технологични инструкции за пускане (влизане в стабилен работен режим) и спиране на инсталациите по Условие 2, съдържащи необходимите мерки и действия, осигуряващи оптималното протичане на производствените процеси и инструкция за документиране на действията по технологичните инструкции, включваща продължителността на процесите по пускане и спиране на инсталациите по Условие 2. 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роверявания период </w:t>
      </w:r>
      <w:r>
        <w:rPr>
          <w:sz w:val="20"/>
          <w:szCs w:val="20"/>
          <w:lang w:eastAsia="en-US"/>
        </w:rPr>
        <w:t xml:space="preserve">не са възниквали анормални режими на работа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16.Прекратяване на работата на инсталациите или на части от тях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За периода 16</w:t>
      </w:r>
      <w:r>
        <w:rPr>
          <w:sz w:val="20"/>
        </w:rPr>
        <w:t>.</w:t>
      </w:r>
      <w:r>
        <w:rPr>
          <w:sz w:val="20"/>
          <w:lang w:val="en-US"/>
        </w:rPr>
        <w:t>0</w:t>
      </w:r>
      <w:r>
        <w:rPr>
          <w:sz w:val="20"/>
        </w:rPr>
        <w:t>4.2016г. до 21.04.</w:t>
      </w:r>
      <w:r>
        <w:rPr>
          <w:rStyle w:val="StrongEmphasis"/>
          <w:b w:val="false"/>
          <w:sz w:val="20"/>
        </w:rPr>
        <w:t>2017г</w:t>
      </w:r>
      <w:r>
        <w:rPr>
          <w:bCs/>
          <w:sz w:val="20"/>
          <w:szCs w:val="20"/>
        </w:rPr>
        <w:t>. н</w:t>
      </w:r>
      <w:r>
        <w:rPr>
          <w:sz w:val="20"/>
          <w:szCs w:val="20"/>
        </w:rPr>
        <w:t>е е вземано от оператора решение за прекратяване или временно прекратяване на дейността на инсталациите или части от тя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Констатациите от извършената проверка са, че операторът Община </w:t>
      </w:r>
      <w:r>
        <w:rPr>
          <w:b/>
          <w:sz w:val="20"/>
          <w:szCs w:val="20"/>
        </w:rPr>
        <w:t>Асеновград</w:t>
      </w:r>
      <w:r>
        <w:rPr>
          <w:b/>
          <w:bCs/>
          <w:sz w:val="20"/>
          <w:szCs w:val="20"/>
        </w:rPr>
        <w:t xml:space="preserve"> изпълнява поставените условия и заложените срокове в издаденото му </w:t>
      </w:r>
      <w:r>
        <w:rPr>
          <w:b/>
          <w:sz w:val="20"/>
          <w:szCs w:val="20"/>
        </w:rPr>
        <w:t>Комплексно разрешително №451-Н0/2013г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 площадка </w:t>
      </w:r>
      <w:r>
        <w:rPr>
          <w:b/>
          <w:sz w:val="20"/>
          <w:szCs w:val="20"/>
          <w:lang w:val="en-US"/>
        </w:rPr>
        <w:t>“</w:t>
      </w:r>
      <w:r>
        <w:rPr>
          <w:b/>
          <w:sz w:val="20"/>
          <w:szCs w:val="20"/>
        </w:rPr>
        <w:t>Регионален център за обезвреждане на твърди битови отпадъци-I-ви етап</w:t>
      </w:r>
      <w:r>
        <w:rPr>
          <w:b/>
          <w:sz w:val="20"/>
          <w:szCs w:val="20"/>
          <w:lang w:val="en-US"/>
        </w:rPr>
        <w:t>”</w:t>
      </w:r>
      <w:r>
        <w:rPr>
          <w:b/>
          <w:sz w:val="20"/>
          <w:szCs w:val="20"/>
        </w:rPr>
        <w:t xml:space="preserve"> за общините Асеновград, Първомай, Садово, Куклен и Лъки.</w:t>
      </w:r>
    </w:p>
    <w:p>
      <w:pPr>
        <w:pStyle w:val="Normal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7" w:right="128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uto" w:line="312"/>
      <w:ind w:left="892" w:right="-1166" w:hanging="1526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zu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Verdana" w:hAnsi="Verdana" w:eastAsia="Times New Roman" w:cs="TimesNewRoman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1">
    <w:name w:val="Основен текст Знак"/>
    <w:qFormat/>
    <w:rPr>
      <w:sz w:val="24"/>
      <w:lang w:val="bg-BG" w:bidi="ar-SA"/>
    </w:rPr>
  </w:style>
  <w:style w:type="character" w:styleId="BodyTextCharCharChar">
    <w:name w:val="Body Text Char Char Char"/>
    <w:qFormat/>
    <w:rPr>
      <w:sz w:val="24"/>
      <w:lang w:val="bg-BG" w:bidi="ar-SA"/>
    </w:rPr>
  </w:style>
  <w:style w:type="character" w:styleId="BodyText2">
    <w:name w:val="Body Text2"/>
    <w:qFormat/>
    <w:rPr>
      <w:sz w:val="24"/>
      <w:lang w:val="bg-BG" w:bidi="ar-SA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0" w:after="75"/>
      <w:jc w:val="both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1:00Z</dcterms:created>
  <dc:creator>name</dc:creator>
  <dc:description/>
  <cp:keywords/>
  <dc:language>en-US</dc:language>
  <cp:lastModifiedBy>Pavlina Krysteva</cp:lastModifiedBy>
  <cp:lastPrinted>2017-05-09T14:26:00Z</cp:lastPrinted>
  <dcterms:modified xsi:type="dcterms:W3CDTF">2017-05-19T08:09:00Z</dcterms:modified>
  <cp:revision>350</cp:revision>
  <dc:subject/>
  <dc:title>ДОКЛАД ЗА ИЗВЪРШЕНА ПРОВЕРКА НА </dc:title>
</cp:coreProperties>
</file>