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left="9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О К Л А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ТНОС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вършена 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2 г. проверка  на  обект </w:t>
      </w:r>
      <w:r>
        <w:rPr>
          <w:rFonts w:cs="Times New Roman" w:ascii="Times New Roman" w:hAnsi="Times New Roman"/>
          <w:sz w:val="24"/>
          <w:lang w:val="ru-RU"/>
        </w:rPr>
        <w:t xml:space="preserve">„Цех за производство на почистващи препарати” на </w:t>
      </w:r>
      <w:r>
        <w:rPr>
          <w:rFonts w:cs="Times New Roman" w:ascii="Times New Roman" w:hAnsi="Times New Roman"/>
          <w:b/>
          <w:sz w:val="24"/>
          <w:lang w:val="ru-RU"/>
        </w:rPr>
        <w:t xml:space="preserve">ЕТ „Згура-Христо Атанасов”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Заповед № РД - 423 / </w:t>
      </w:r>
      <w:r>
        <w:rPr>
          <w:rFonts w:cs="Times New Roman" w:ascii="Times New Roman" w:hAnsi="Times New Roman"/>
          <w:sz w:val="24"/>
          <w:szCs w:val="24"/>
          <w:lang w:val="bg-BG"/>
        </w:rPr>
        <w:t>04.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2 г. на Директора на РИОСВ - Пловдив във връзка с изпълнение на утвърден от МОСВ План за контролната дейност на инспекцията през 2012 год. на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2 год.  е извършена комплексна проверка на обект </w:t>
      </w:r>
      <w:r>
        <w:rPr>
          <w:rFonts w:cs="Times New Roman" w:ascii="Times New Roman" w:hAnsi="Times New Roman"/>
          <w:sz w:val="24"/>
          <w:lang w:val="ru-RU"/>
        </w:rPr>
        <w:t>„Цех за производство на почистващи препарати”, с.Калековец, община Мар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 на обекта е ЕТ </w:t>
      </w:r>
      <w:r>
        <w:rPr>
          <w:rFonts w:cs="Times New Roman" w:ascii="Times New Roman" w:hAnsi="Times New Roman"/>
          <w:sz w:val="24"/>
          <w:lang w:val="ru-RU"/>
        </w:rPr>
        <w:t xml:space="preserve">„Згура - Христо Атанасов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ият предмет на дейност на обекта е производство на почистващи препарати на киселинна и алкална основа за битово почистване на дома и офиса. Като суровини се използват солна киселина, натриева основа, калциев карбонат, калцинирана сода и натриев хопохлорит.</w:t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ършена е проверка на следните инсталации: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изводствени цехове – киселинен, алкален със смесителни инсталации и опаковане на готовите продукти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лад за готова продукция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лад за суровини – натриева основа, калциев карбонат, калцинирана сода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ка за съхранение на натриев хипохлорит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ка за съхранение на солна киселина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ервоар за събиране на отпадъчни води</w:t>
      </w:r>
    </w:p>
    <w:p>
      <w:pPr>
        <w:pStyle w:val="Style3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ощадка за съхранени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Фактор „Отпадъци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ноличният търговец притежава Разрешение за дейност с отпадъци</w:t>
      </w:r>
      <w:r>
        <w:rPr>
          <w:rFonts w:cs="Times New Roman" w:ascii="Times New Roman" w:hAnsi="Times New Roman"/>
          <w:sz w:val="24"/>
          <w:szCs w:val="24"/>
          <w:lang w:val="ru-RU"/>
        </w:rPr>
        <w:t>, издадено от РИОСВ-Пловдив. В момента на проверката се констатира, че се спазват поставените условия в горецитираното разрешение. Бяха представени сключени договори с фирми за предаване на генерираните отпадъц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 По компонент  „Химични вещества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одните суровини за производство на смесите „Зебра”, „Кислол”, „Фаянс Лукс”, Хлорна вар, „Сода каустик”, „Солна киселина техническа” са натриева основа, калциев хипохлорит, натриев хипохлорит, солна киселина, калциев карбонат и повърхностно-активни вещества. Солната киселина и натриевият хипохлорид се съхраняват под навес в пластмасови цистерни. Не беше представена оценка на безопасността на съхранението на опасни химични вещества и смеси съгласно изискванията на чл.4 т.4 от Наредбата за реда и начина за съхранение на опасни химични вещества и смеси (ДВ бр.43/07.06.2011г.). Бяха представени информационни листове за безопасност на изходните суровини и на продуктите на фирмата, изготвени в съответствие с Регламенти 1907/2006г.,  1272/2008г. и 453/2010г. на ЕС. Химичните вещества и смеси се съхраняват съгласно условията за безопасност, посочени в информационните листове за безопаснос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3. По компонент  „Води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снабдяването на обекта е от водопроводната мрежа на с.Калековец. От дейността му се формират производствени и битови отпадъчни води, които се събират в безотточен резервоар. От него  периодично се извозват за пречистване съгласно сключен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4. По компонент  „Екологична отговорност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ноличният търговец попада в приложното поле на ЗОПОЕЩ (Закон за отговорността за предотвратяване и отстраняване на екологичните щети – ДВ бр.43/2008г.), а именно – т.4 и т.6 от Приложение 1  - дейности съгласно Закона за защита от вредното въздействие на химичните вещества и смеси. При проверката не бе представена собствена оценка за случаи на заплаха от екологични щети и причинени такива съгласно Наредба 1 (ДВ бр.96/07.11.2008г.). Дружеството не е включено в Публичния регистър на операторите, извършващи дейности по ЗОПОЕЩ съгласно Наредбата за публичния регистър (ДВ бр.109/23.12.2008г.).</w:t>
      </w:r>
    </w:p>
    <w:p>
      <w:pPr>
        <w:pStyle w:val="Normal"/>
        <w:ind w:left="180" w:hanging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. Направени предписания, срокове за изпълнение, отговорни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представи в РИОСВ – Пловдив инвентаризационен списък на химичните вещества и смеси, изготвен във формата на връчената таблица на електронен и хартиен носител в срок до 25.06.2012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готви Оценка за безопасността на съхранението на опасните химични вещества и смеси, за което да се уведоми РИОСВ-Пловди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е изпрати в МОСВ информация за включване в Публичния регистър на операторите, извършващи дейности по ЗОПОЕЩ съгл. чл.4 и чл.5 от Наредбата на хартиен и електронен носител и писмено да се уведоми РИОСВ-Пловди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 се изготви Собствена оценка за случаи на заплаха от екологични щети и причинени такива съгл.Наредба 1  и писмено да се уведоми РИОСВ-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ът за изпълнение на последните три предписания е 12.07.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оворник по изпълнение на направените предписания е управителя на ЕТ „Згура – Христо Атанасов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 Съответствие, последващ контрол</w:t>
      </w:r>
    </w:p>
    <w:p>
      <w:pPr>
        <w:pStyle w:val="Style13"/>
        <w:jc w:val="both"/>
        <w:rPr/>
      </w:pPr>
      <w:r>
        <w:rPr/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Style13"/>
        <w:spacing w:before="0" w:after="240"/>
        <w:jc w:val="both"/>
        <w:rPr/>
      </w:pPr>
      <w:r>
        <w:rPr/>
        <w:tab/>
        <w:tab/>
        <w:tab/>
        <w:t xml:space="preserve">          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1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6:00Z</dcterms:created>
  <dc:creator>ADMINISTRATOR</dc:creator>
  <dc:description/>
  <cp:keywords/>
  <dc:language>en-US</dc:language>
  <cp:lastModifiedBy>К. Казанджиев</cp:lastModifiedBy>
  <cp:lastPrinted>2012-06-14T16:04:00Z</cp:lastPrinted>
  <dcterms:modified xsi:type="dcterms:W3CDTF">2019-09-20T12:31:00Z</dcterms:modified>
  <cp:revision>25</cp:revision>
  <dc:subject/>
  <dc:title>ДО</dc:title>
</cp:coreProperties>
</file>