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ЗЕБРА» 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гр. Пловдив, общ. Пловдив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5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60/09.03.1015 г. на Директора на РИОСВ-Пловдив на 23.03.2015</w:t>
      </w:r>
      <w:r>
        <w:rPr>
          <w:rFonts w:cs="Verdana" w:ascii="Verdana" w:hAnsi="Verdana"/>
          <w:sz w:val="18"/>
          <w:szCs w:val="18"/>
          <w:lang w:val="bg-BG"/>
        </w:rPr>
        <w:t>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ЗЕБРА” ООД</w:t>
      </w:r>
      <w:r>
        <w:rPr>
          <w:rFonts w:cs="Verdana" w:ascii="Verdana" w:hAnsi="Verdana"/>
          <w:sz w:val="18"/>
          <w:szCs w:val="18"/>
          <w:lang w:val="bg-BG"/>
        </w:rPr>
        <w:t>, гр. Пловдив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ЗЕБРА” ООД – «Принт център» - 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гр. Пловдив, ул. „Крали Марко“ № 39А 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 дигитален печат</w:t>
      </w:r>
      <w:r>
        <w:rPr>
          <w:rFonts w:cs="TimesNewRomanPS-BoldMT" w:ascii="Verdana" w:hAnsi="Verdana"/>
          <w:bCs/>
          <w:sz w:val="18"/>
          <w:szCs w:val="18"/>
          <w:lang w:val="bg-BG"/>
        </w:rPr>
        <w:t>. Дейността се извършва  в помещение, в което са разположени  копирни машини. На територията няма обособени складови площи.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Основната дейност в обекта не е свързана с използване на горивни източници на емисии на вредни вещества в атмосферния въздух, в обекта няма климатични инсталации с количество на хладилния агент ≥ 3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kg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.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Извършвания печат е дигитален и не е свързан с използване на мастила и разтворители. Тази категория дейност, не попада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приложение № 1към чл. 2, ал.1 на Наредба № 7/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/ДВ бр. 96/2003 г. и посл. изм. и доп./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В тази връзка от страна на оператора не е необходимо да се предприемат действия за вписване в регистъра по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чл. 30л ал. 1 от Закона за чистотата на атмосферния въздух /ДВ бр. 45/96 г. и посл. изм. и доп./.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Опасни химични вещества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Дейността в обекта е свързана с използване на тонер за копирните машини. Представени са информационни листове за безопасност на английски език. В представените информационни листове за безопасност не са отразени промените, наложени от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907/2006 </w:t>
      </w:r>
      <w:r>
        <w:rPr>
          <w:rFonts w:cs="Verdana" w:ascii="Verdana" w:hAnsi="Verdana"/>
          <w:sz w:val="18"/>
          <w:szCs w:val="18"/>
        </w:rPr>
        <w:t>(REACH)</w:t>
      </w:r>
      <w:r>
        <w:rPr>
          <w:rFonts w:cs="Verdana" w:ascii="Verdana" w:hAnsi="Verdana"/>
          <w:sz w:val="18"/>
          <w:szCs w:val="18"/>
          <w:lang w:val="bg-BG"/>
        </w:rPr>
        <w:t xml:space="preserve"> и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272/2008.</w:t>
      </w:r>
    </w:p>
    <w:p>
      <w:pPr>
        <w:pStyle w:val="Normal"/>
        <w:ind w:left="142" w:firstLine="578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т страна на дружеството е извършен анализ на  отработен тонер и при проверката е представена Здравно екологична оценка, извършена от „Лаборекс“ ЕАД, гр. София. Заключението на експертизата е, че същият на съдържа токсични елементи, активната реакция е неутрална, изпитваната проба не е фитотоксична, не е екотоксична.</w:t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 територията на помещението няма обособени складови площи за съхранение на касети с тонер, тъй като в обекта няма налични резервни касети.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е дадено следното предпис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ят пред РИОСВ-Пловдив актуализирани информационни листове за безопасност на български език /съгл. чл. 31, §5 от Регламент ЕО 1907/2006/. Със срок за изпълнение 07.04.2015 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предписанието е управителят на „ЗЕБРА“ ОО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ото предписание се предвижда в обекта да се извърши последващ контрол.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0:00Z</dcterms:created>
  <dc:creator>n</dc:creator>
  <dc:description/>
  <dc:language>en-US</dc:language>
  <cp:lastModifiedBy>Mariana Kondaklieva</cp:lastModifiedBy>
  <cp:lastPrinted>2015-03-27T10:11:00Z</cp:lastPrinted>
  <dcterms:modified xsi:type="dcterms:W3CDTF">2015-03-27T08:30:00Z</dcterms:modified>
  <cp:revision>3</cp:revision>
  <dc:subject/>
  <dc:title>ДОКЛАД ЗА ИЗВЪРШЕНА ПРОВЕРКА НА</dc:title>
</cp:coreProperties>
</file>