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редприятие за производство на уреди и апарати за измерване, изпитване и навигация“, собственост на ”Ваттс Индъстрийз България“ ЕАД, гр. 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0 г. на РИОСВ – Пловдив, утвърден от Министъра на околната среда и водите и Заповед № РД-264/04.11.2020 г. на Директор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ИОСВ-Пловдив е извършена комплексна проверка на 13.11.2020 г. в „Предприятие за производство на уреди и апарати за измерване, изпитване и навигация“,  собственост на ”Ваттс Индъстрийз България“ ЕАД, гр.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, Закона за защита от вредното въздействие на химичните вещества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оизводствената дейнос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Ваттс Индъстрийз България“ ЕАД, се извършва в Индустриална зона Тракия, гр.Пловдив. Основната дейност е производство на висококачествени измервателни уреди и апарати за измерване, изпитване и навигация, като каталога включва около 5000 активни кодове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цех „Запояване“ се извършват следните дейност: запояване на отделни елементи, почистване на запоените части в машина за почистване, която работи с употреба на разтворител. При някои от изработваните продукти в процеса на асемблиране се извършва слепване на детайли, като етап от процеса. При процеса се използват минимални количества лепило. В участък „асемблиране“ е обособена част, в която се извършва тампонен печат с употребата на мастила, съдържащи ЛОС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ваните дейности, попада в обхвата на приложение 1 на Наредба №7/2003 г. Операторът не е включен в публичния регистър по чл.30л, ал.1 от ЗЧА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топление и климатизация на производствата и административната част се използва климатично оборудване. Представени са досиета на 10 броя системи. В досиетата са нанесени проверки за херметичност, съобразно количеството на фреона в системите. Проверките са извършени от правоспособни лица. Оборудването, съдържащо ФПГ е етикетирано съобразно формата по чл.2 от Регламент за изпълнение №2015/2058 за установяване съгласно Регламент №517/2014 на ЕП и Съвета, като е посочен вида и фреона в кг и тон СО2 еквивалент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бекта не се експлоатира горивен източ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По фактор на въздействие – „Химични вещества и смеси и управление на риска“: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извършване на производствената си дейност дружеството използва опасни химични вещества и смеси (ОХВС), съгласно представен инвентаризационен списък. За използваните химични вещества и смеси се представиха информационни листове за безопасност, някои от които не отговарят на изискванията, поставени в чл. 31 и приложени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от Регламент (ЕО) 1907/2006 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). При проверката е представена заповед за отговорно лице за работа с ОХВ и инструкции за работа с ОХВ, съгласно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чл. 4, т.7 и т.8 от Наредбата за реда и начина на съхранение на опасни химични вещества и смеси (ДВ, бр.43/2011г.(Наредбата)).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пасните химични вещества и смеси са в малки количествата и се закупуват периодично в зависимост от производствената необходимост и не се поддържат в наличност големи количества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Дружеството се явява „Потребител надолу по веригата“ по смисъла на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са дадени следните предписани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подаде заявление до директора на РИОСВ-Пловдив за включване в публичния регистър по чл.30 л, ал.1 от ЗЧАВ на инсталациите, извършващи дейности с употребата на разтвор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ът за изпълнение е 20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.2020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аденото предписание е управителят на „Ваттс Индъстрийз България“ ЕА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Да се представи в РИОСВ-Пловдив, актуализиран инвентаризационен списък на всички налични химични вещества и смеси на територията на обекта, придружени със съответния информационен лист за безопасност, отговарящ на чл.31 от 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  <w:t xml:space="preserve">Регламент ЕС 1907/2006 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</w:rPr>
        <w:t>REACH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ът за изпълнение е 20.11.2020 г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аденото предписание е управителят на „Ваттс Индъстрийз България“ ЕА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 не са установени несъответствия с действащата нормативна баз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ще се извърши последващ контрол по изпълнение на дадените пре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х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ниджър кач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ксперт БЗР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0"/>
          <w:szCs w:val="20"/>
          <w:lang w:val="ru-RU"/>
        </w:rPr>
      </w:pPr>
      <w:r>
        <w:rPr>
          <w:rFonts w:cs="Times New Roman"/>
          <w:bCs/>
          <w:i/>
          <w:iCs/>
          <w:color w:val="121314"/>
          <w:sz w:val="20"/>
          <w:szCs w:val="20"/>
          <w:lang w:val="ru-RU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  <w:lang w:val="ru-RU"/>
        </w:rPr>
      </w:pPr>
      <w:r>
        <w:rPr>
          <w:bCs/>
          <w:i/>
          <w:iCs/>
          <w:color w:val="121314"/>
          <w:sz w:val="22"/>
          <w:szCs w:val="22"/>
          <w:lang w:val="ru-RU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 ……………………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</w:t>
      </w:r>
      <w:r>
        <w:rPr>
          <w:b/>
          <w:bCs/>
          <w:iCs/>
          <w:color w:val="121314"/>
        </w:rPr>
        <w:t>/инж. Десислава Георгиева/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5:00Z</dcterms:created>
  <dc:creator>n</dc:creator>
  <dc:description/>
  <cp:keywords/>
  <dc:language>en-US</dc:language>
  <cp:lastModifiedBy>Pavlina Krysteva</cp:lastModifiedBy>
  <cp:lastPrinted>2020-12-14T13:05:00Z</cp:lastPrinted>
  <dcterms:modified xsi:type="dcterms:W3CDTF">2020-12-23T14:45:00Z</dcterms:modified>
  <cp:revision>3</cp:revision>
  <dc:subject/>
  <dc:title>ДОКЛАД ЗА ИЗВЪРШЕНА ПРОВЕРКА НА</dc:title>
</cp:coreProperties>
</file>