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„Винзавод” АД гр. Асеновград, бул. „България” № 7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Заповед РД - 211 / 03.10.2011 г. на Директора на РИОСВ - Пловдив във връзка с изпълнение на утвърден от МОСВ План за контролната дейност на инспекцията през 2011 год. на  18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е извършена комплексна проверка на обект завод за приемане и преработка  на грозде, производство на вина , ракии и др. напитки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обекта е „Винзавод” АД гр. Асеновград, бул. „България” № 75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ен предмет на дейност – приемане и преработка  на грозде, производство на вина , ракии и др. напи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 за бутилиране на вин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и за съхранение на   отпадъци от велпапе и полиетилен, за съхранение на стъклени отпадъци (трошки), за съхранение на отпадъци от черни и цветни метал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а работилница   и работилница за ремонт и поддръжка на автопар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елно помещ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 за съхранение на съдове за серен двуоки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а за съхранение на опасни отпадъ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3.1 По фактор «Химични вещества» </w:t>
      </w:r>
      <w:r>
        <w:rPr>
          <w:sz w:val="24"/>
          <w:szCs w:val="24"/>
          <w:lang w:val="ru-RU"/>
        </w:rPr>
        <w:t>В обекта се съхранява серен диоксид в сухо помещение с оторизиран достъп. За дезинфекция на съдовете се употребява хлорна вар. Като резервно гориво се съхранява  мазут в резервоар. Представени са ИЛБ на употребяваните хим. вещества.</w:t>
      </w:r>
    </w:p>
    <w:p>
      <w:pPr>
        <w:pStyle w:val="Normal"/>
        <w:jc w:val="both"/>
        <w:rPr>
          <w:b/>
          <w:b/>
          <w:bCs/>
          <w:i/>
          <w:i/>
          <w:iCs/>
          <w:color w:val="121314"/>
          <w:sz w:val="24"/>
          <w:szCs w:val="24"/>
          <w:lang w:val="ru-RU"/>
        </w:rPr>
      </w:pPr>
      <w:r>
        <w:rPr>
          <w:b/>
          <w:bCs/>
          <w:i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21314"/>
          <w:sz w:val="24"/>
          <w:szCs w:val="24"/>
        </w:rPr>
        <w:t xml:space="preserve">3.2 По компонент „Екологична отговорност” </w:t>
      </w:r>
      <w:r>
        <w:rPr>
          <w:bCs/>
          <w:iCs/>
          <w:color w:val="121314"/>
          <w:sz w:val="24"/>
          <w:szCs w:val="24"/>
        </w:rPr>
        <w:t xml:space="preserve">Дружеството попада в приложното поле на ЗОПОЕЩ (ДВ бр. 43/2008г.), а именно т. 2 и 3 и 4 от приложение № 1 към чл. 3 т. 1 (по Закона за водите , по Закона за управление на отпадъците и по ЗЗВВХВП) </w:t>
      </w:r>
    </w:p>
    <w:p>
      <w:pPr>
        <w:pStyle w:val="Normal"/>
        <w:jc w:val="both"/>
        <w:rPr>
          <w:bCs/>
          <w:iCs/>
          <w:color w:val="121314"/>
          <w:sz w:val="24"/>
          <w:szCs w:val="24"/>
          <w:lang w:val="en-US"/>
        </w:rPr>
      </w:pPr>
      <w:r>
        <w:rPr>
          <w:bCs/>
          <w:iCs/>
          <w:color w:val="121314"/>
          <w:sz w:val="24"/>
          <w:szCs w:val="24"/>
        </w:rPr>
        <w:t>„</w:t>
      </w:r>
      <w:r>
        <w:rPr>
          <w:bCs/>
          <w:iCs/>
          <w:color w:val="121314"/>
          <w:sz w:val="24"/>
          <w:szCs w:val="24"/>
        </w:rPr>
        <w:t>Винзавод” АД е   включен в публичния регистър на операторите, които извършват дейност по прилож. № 1 от ЗОПОЕЩ с уведомление с вх. № 26-00-1739/04.06.2009г.</w:t>
      </w:r>
      <w:r>
        <w:rPr>
          <w:bCs/>
          <w:iCs/>
          <w:color w:val="121314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121314"/>
          <w:sz w:val="24"/>
          <w:szCs w:val="24"/>
        </w:rPr>
        <w:t>При проверката не беше представена собствена оценка за възможни случаи на непосредствена заплаха за екологични щети и случаи на причинени такива съгл.Наредба № 1/2008г. (ДВ., бр. 96/2008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 По компонент  „Води” 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Дружеството има сключен договор с „В и К” ЕАД за доставка на вода и отвеждане на отпадъчни води.  За формираните производствени и битово-фекални води се отвеждат в пречиствателна ст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Фактор отпадъци </w:t>
      </w:r>
      <w:r>
        <w:rPr>
          <w:sz w:val="24"/>
          <w:szCs w:val="24"/>
        </w:rPr>
        <w:t>– Дружеството притежава Разрешение за дейности с отпадъци № 09-ДО-057-1/10.04.2008 год. издадено от РИОСВ- Пловдив за формираните от дейността отпадъци. На площадката на обекта има определени места и осигурени съдове за съхранение на генерираните от дейността отпадъци в зависимост от вид,  състав и свойства.   Представени са отчетните книги за отделните по кодове отпадъци. Попълват се коректно отчетните книги съгласно Наредба № 9/2004г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рката  бяха представени договори с лицензирани фирми за предаване на генерираните отпадъци от дейността за по нататъшно оползотворяване или обезвреждане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Компонент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ru-RU"/>
        </w:rPr>
        <w:t>Въздух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180" w:hanging="0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 xml:space="preserve"> </w:t>
      </w:r>
      <w:r>
        <w:rPr>
          <w:bCs/>
          <w:iCs/>
          <w:color w:val="121314"/>
          <w:sz w:val="24"/>
          <w:szCs w:val="24"/>
        </w:rPr>
        <w:t xml:space="preserve">За производствената дейност има изградена парова централа. Използвано гориво- природен газ. Извършени са измервания на вредните емисии. Представен е доклад в РИОСВ за резултатите от извършените СПИ на вредни вещества.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121314"/>
          <w:sz w:val="24"/>
          <w:szCs w:val="24"/>
        </w:rPr>
      </w:pPr>
      <w:r>
        <w:rPr>
          <w:b/>
          <w:bCs/>
          <w:i/>
          <w:iCs/>
          <w:color w:val="121314"/>
          <w:sz w:val="24"/>
          <w:szCs w:val="24"/>
        </w:rPr>
      </w:r>
    </w:p>
    <w:p>
      <w:pPr>
        <w:pStyle w:val="NormalWeb"/>
        <w:jc w:val="both"/>
        <w:rPr>
          <w:bCs/>
          <w:color w:val="121314"/>
        </w:rPr>
      </w:pPr>
      <w:r>
        <w:rPr>
          <w:bCs/>
          <w:color w:val="121314"/>
        </w:rPr>
        <w:t xml:space="preserve"> </w:t>
      </w:r>
    </w:p>
    <w:p>
      <w:pPr>
        <w:pStyle w:val="Normal"/>
        <w:ind w:firstLine="708"/>
        <w:jc w:val="both"/>
        <w:rPr>
          <w:bCs/>
          <w:color w:val="121314"/>
          <w:sz w:val="24"/>
          <w:szCs w:val="24"/>
        </w:rPr>
      </w:pPr>
      <w:r>
        <w:rPr>
          <w:bCs/>
          <w:color w:val="121314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ж. Валя Атанасова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5:00Z</dcterms:created>
  <dc:creator>atanasov</dc:creator>
  <dc:description/>
  <cp:keywords/>
  <dc:language>en-US</dc:language>
  <cp:lastModifiedBy>atanasov</cp:lastModifiedBy>
  <dcterms:modified xsi:type="dcterms:W3CDTF">2011-11-22T08:18:00Z</dcterms:modified>
  <cp:revision>4</cp:revision>
  <dc:subject/>
  <dc:title>                                                                         Д О К Л А Д </dc:title>
</cp:coreProperties>
</file>