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ВИНАРСКА ИЗБА ПАНИЧЕРИ“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ЕООД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 №РД-245/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.10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на Директора на РИОСВ – Пловди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bg-BG"/>
        </w:rPr>
        <w:t>.11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 беше извършена проверка на „Винарска изба Паничери“ ЕООД, находяща се в с. Паничери, общ. Хисаря, обл. Пловдив. Комплексната проверка се извърши от експерти на РИОСВ-Пловдив /фактор отпадъци и компоненти атмосферен въздух, вод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, Закон за чистотата на атмосферния въздух и 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 извършената проверка на място се констатира, че дружество „Винарска изба Паничери“ ЕООД няма физическа площадка. Не съществува винарска изба или магазин. Кметът на с. Паничери осъществи телефонна връзка с управителя на дружеството г-н Велислав Пачев, който потвърди, че дружеството има само регистрация по търговския регистър без да извършва производство на ви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bCs/>
          <w:i/>
          <w:i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color w:val="121314"/>
          <w:sz w:val="22"/>
          <w:szCs w:val="22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i/>
          <w:sz w:val="22"/>
          <w:szCs w:val="22"/>
          <w:lang w:val="ru-RU" w:eastAsia="en-US"/>
        </w:rPr>
        <w:t>Директор на  РИОСВ-Пловдив</w:t>
      </w:r>
      <w:r>
        <w:rPr>
          <w:sz w:val="22"/>
          <w:szCs w:val="22"/>
          <w:lang w:eastAsia="en-US"/>
        </w:rPr>
        <w:t xml:space="preserve">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121314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2:00Z</dcterms:created>
  <dc:creator>name</dc:creator>
  <dc:description/>
  <cp:keywords/>
  <dc:language>en-US</dc:language>
  <cp:lastModifiedBy>Eleonora Iurukova</cp:lastModifiedBy>
  <cp:lastPrinted>2021-11-02T11:12:00Z</cp:lastPrinted>
  <dcterms:modified xsi:type="dcterms:W3CDTF">2021-11-11T12:40:00Z</dcterms:modified>
  <cp:revision>71</cp:revision>
  <dc:subject/>
  <dc:title/>
</cp:coreProperties>
</file>