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КЛАД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в „Предприятие за производство на животоспасяващо оборудване“, „Викинг Лайф Сейвинг Екуипмънт Продъкшън БГ“ ЕООД, с. Радиново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№РД-154/23.05.2024 г. на Директора на РИОСВ-Пловдив на 06.06.2024 г. е извършена комплексна проверка в обект в „Предприятие за производство на животоспасяващо оборудване“, с оператор „Викинг Лайф-Сейвинг Екуипмънт Продъкшън БГ“ ЕООД, с. Радиново, общ. Марица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атмосферен въздух, управление на отпадъци, химични вещества и смеси и управление на риска.</w:t>
      </w:r>
    </w:p>
    <w:p>
      <w:pPr>
        <w:pStyle w:val="Normal"/>
        <w:spacing w:lineRule="auto" w:line="276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</w:r>
      <w:r>
        <w:rPr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Участък за зашиван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Участък лепен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Участък асемблиран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Участък крайна проверк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Участък крайно пакетиран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Склад за ОХВ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Участък смесително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>
          <w:b/>
          <w:bCs/>
          <w:color w:val="121314"/>
          <w:lang w:val="bg-BG"/>
        </w:rPr>
        <w:t>По компонент „Атмосферен въздух“ :</w:t>
      </w:r>
      <w:r>
        <w:rPr>
          <w:color w:val="333333"/>
          <w:lang w:val="bg-BG" w:eastAsia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 xml:space="preserve">Предприятието е с основна дейност – производство на животоспасяващо оборудване -  спасителни салове, евакуационни пързалки. Производството включва следните основни етапи – разкрояване, маркиране, лепене на отделни части с нанасяне на лепилна смес, съдържаща органичен разтворител, асемблиране, крайна проверка и пакетиране. Емисиите на вредни вещества, формирани при процеса на смесване на лепило, втвърдител и при необходимост органичен разтворител (хептан) се улавят от локална аспирация, която е свързана към общата аспирация на предприятието. Работните участъци, където се извършиха слепването на отделните части с лепилната смес също са с изградена локална аспирация, която е свързана към общата аспирация, която е изведена в атмосферния въздух посредством изпускащо устройство. ИУ е оборудвано с пробовземна точка. От страна на дружеството са проведени собствени периодични измервания на емисиите на вредни вещества, изпускани в атмосферния въздух от аспирационната система. Резултатите от измерването са представени пред РИОСВ – Пловдив с доклад, съгласно чл.39, ал.2от Наредба №6/1999 г. Докладът е оценен от РИОСВ-Пловдив. Дружеството извършва дейности – нанасяне на слепващи покрития, друго почистване на повърхности и други, друго почистване на повърхности и други покрития, включително покрития върху текстил и тъкани, попадащи в приложение №1 от Наредба №7/2003 г. От страна на дружеството са представени в РИОСВ-Пловдив, в срока до 30.03.2024 г. План за управление на разтворителите и декларация за консумираните през 2023 г. органични разтворители в състава на смеси, използвани в експлоатационните инсталации. За отопление на работното помещение са монтирани 3 броя газови горелки – всяка с мощност до 153 </w:t>
      </w:r>
      <w:r>
        <w:rPr>
          <w:color w:val="333333"/>
          <w:lang w:eastAsia="bg-BG"/>
        </w:rPr>
        <w:t>kW</w:t>
      </w:r>
      <w:r>
        <w:rPr>
          <w:color w:val="333333"/>
          <w:lang w:val="bg-BG" w:eastAsia="bg-BG"/>
        </w:rPr>
        <w:t xml:space="preserve">. Подаден е отчет за климатичната система, води се досие за същата.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b/>
          <w:b/>
          <w:bCs/>
          <w:color w:val="121314"/>
          <w:lang w:val="bg-BG" w:eastAsia="bg-BG"/>
        </w:rPr>
      </w:pPr>
      <w:r>
        <w:rPr>
          <w:b/>
          <w:bCs/>
          <w:color w:val="121314"/>
          <w:lang w:val="bg-BG" w:eastAsia="bg-BG"/>
        </w:rPr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компонент „Отпадъчни води“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lang w:val="bg-BG"/>
        </w:rPr>
      </w:pPr>
      <w:r>
        <w:rPr>
          <w:bCs/>
          <w:color w:val="121314"/>
          <w:lang w:val="bg-BG"/>
        </w:rPr>
        <w:t xml:space="preserve">Дружеството притежава разрешение за заустване за ползване на повърхностен воден обект – битово-фекални води след пречистване в ЛПСОВ и дъждовни води след каломаслоуловител КМУ. На обекта не се формират производствени отпадъчни води. Дружеството изпълнява условията заложени в разрешителното за заустване. – представени са резултати от собствения мониторинг за 2023 г. В приложените протоколи няма отклонения от заложените ЕИО; собствения мониторинг се извършва от акредитирана лаборатория; пунктовете за мониторинг са обозначени и има осигурен постоянен и безопасен достъп до тях; дружеството е монтирало измервателно устройство на изход ПС на заустени количества води. Води се дневник за експлоатация, в който всеки месец се вписват количества заустени води. Представен е доклад по чл. 48, ал.1, т.12 от </w:t>
      </w:r>
      <w:r>
        <w:rPr>
          <w:bCs/>
          <w:i/>
          <w:color w:val="121314"/>
          <w:lang w:val="bg-BG"/>
        </w:rPr>
        <w:t>Закона за водите</w:t>
      </w:r>
      <w:r>
        <w:rPr>
          <w:bCs/>
          <w:color w:val="121314"/>
          <w:lang w:val="bg-BG"/>
        </w:rPr>
        <w:t>, представен е касов ордер за заплатена такса заустване в БД-ИБР. В момента на проверката има слабо водоподаване, поради ремонтни работи. По тези причини няма изтичане на пречистени отпадъчни води и проби не са взе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фактор „Химични вещества и управление на риска“:</w:t>
      </w:r>
    </w:p>
    <w:p>
      <w:pPr>
        <w:pStyle w:val="Normal"/>
        <w:spacing w:lineRule="auto" w:line="276"/>
        <w:ind w:firstLine="568"/>
        <w:jc w:val="both"/>
        <w:rPr/>
      </w:pPr>
      <w:r>
        <w:rPr>
          <w:rStyle w:val="StrongEmphasis"/>
          <w:b w:val="false"/>
          <w:color w:val="121314"/>
          <w:lang w:val="bg-BG"/>
        </w:rPr>
        <w:t xml:space="preserve">За извършване на основната си дейност, дружеството използва химични вещества и смеси, включително опасни – лепила, мастила, втвърдители, разтворители, за които се представиха – заповед за отговорни лица по чл.4, т.7 от </w:t>
      </w:r>
      <w:r>
        <w:rPr>
          <w:rStyle w:val="StrongEmphasis"/>
          <w:b w:val="false"/>
          <w:i/>
          <w:color w:val="121314"/>
          <w:lang w:val="bg-BG"/>
        </w:rPr>
        <w:t>Наредбата за реда и начина на съхранение на опасни химични вещества и смеси</w:t>
      </w:r>
      <w:r>
        <w:rPr>
          <w:rStyle w:val="StrongEmphasis"/>
          <w:b w:val="false"/>
          <w:color w:val="121314"/>
          <w:lang w:val="bg-BG"/>
        </w:rPr>
        <w:t>; оценка за безопасността на съхранение на ОХВС, вкл. програма, инструкции, обучения и др.; инвентаризационен списък – складова наличност към момента на проверката, под 1 тон. Мастилата се доставят чрез френски доставчик от производител в Швеция, мастилата се доставят от Тайван в количества около 30 литра годишно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rStyle w:val="StrongEmphasis"/>
          <w:b w:val="false"/>
          <w:color w:val="121314"/>
          <w:lang w:val="bg-BG"/>
        </w:rPr>
        <w:t>Представени са информационни листове за безопасност, съгласно които втвърдителят съдържа диизоцианати, като дружеството е предприело действия по обучение на персонала, който работи с лепилото/втвърдителя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rStyle w:val="StrongEmphasis"/>
          <w:b w:val="false"/>
          <w:color w:val="121314"/>
          <w:lang w:val="bg-BG"/>
        </w:rPr>
        <w:t>ОХВС се съхраняват в самостоятелно обособено помещение с ограничен достъп – метален контейнер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i/>
          <w:i/>
          <w:color w:val="121314"/>
          <w:lang w:val="bg-BG"/>
        </w:rPr>
      </w:pPr>
      <w:r>
        <w:rPr>
          <w:rStyle w:val="StrongEmphasis"/>
          <w:b w:val="false"/>
          <w:color w:val="121314"/>
          <w:lang w:val="bg-BG"/>
        </w:rPr>
        <w:t xml:space="preserve">Дружеството се явява „потребител надолу по верига“ по смисъла на </w:t>
      </w:r>
      <w:r>
        <w:rPr>
          <w:rStyle w:val="StrongEmphasis"/>
          <w:b w:val="false"/>
          <w:i/>
          <w:color w:val="121314"/>
          <w:lang w:val="bg-BG"/>
        </w:rPr>
        <w:t xml:space="preserve">Регламент (ЕО)1907/2006 </w:t>
      </w:r>
      <w:r>
        <w:rPr>
          <w:rStyle w:val="StrongEmphasis"/>
          <w:b w:val="false"/>
          <w:i/>
          <w:color w:val="121314"/>
        </w:rPr>
        <w:t>REACH</w:t>
      </w:r>
      <w:r>
        <w:rPr>
          <w:rStyle w:val="StrongEmphasis"/>
          <w:b w:val="false"/>
          <w:i/>
          <w:color w:val="12131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i/>
          <w:i/>
          <w:color w:val="121314"/>
          <w:lang w:val="bg-BG"/>
        </w:rPr>
      </w:pPr>
      <w:r>
        <w:rPr>
          <w:b/>
          <w:bCs/>
          <w:i/>
          <w:color w:val="12131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„Екологична отговорност“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Дружеството е подало информация в МОСВ за включване в публичния регистър по ЗОПОЕЩ. Представена е оценка по ЗОПОЕЩ изготвена на 10.09.2021 г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  <w:iCs/>
          <w:color w:val="121314"/>
          <w:lang w:val="bg-BG"/>
        </w:rPr>
        <w:t>Не са дадени предписания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      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lang w:val="bg-BG"/>
        </w:rPr>
        <w:t>Проверката е извършена в присъствие на представители на дружеството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7:00Z</dcterms:created>
  <dc:creator>Kompleksni</dc:creator>
  <dc:description/>
  <cp:keywords/>
  <dc:language>en-US</dc:language>
  <cp:lastModifiedBy>Angelina Angelova</cp:lastModifiedBy>
  <cp:lastPrinted>2024-06-19T11:07:00Z</cp:lastPrinted>
  <dcterms:modified xsi:type="dcterms:W3CDTF">2024-06-19T08:07:00Z</dcterms:modified>
  <cp:revision>3</cp:revision>
  <dc:subject/>
  <dc:title>РЕГИОНАЛНА ИНСПЕКЦИЯ ПО ОКОЛНАТА  СРЕДА И ВОДИТЕ</dc:title>
</cp:coreProperties>
</file>