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 О К Л А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извършена комплексна провер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ект:</w:t>
      </w:r>
      <w:r>
        <w:rPr>
          <w:sz w:val="24"/>
          <w:szCs w:val="24"/>
        </w:rPr>
        <w:t xml:space="preserve"> „Канализационна система с ГПСОВ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на град Пловдив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опанисван от:</w:t>
      </w:r>
      <w:r>
        <w:rPr>
          <w:sz w:val="24"/>
          <w:szCs w:val="24"/>
        </w:rPr>
        <w:t xml:space="preserve"> ”В и К“ ЕООД, гр. Пловди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на извършване на проверката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.09.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ди /отпадъчни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падъц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ание на проверката:</w:t>
      </w:r>
      <w:r>
        <w:rPr>
          <w:sz w:val="24"/>
          <w:szCs w:val="24"/>
        </w:rPr>
        <w:t xml:space="preserve"> Заповед № РД - 237/12.09.2018 год. на Директора на РИОСВ- Пловди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: Закона за водите, ЗУО и подзаконовите нормативни уредб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Проверено е </w:t>
      </w:r>
      <w:r>
        <w:rPr>
          <w:i/>
          <w:sz w:val="24"/>
          <w:szCs w:val="24"/>
        </w:rPr>
        <w:t>„ГПСОВ на град Пловдив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тативна част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а дейност на обекта е пречистване на отпадъчните води от канализационната система на град Пловдив.  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    Констатации от проверката по компоненти и фактори на околната сред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.1. Компонент  „Води“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При проверка на обекта е констатирано, че всички съоръжения по пътя на пречистване на водата работя, с изключение на ВРУ-4, което се ремонтира.Съгласно, издаденото разрешително от Басейнова дирекция –ИБР-Пловдив, е взета проба за анализ от изход ГПСОВ. Пробонабирането е извършено от специалист на РЛ-Пловдив в присъствие на представител на дружеството. „В и К“ ЕООД, гр. Пловдив изпълнява заложените условия в РЗ, провежда собствен мониторинг на пречистените отпадъчни води, представя резултати в срок в РИОСВ-Пловди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ПСОВ-Пловдив, на основание договори, сключени с лицензирани фирми се приемат за пречистване отпадъчни води и утайки от ЛПСОВ на обекти. За приетите за пречистване количества дружеството издава кантарни бележки, в които се записват единствено данните на фирмата превозвач. От тези кантарни бележки не става ясно чии отпадъчни води и/или утайки от ЛПСОВ се доставят в ГПСОВ за пречистван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.2. Фактор „Отпадъци“ – </w:t>
      </w:r>
      <w:r>
        <w:rPr>
          <w:sz w:val="24"/>
          <w:szCs w:val="24"/>
        </w:rPr>
        <w:t>Дружеството има издадено Решение за дейности</w:t>
      </w:r>
      <w:r>
        <w:rPr>
          <w:sz w:val="24"/>
          <w:szCs w:val="24"/>
          <w:lang w:val="en-US"/>
        </w:rPr>
        <w:t xml:space="preserve"> D8, D12, D15, </w:t>
      </w:r>
      <w:r>
        <w:rPr>
          <w:sz w:val="24"/>
          <w:szCs w:val="24"/>
        </w:rPr>
        <w:t>за отпадъци и кодове 19 07 03 и 20 03 04 на площадка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жеството има утвърдени от Директора на РИОСВ-Пловдив работни листове за класификация на образуваните от дейността отпадъци. Представени са  5 бр. заверени от Директора на РИОСВ-Пловдив отчетни книги по прил. 1 от Наредбата за водене на отчетност, които се водят редовно.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В и К“ ЕООД е изпратило Годишен отчет за дейностите по управление на отпадъците за 2017 год. в ИАОС-София, с вх. № 10525 от 12.03.2018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редаване на образуваните утайки от пречистване на отпадъчните води „В и К“ ЕООД има договори  с дружества по ЗЗ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лощадката има обособени места с обозначителни табелки за съхранение на образуваните отпадъц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Направени предписания, срокове за изпълнение, отговорници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 приетите количества отпадъчни води и утайки от ЛПСОВ за пречиствана на ГПСОВ-Пловдив да се води отчетност като се заведе Дневник, в който се записват данни:  на фирмата превозвач, на обекта, чиито отп. води се приемат за пречистване, времето, в което се е извършило това от съотв. кола, а в кантарните бележки изрично да се записва чии са отп. води(и/или утайки) Срок: 20.10.2018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говорен за изпълнение на предписанията е управителя на дружествот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7:00Z</dcterms:created>
  <dc:creator>Хаджитодорова</dc:creator>
  <dc:description/>
  <cp:keywords/>
  <dc:language>en-US</dc:language>
  <cp:lastModifiedBy>Tsvetelina Stoicheva</cp:lastModifiedBy>
  <cp:lastPrinted>2018-10-09T14:54:00Z</cp:lastPrinted>
  <dcterms:modified xsi:type="dcterms:W3CDTF">2018-10-17T11:49:00Z</dcterms:modified>
  <cp:revision>4</cp:revision>
  <dc:subject/>
  <dc:title>Д О К Л А Д</dc:title>
</cp:coreProperties>
</file>