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 дейност за 2022 г. на РИОСВ – Пловдив, утвърден от Министъра на околната среда и водите и Заповед № РД-128 от 16.05.2022 г. на Директора на РИОСВ-Пловди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5.06.202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анализационна система с градска пречиствателна станция за отпадъчни води“ гр. Пловд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>област Пловдив, общ. Пловдив, гр. Пловдив, ул. „</w:t>
      </w:r>
      <w:r>
        <w:rPr>
          <w:rFonts w:cs="Times New Roman" w:ascii="Times New Roman" w:hAnsi="Times New Roman"/>
          <w:sz w:val="24"/>
          <w:szCs w:val="24"/>
          <w:lang w:val="bg-BG"/>
        </w:rPr>
        <w:t>Ягодовско шосе</w:t>
      </w:r>
      <w:r>
        <w:rPr>
          <w:rFonts w:cs="Times New Roman" w:ascii="Times New Roman" w:hAnsi="Times New Roman"/>
          <w:sz w:val="24"/>
          <w:szCs w:val="24"/>
        </w:rPr>
        <w:t>“ №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  <w:lang w:val="bg-BG"/>
        </w:rPr>
        <w:t>„Водоснабдяване и канализация” ЕООД, гр. Пловди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4"/>
          <w:szCs w:val="24"/>
        </w:rPr>
        <w:t xml:space="preserve">екологичното законодателст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омпоненти и фактори: „Отпадъци“, „Води“ и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„Екологична отговорност“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textAlignment w:val="auto"/>
        <w:rPr>
          <w:color w:val="32627D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„ГПСОВ на гр. Пловдив“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В обек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анализационна система с градска пречистваелна станция за отпадъчни води“ гр.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местонахождение: </w:t>
      </w:r>
      <w:r>
        <w:rPr>
          <w:rFonts w:cs="Times New Roman" w:ascii="Times New Roman" w:hAnsi="Times New Roman"/>
          <w:sz w:val="24"/>
          <w:szCs w:val="24"/>
        </w:rPr>
        <w:t>област Пловдив, общ. Пловдив, гр. Пловдив, ул. „</w:t>
      </w:r>
      <w:r>
        <w:rPr>
          <w:rFonts w:cs="Times New Roman" w:ascii="Times New Roman" w:hAnsi="Times New Roman"/>
          <w:sz w:val="24"/>
          <w:szCs w:val="24"/>
          <w:lang w:val="bg-BG"/>
        </w:rPr>
        <w:t>Ягодовско шосе</w:t>
      </w:r>
      <w:r>
        <w:rPr>
          <w:rFonts w:cs="Times New Roman" w:ascii="Times New Roman" w:hAnsi="Times New Roman"/>
          <w:sz w:val="24"/>
          <w:szCs w:val="24"/>
        </w:rPr>
        <w:t>“ № 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се извършва комплексна проверка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1. По ф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актор „Отпадъц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Дружеството има издадено Решение № 09 – ДО – 1087 - 03 от 24.11.2022 г. за извършване на дейности по третиране с ко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D8, D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D15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отпадъци с код 19 07 03 и 20 03 04 и дейности с код </w:t>
      </w:r>
      <w:r>
        <w:rPr>
          <w:rFonts w:cs="Times New Roman" w:ascii="Times New Roman" w:hAnsi="Times New Roman"/>
          <w:sz w:val="24"/>
          <w:szCs w:val="24"/>
          <w:lang w:eastAsia="bg-BG"/>
        </w:rPr>
        <w:t>R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2 и </w:t>
      </w:r>
      <w:r>
        <w:rPr>
          <w:rFonts w:cs="Times New Roman" w:ascii="Times New Roman" w:hAnsi="Times New Roman"/>
          <w:sz w:val="24"/>
          <w:szCs w:val="24"/>
          <w:lang w:eastAsia="bg-BG"/>
        </w:rPr>
        <w:t>R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13, на отпадъци с код 19 08 05 и 20 02 01 на площадка №1, както и Регистрационен документ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Дружеството притежава утвърдени от Директора на РИОСВ-Пловдив работни листове за класификация на образуваните от дейността отпадъци съгласно изискванията на Наредба № 2/2014г. Годишният отчет за 2021 г. по съответните за дейността приложения е изпратен чрез НИСО. Отчетността за дейности с отпадъци се води съгласно изискваанията на Наредба № 1/2014г. в НИСО, с последни записи от м. юни 2022 год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За предаване на образуваните утайки от пречистване на отпадъчните води се представиха сключени договори с Консорциум „Булплод“ АД и „КМД“ ООД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При извършения обход на площадката се установи, че има обособени места и съдове с обозначителни табели за временно съхранение на образуваните производствени отпадъци до предаването им на л</w:t>
      </w:r>
      <w:r>
        <w:rPr>
          <w:rFonts w:cs="Times New Roman" w:ascii="Times New Roman" w:hAnsi="Times New Roman"/>
          <w:sz w:val="24"/>
          <w:szCs w:val="24"/>
          <w:lang w:val="bg-BG"/>
        </w:rPr>
        <w:t>ица притежаващи документ по чл. 35 от ЗУ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едставени са договори с юридически лица притежаващи документ по чл. 35 от ЗУО, за предаване на генерираните от дейността отпадъци – „КМД“ ЕООД (производствени и опасни отпадъци) и „Булвер – АТМ“ (утайки от пречистване на отпадъчните води за последващо третиране чрез компостиране и вермикопостиране)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момента на проверката тече процес на реконструкция и модернизация. 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сушителните полета са почистени като генерираната утайка (изсушена) временно се съхранява на площадката до предаването ѝ за последващо третиран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ab/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. Компонент  „Води“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одоснабдяване и канализация” ЕООД гр. Пловдив  притежава Разрешително за ползване на воден обект с цел заустване на отпадъчни води с   № 33740070/11.08.2010 год., изменено с Решение № РР-1098/19.01.2011 год. издадени от БДУВ ИБР- Пловдив. Пречистените отпадъчни води са заустени в Марковски колектор /южен отливен канал/ на около 2,6 км. преди вливането му в р. Марица.                   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овежда се ежедневен контрол за изправността на всички съоръжения по пътя на водата, като възникналите повреди се отразяват в авариен журнал. Предприемат се действия за отстраняване на  повредите. Води се технологичен журнал за провеждания мониторинг на качеството на отпадъчната вода на вход ПСОВ и след съответните пречиствателни съоръжения. Провежда се предвиденият в РЗ собствен мониторинг на качеството на заустваните отпадъчни води във водоприемника Марковски колектор. Протоколите от изпитване се представят пред РИОСВ. Превишаване на ИЕО има по показателите „общ азот” и „общ фосфор”. Съоръжения за отстраняването им са  проектирани и са в процес на  изграждане. В момента на извършваната проверка се извършват строително монтажни дейности, свързани с реконструкция и модернизация за осъществяване на процесите на денитрификация и дефосфатизация за постигане на нормите по азот и фосфор. 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ставен е платежен документ за заплатена за 2021 год. такса за заустване. Осигурен е достъп до пункта за мониторинг, като същият е обозначен трайно. Представен е доклад за изпълнение на условията в РЗ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и проверката е взета съставна проба отпадъчна вода от пункт съгласно разрешителното за заустване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актор „Екологична отговорност“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При проверката е установено, че „ГПСОВ на гр. Пловдив“ функционира с намален обем, но в нормален режим на работа на съоръженията за пречистване на отпадъчни води, поради извършващата с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еконструкция и модернизация на същите, с оглед осъществяване на процесите на денитрификация и дефосфатизация за постигане на нормите по азот и фосфор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Извършен е обход в района на обекта, при който не е констатирано замърсяване в съседни тере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яма констатирани нарушения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pl-PL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anesa Georgieva</cp:lastModifiedBy>
  <cp:lastPrinted>2022-07-14T10:16:00Z</cp:lastPrinted>
  <dcterms:modified xsi:type="dcterms:W3CDTF">2022-07-15T08:22:00Z</dcterms:modified>
  <cp:revision>41</cp:revision>
  <dc:subject/>
  <dc:title>ДО</dc:title>
</cp:coreProperties>
</file>