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ан за контролна дейност за 2022 г. на РИОСВ – Пловдив, утвърден от Министъра на околната среда и водите и Заповед № РД-269 от 02.10.2023 г. на Директора на РИОСВ-Пловди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2"/>
          <w:szCs w:val="22"/>
          <w:lang w:val="bg-BG"/>
        </w:rPr>
        <w:t>15.06.202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Канализационна система с градска пречиствателна станция за отпадъчни води“ гр. Пловди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2"/>
          <w:szCs w:val="22"/>
        </w:rPr>
        <w:t>област Пловдив, общ. Пловдив, гр. Пловдив, ул. „</w:t>
      </w:r>
      <w:r>
        <w:rPr>
          <w:rFonts w:cs="Times New Roman" w:ascii="Times New Roman" w:hAnsi="Times New Roman"/>
          <w:sz w:val="22"/>
          <w:szCs w:val="22"/>
          <w:lang w:val="bg-BG"/>
        </w:rPr>
        <w:t>Ягодовско шосе</w:t>
      </w:r>
      <w:r>
        <w:rPr>
          <w:rFonts w:cs="Times New Roman" w:ascii="Times New Roman" w:hAnsi="Times New Roman"/>
          <w:sz w:val="22"/>
          <w:szCs w:val="22"/>
        </w:rPr>
        <w:t>“ №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2"/>
          <w:szCs w:val="22"/>
          <w:lang w:val="bg-BG"/>
        </w:rPr>
        <w:t>„Водоснабдяване и канализация” ЕООД, гр. Пловди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2"/>
          <w:szCs w:val="22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2"/>
          <w:szCs w:val="22"/>
          <w:lang w:val="bg-BG"/>
        </w:rPr>
        <w:t>по компоненти и фактори: „Отпадъци“ и „Води“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textAlignment w:val="auto"/>
        <w:rPr>
          <w:color w:val="32627D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. Проверени инсталации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„ГПСОВ на гр. Пловдив“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В обект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Канализационна система с градска пречистваелна станция за отпадъчни води“ гр.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местонахождение: </w:t>
      </w:r>
      <w:r>
        <w:rPr>
          <w:rFonts w:cs="Times New Roman" w:ascii="Times New Roman" w:hAnsi="Times New Roman"/>
          <w:sz w:val="22"/>
          <w:szCs w:val="22"/>
        </w:rPr>
        <w:t>област Пловдив, общ. Пловдив, гр. Пловдив, ул. „</w:t>
      </w:r>
      <w:r>
        <w:rPr>
          <w:rFonts w:cs="Times New Roman" w:ascii="Times New Roman" w:hAnsi="Times New Roman"/>
          <w:sz w:val="22"/>
          <w:szCs w:val="22"/>
          <w:lang w:val="bg-BG"/>
        </w:rPr>
        <w:t>Ягодовско шосе</w:t>
      </w:r>
      <w:r>
        <w:rPr>
          <w:rFonts w:cs="Times New Roman" w:ascii="Times New Roman" w:hAnsi="Times New Roman"/>
          <w:sz w:val="22"/>
          <w:szCs w:val="22"/>
        </w:rPr>
        <w:t>“ №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се извършва комплексна проверк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1. </w:t>
      </w:r>
      <w:r>
        <w:rPr>
          <w:rStyle w:val="StrongEmphasis"/>
          <w:rFonts w:cs="Times New Roman" w:ascii="Times New Roman" w:hAnsi="Times New Roman"/>
          <w:i/>
          <w:sz w:val="22"/>
          <w:szCs w:val="22"/>
          <w:lang w:val="bg-BG"/>
        </w:rPr>
        <w:t>Фактор „Отпадъц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>Дружеството има издадено Решение № 09 – ДО – 1087 - 03 от 24.11.2022 г. за извършване на дейности по третиране на отпадъци, на площадка №1, както и Регистрационен документ за събиране и транспортиране на отпадъци, издадени от Директора на РИОСВ-Пловди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>Дружеството притежава утвърдени от Директора на РИОСВ-Пловдив работни листове за класификация на образуваните от дейността отпадъци съгласно изискванията на Наредба № 2/2014г. Годишният отчет за 2022 г. по съответните за дейността приложения е изпратен чрез НИСО. Отчетността за дейности с отпадъци се води съгласно изискваанията на Наредба № 1/2014г. в НИСО, с последни записи от м. откомври 2023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>За предаване на образуваните утайки от пречистване на отпадъчните води се представиха сключени договори с Консорциум „Булплод“ АД и „КМД“ ООД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ab/>
        <w:t>При извършения обход на площадката се установи, че има обособени места и съдове с обозначителни табели за временно съхранение на образуваните производствени отпадъци до предаването им на л</w:t>
      </w:r>
      <w:r>
        <w:rPr>
          <w:rFonts w:cs="Times New Roman" w:ascii="Times New Roman" w:hAnsi="Times New Roman"/>
          <w:sz w:val="22"/>
          <w:szCs w:val="22"/>
          <w:lang w:val="bg-BG"/>
        </w:rPr>
        <w:t>ица притежаващи документ по чл. 35 от ЗУО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редставени са договори с юридически лица притежаващи документ по чл. 35 от ЗУО, за предаване на генерираните от дейността отпадъци – „КМД“ ЕООД (производствени и опасни отпадъци) и „Булвер – АТМ“ (утайки от пречистване на отпадъчните води за последващо третиране чрез компостиране и вермикопостиране)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момента на проверката се установи, че инсталацията за термична обработка на изсушената утайка не работи. 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зсушителните полета са почистени като генерираната утайка (изсушена) временно се съхранява на площадката до предаването ѝ за последващо третиран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sz w:val="22"/>
          <w:szCs w:val="22"/>
          <w:lang w:val="bg-BG" w:eastAsia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 w:eastAsia="pl-PL"/>
        </w:rPr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2.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>Компонент  „Води“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одоснабдяване и канализация” ЕООД гр. Пловдив експлоатира обект-канализационна система с градска пречиствателна станция за заустване на отпадъчни води. Община Пловдив е собственик на разрешителното за заустване на отпадъчни води в повърхностен воден обект-Марковски колектор с Разрешително за ползване на воден обект с цел заустване на отпадъчни води с   № 33140070/11.08.2010 г., изменено с Решение № РР-2936/13.09.2016 г. издадени от БДУВ ИБР- Пловдив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В момента на проверката се констатира, че всички инсталации по пътя на пречистване на отпадъчната вода работят в автоматичен режим. На входа на пречиствателната станция е извършена подмяна на 6 фини решетки, не се работи с шнекове на входни помпи, шнековете са в резерв. Добавени са две ХПМЗ </w:t>
      </w:r>
      <w:r>
        <w:rPr>
          <w:rFonts w:cs="Times New Roman" w:ascii="Times New Roman" w:hAnsi="Times New Roman"/>
          <w:sz w:val="22"/>
          <w:szCs w:val="22"/>
          <w:lang w:eastAsia="bg-BG"/>
        </w:rPr>
        <w:t>(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хоризонтален пясъков мазнино уловител</w:t>
      </w:r>
      <w:r>
        <w:rPr>
          <w:rFonts w:cs="Times New Roman" w:ascii="Times New Roman" w:hAnsi="Times New Roman"/>
          <w:sz w:val="22"/>
          <w:szCs w:val="22"/>
          <w:lang w:eastAsia="bg-BG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и втори класификатор за пясък, изграден е биоселектор. В четвърти биобасейн е добавено реагентно стопанство за фосфора, има матан танково стопанство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Провежда се предвиденият в РЗ собствен мониторинг на качеството на заустваните отпадъчни води във водоприемника Марковски колектор. Протоколите от изпитване се представят пред РИОСВ и няма отклонения от заложените норми на ЕИО. Представен е платежен документ за заплатена за 2021 год. такса за заустване. Осигурен е достъп до пункта за мониторинг, като същият е обозначен трайно. Представен е доклад за изпълнение на условията в РЗ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ри проверката е взета съставна проба отпадъчна вода от пункт съгласно разрешителното за заустване. 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 w:eastAsia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IV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яма констатирани нарушения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>V. Съответствие, последващ контрол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няма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 w:eastAsia="pl-PL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en-US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2:00Z</dcterms:created>
  <dc:creator>ADMINISTRATOR</dc:creator>
  <dc:description/>
  <cp:keywords/>
  <dc:language>en-US</dc:language>
  <cp:lastModifiedBy>Nikolinka Kuzmanova</cp:lastModifiedBy>
  <cp:lastPrinted>2023-11-10T09:44:00Z</cp:lastPrinted>
  <dcterms:modified xsi:type="dcterms:W3CDTF">2023-11-10T12:43:00Z</dcterms:modified>
  <cp:revision>3</cp:revision>
  <dc:subject/>
  <dc:title>ДО</dc:title>
</cp:coreProperties>
</file>