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Канализационна мрежа и ГПСОВ-Стамболийски 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</w:t>
      </w:r>
      <w:r>
        <w:rPr>
          <w:rFonts w:cs="Times New Roman" w:ascii="Times New Roman" w:hAnsi="Times New Roman"/>
          <w:lang w:val="bg-BG"/>
        </w:rPr>
        <w:t xml:space="preserve"> - 8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5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bg-BG"/>
        </w:rPr>
        <w:t>21</w:t>
      </w:r>
      <w:r>
        <w:rPr>
          <w:rFonts w:cs="Times New Roman" w:ascii="Times New Roman" w:hAnsi="Times New Roman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6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bg-BG"/>
        </w:rPr>
        <w:t xml:space="preserve">21 </w:t>
      </w:r>
      <w:r>
        <w:rPr>
          <w:rFonts w:cs="Times New Roman" w:ascii="Times New Roman" w:hAnsi="Times New Roman"/>
        </w:rPr>
        <w:t xml:space="preserve">г. беше извършена проверка на </w:t>
      </w:r>
      <w:r>
        <w:rPr>
          <w:rFonts w:cs="Times New Roman" w:ascii="Times New Roman" w:hAnsi="Times New Roman"/>
          <w:lang w:val="bg-BG"/>
        </w:rPr>
        <w:t>Канализационна мрежа и ГПСОВ- Стамболийски,</w:t>
      </w:r>
      <w:r>
        <w:rPr>
          <w:rFonts w:cs="Times New Roman" w:ascii="Times New Roman" w:hAnsi="Times New Roman"/>
        </w:rPr>
        <w:t xml:space="preserve"> собственост на община </w:t>
      </w:r>
      <w:r>
        <w:rPr>
          <w:rFonts w:cs="Times New Roman" w:ascii="Times New Roman" w:hAnsi="Times New Roman"/>
          <w:lang w:val="bg-BG"/>
        </w:rPr>
        <w:t>Стамболийски и оператор „ВиК“ ЕООД, гр. Пловдив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се извърши </w:t>
      </w:r>
      <w:r>
        <w:rPr>
          <w:rFonts w:cs="Times New Roman" w:ascii="Times New Roman" w:hAnsi="Times New Roman"/>
        </w:rPr>
        <w:t>от експерти на РИОСВ-Пловдив /</w:t>
      </w:r>
      <w:r>
        <w:rPr>
          <w:rFonts w:cs="Times New Roman" w:ascii="Times New Roman" w:hAnsi="Times New Roman"/>
          <w:lang w:val="bg-BG"/>
        </w:rPr>
        <w:t>фактор</w:t>
      </w:r>
      <w:r>
        <w:rPr>
          <w:rFonts w:cs="Times New Roman" w:ascii="Times New Roman" w:hAnsi="Times New Roman"/>
        </w:rPr>
        <w:t xml:space="preserve"> отпадъци</w:t>
      </w:r>
      <w:r>
        <w:rPr>
          <w:rFonts w:cs="Times New Roman" w:ascii="Times New Roman" w:hAnsi="Times New Roman"/>
          <w:lang w:val="bg-BG"/>
        </w:rPr>
        <w:t xml:space="preserve"> и компонент вод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</w:t>
      </w:r>
      <w:r>
        <w:rPr>
          <w:rFonts w:cs="Times New Roman" w:ascii="Times New Roman" w:hAnsi="Times New Roman"/>
          <w:lang w:val="bg-BG"/>
        </w:rPr>
        <w:t>20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Цел на проверката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ОО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>, Закона за управление на отпадъците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УО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 Закона за водит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ЗВ</w:t>
      </w:r>
      <w:r>
        <w:rPr>
          <w:rFonts w:cs="Times New Roman" w:ascii="Times New Roman" w:hAnsi="Times New Roman"/>
        </w:rPr>
        <w:t>) 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>Обект на проверката е</w:t>
      </w:r>
      <w:r>
        <w:rPr>
          <w:rFonts w:cs="Times New Roman" w:ascii="Times New Roman" w:hAnsi="Times New Roman"/>
          <w:lang w:val="bg-BG"/>
        </w:rPr>
        <w:t xml:space="preserve"> Канализационна мрежа и ГПСОВ- Стамболийск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Проверени инсталации и дейности: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чиствателна станция за отпадни води – входящата вода минава през груби решетки и постъпва в черпател за сурови води, оттам с помпи се припомпва към комбинирано съоръжение за механично пречистване. В него се изважда сепарираният пясък и финно отделените  примеси и мазнините. След него водата постъпва в з бр. </w:t>
      </w:r>
      <w:r>
        <w:rPr>
          <w:rFonts w:cs="Times New Roman" w:ascii="Times New Roman" w:hAnsi="Times New Roman"/>
          <w:lang w:val="en-US"/>
        </w:rPr>
        <w:t>SBR</w:t>
      </w:r>
      <w:r>
        <w:rPr>
          <w:rFonts w:cs="Times New Roman" w:ascii="Times New Roman" w:hAnsi="Times New Roman"/>
          <w:lang w:val="bg-BG"/>
        </w:rPr>
        <w:t xml:space="preserve"> за биологично пречистване. Пречистената вода се отдекантирва и превежда към изход. Излишната активна утайка се припомпва с помпи към 2 бр. аеробни стабилизатори. След аеробната стабилизация се подлага на обезводняване чрез декантер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</w:rPr>
        <w:t>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От дейността на пречиствателната станция се образуват отпадъци с кодове 19 08 01 – отпадъци от решетки и сита, 19 08 02 – отпадъци от пясъкоуловители и 19 08 05 – утайки от пречистване на отпадъчни води от населени места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Извършена е класификация на отпадъците, съгласно Наредба № 2/2014 г. за класификация на отпадъците /обн., ДВ, бр.66/2014 г., с посл. изм. и доп./, за което се представиха утвърдени от Директора на РИОСВ–Пловдив работни листове за класификация на отпадъците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Трите отпадъка се извозват със собствен транспорт до площадката на „ВиК“ ЕООД, гр. Пловдив. Дружеството притежава издаден от Директора на РИОСВ –Пловдив регистрационен документ за събиране и транспортиране с №09-РД-439-01 от 11.10.2016г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Изпратен е годишен отчет към ИАОС за 2020 г., за което се представи изх. №70-00-1449 от 04.03.2021 г.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Представиха се заверени от Директора на РИОСВ –Пловдив отчетни книги, съгласно Приложение №1  от Наредба №1/2014г., които се водят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За заустените отпадъчни води от обекта има издадено Разрешително за заустване в повърхностни води от БД – ИБР – Пловдив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сички съоръжения по пътя на пречистване на отпадъчната вода работят в момента на проверката, включително и по пътя на отделяне на излишната активна утайк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точката на заустване се установи, че няма наслоена утайка, а заустваните пречистени отпадъчни води са бистри. Няма изнасяне на утайка с пречистените отпадъчни води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В пункта за мониторинг, определен в Разрешителното за заустване изтича пречистена отпадъчна вода  от </w:t>
      </w:r>
      <w:r>
        <w:rPr>
          <w:rFonts w:cs="Times New Roman" w:ascii="Times New Roman" w:hAnsi="Times New Roman"/>
          <w:lang w:val="en-US"/>
        </w:rPr>
        <w:t>SBR</w:t>
      </w:r>
      <w:r>
        <w:rPr>
          <w:rFonts w:cs="Times New Roman" w:ascii="Times New Roman" w:hAnsi="Times New Roman"/>
          <w:lang w:val="bg-BG"/>
        </w:rPr>
        <w:t xml:space="preserve"> – 2, което позволи взимане на проба за анализ от представител на РЛ –Пловдив. Пробата е еднократн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иК операторът по смисъла на чл. 2 от Закона за регулиране на водоснабдителните и канализационни услуги изпълнява задълженията си да поддържа и експлоатира канализационната система на гр. Стамболийски и изпълнява условията, заложени в РЗ, провежда собствен мониторинг, представя протоколите с резултати в РИОСВ-Пловдив в срок, количествата заустени води се измерват и записват в дневник, такса заустване се заплаща по отчетеното по водомер на изход ПСОВ количество. От дъждопреливника, намиращ се преди ПСОВ-Стамболийски, няма изтичане на отпадъчни води, като проверката се извършва в сухо, недъждовно врем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невник за технологичната експлоатация на ПСОВ се води на обекта от оператора ВиК и пункта за мониторинг е обозначен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Предписания, срокове за изпълнение, отговорници – няма</w:t>
      </w:r>
    </w:p>
    <w:p>
      <w:pPr>
        <w:pStyle w:val="CharChar"/>
        <w:spacing w:lineRule="auto" w:line="276"/>
        <w:ind w:left="108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</w:rPr>
        <w:t>Съответствие, последващ контрол – няма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lang w:val="bg-BG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ординатор на проверката, извършена  на </w:t>
      </w:r>
      <w:r>
        <w:rPr>
          <w:rFonts w:cs="Times New Roman" w:ascii="Times New Roman" w:hAnsi="Times New Roman"/>
          <w:sz w:val="22"/>
          <w:szCs w:val="22"/>
          <w:lang w:val="bg-BG"/>
        </w:rPr>
        <w:t>0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6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bg-BG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  <w:lang w:val="bg-BG"/>
        </w:rPr>
        <w:t>о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. Авджиева</w:t>
      </w:r>
      <w:r>
        <w:rPr>
          <w:rFonts w:cs="Times New Roman" w:ascii="Times New Roman" w:hAnsi="Times New Roman"/>
          <w:sz w:val="22"/>
          <w:szCs w:val="22"/>
        </w:rPr>
        <w:t>.....................</w:t>
        <w:tab/>
        <w:tab/>
        <w:tab/>
        <w:tab/>
        <w:tab/>
        <w:tab/>
        <w:tab/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Извършили проверката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. Авджиева</w:t>
      </w:r>
      <w:r>
        <w:rPr>
          <w:rFonts w:cs="Times New Roman" w:ascii="Times New Roman" w:hAnsi="Times New Roman"/>
          <w:sz w:val="22"/>
          <w:szCs w:val="22"/>
        </w:rPr>
        <w:t>......................</w:t>
      </w:r>
      <w:r>
        <w:rPr>
          <w:rFonts w:cs="Times New Roman" w:ascii="Times New Roman" w:hAnsi="Times New Roman"/>
          <w:sz w:val="22"/>
          <w:szCs w:val="22"/>
          <w:lang w:val="bg-BG"/>
        </w:rPr>
        <w:t>....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 А. Духтева…………………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гласувал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. Копарански, нач. отдел УООП………………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 Л. Караманова, Директор Дирекция КОС……………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04.06.2021 год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lang w:val="ru-RU"/>
        </w:rPr>
        <w:t>ИВАЙЛО ЙОТКОВ</w:t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ИРЕКТОР НА РИОСВ, гр. Пловди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Nadejda Avdjieva</cp:lastModifiedBy>
  <cp:lastPrinted>2021-06-04T09:30:00Z</cp:lastPrinted>
  <dcterms:modified xsi:type="dcterms:W3CDTF">2021-06-04T06:31:00Z</dcterms:modified>
  <cp:revision>139</cp:revision>
  <dc:subject/>
  <dc:title/>
</cp:coreProperties>
</file>