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ВАКИ ХИМ” ООД - гр.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РД-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7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беше извършена проверка на </w:t>
      </w:r>
      <w:r>
        <w:rPr>
          <w:rFonts w:cs="Times New Roman" w:ascii="Times New Roman" w:hAnsi="Times New Roman"/>
          <w:lang w:val="bg-BG"/>
        </w:rPr>
        <w:t xml:space="preserve">обект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bg-BG"/>
        </w:rPr>
        <w:t xml:space="preserve"> Внос и продажба на химикали и лабораторна стъклария</w:t>
      </w:r>
      <w:r>
        <w:rPr>
          <w:rFonts w:cs="Times New Roman" w:ascii="Times New Roman" w:hAnsi="Times New Roman"/>
        </w:rPr>
        <w:t>”, собственост на „</w:t>
      </w:r>
      <w:r>
        <w:rPr>
          <w:rFonts w:cs="Times New Roman" w:ascii="Times New Roman" w:hAnsi="Times New Roman"/>
          <w:lang w:val="bg-BG"/>
        </w:rPr>
        <w:t>Ваки Хим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>Д - гр.</w:t>
      </w:r>
      <w:r>
        <w:rPr>
          <w:rFonts w:cs="Times New Roman" w:ascii="Times New Roman" w:hAnsi="Times New Roman"/>
          <w:lang w:val="bg-BG"/>
        </w:rPr>
        <w:t>Пловдив</w:t>
      </w:r>
      <w:r>
        <w:rPr>
          <w:rFonts w:cs="Times New Roman" w:ascii="Times New Roman" w:hAnsi="Times New Roman"/>
        </w:rPr>
        <w:t>. Комплексната проверка 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фактор на въздействие на химични вещества и сме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Основната дейност на дружеството е </w:t>
      </w:r>
      <w:r>
        <w:rPr>
          <w:rFonts w:cs="Times New Roman" w:ascii="Times New Roman" w:hAnsi="Times New Roman"/>
          <w:lang w:val="bg-BG"/>
        </w:rPr>
        <w:t>внос и продажба на химикали и лабораторна стъклария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2 складови помещения – Един за торове и един за опасни химични вещества, разделен на две помещения – Съхранение и разфасоване в по- малки опаковки за продажба на вътрешния пазар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  <w:t>За извършваната дейност, дружеството формира производствени и опасни отпадъци, за което не притежава утвърдени от Директора на РИОСВ-Пловдив работни листове, съгласно Наредба №2/2014 год./ДВ.бр.66/2014г. за класификация на отпадъците. „Ваки Хим“ внася торове и препарати. Част от химикалите се разфасоват на площадката и се опаковат в по-малки опаковки за продажба на вътрешния пазар. Торовете се предлагат на пазара в оригиналните им опаковки. За пусканата на пазара опакована стока, дружеството не представи платежни документи, удостоверяващи заплащането на продуктова такса за период 01.01.2015г. – 31.10.2015г. Не се представиха вътрешно- фирмена спецификация по приложение 12 и месечна справка – декларация по приложение 13 за същия период от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Наредбата за определяне на реда и размера за заплащане на продуктова такса за продукти, след употреба на които се образуват масово разпространени отпадъци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Фактор на въздействие на химичните вещества и смеси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Дружеството съхранява хим. вещества и смеси, съгласно предоставен идентификационен списък за съхраняваните и търгувани вещества. Представиха се информационни листове за безопасност на български език. Някои от химичните  вещества и смеси се купуват от фирми на производители в България. Извън Европейския съюз се внася калиев нитрат от Китай и моноетиленгликол от Турция. За калиевия нитрат дружеството е направило предварителна регистрация по </w:t>
      </w:r>
      <w:r>
        <w:rPr>
          <w:rFonts w:cs="Times New Roman" w:ascii="Times New Roman" w:hAnsi="Times New Roman"/>
          <w:lang w:val="en-US"/>
        </w:rPr>
        <w:t>REACH</w:t>
      </w:r>
      <w:r>
        <w:rPr>
          <w:rFonts w:cs="Times New Roman" w:ascii="Times New Roman" w:hAnsi="Times New Roman"/>
          <w:lang w:val="bg-BG"/>
        </w:rPr>
        <w:t>, а за моноетиленгликола е извършило същинска регистрация. Представена е оценка за безопасността на съхранение на опасните химични вещества и смеси, изготвена на 29.07.2015г. Спазват се общите изисквания към складовете за съхранение на веществата. Съгласно Наредбата за реда и начина на съхранение на ОХВ са разработени  и се прилагат Заповед по чл.4, т.7 , както и инструкции по т.8 и т.9 от чл.4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</w:r>
    </w:p>
    <w:p>
      <w:pPr>
        <w:pStyle w:val="CharChar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готвят и представят пред РИОСВ – Пловдив работни листове за класификация на отпадъците съгл. прил. 5 към чл. 7 от Наредба 2/ 2014г. за класификация на отпадъците /ДВ, бр.66/08.08.2014г./</w:t>
      </w:r>
    </w:p>
    <w:p>
      <w:pPr>
        <w:pStyle w:val="CharChar"/>
        <w:ind w:left="1065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Срок за изпълнение – 26.11.2015г.</w:t>
      </w:r>
    </w:p>
    <w:p>
      <w:pPr>
        <w:pStyle w:val="CharChar"/>
        <w:ind w:left="1065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ят в деловодството на РИОСВ – Пловдив първични платежни нареждания за заплащане на продуктова такса за период 01.01.2015г. - 31.10.2015г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за изпълнение – 26.11.2015г.</w:t>
      </w:r>
    </w:p>
    <w:p>
      <w:pPr>
        <w:pStyle w:val="CharChar"/>
        <w:ind w:left="568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Отговорник - Управител</w:t>
        <w:tab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готвят и входират в деловодството на РИОСВ – Пловдив вътрешно-фирмена спецификация, съгласно приложение 12 и месечна справка- декларация по приложение 13 от Наредбата за определяне на реда и размера за заплащане на продуктова такса за продукти, след употреба на които се образуват масово разпространени отпадъци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за изпълнение – 26.11.2015г.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- Управител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ят в деловодството на РИОСВ – Пловдив в електронен вид  ИЛБ на съхраняваните и търгувани хим. вещества и смеси.</w:t>
        <w:tab/>
        <w:tab/>
      </w:r>
    </w:p>
    <w:p>
      <w:pPr>
        <w:pStyle w:val="CharChar"/>
        <w:ind w:left="1065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 за изпълнение – 14.11.2015г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Отговорник - Управител</w:t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213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213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12131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121314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5-11-11T11:34:00Z</dcterms:modified>
  <cp:revision>87</cp:revision>
  <dc:subject/>
  <dc:title/>
</cp:coreProperties>
</file>