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“Предприятие за производство на специална продукция“, гр.Сопот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обственост на „ВМЗ ЕАД, гр.Сопо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 г. на РИОСВ – Пловдив, утвърден от Министъра на околната среда и водите и Заповед № РД-272/19.11.2021 г. на директора на РИОСВ-Пловдив е извършена комплексна проверка в „Производствена площадка“ на ”ВМЗ“ ЕАД, разположена на бул. „Иван Вазов“ № 1, гр. Сопот, общ. Сопот, обл. Пловди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опазване на околната среда(ЗООС), Закона за чистотата на атмосферния въздух(ЗЧАВ), Закона за водите(ЗВ),  Закона за защита от вредното въздействие на химичните вещества и смеси(З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ектът 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ВМЗ“ ЕАД, е  разположен в гр. Сопот, общ. Сопот, област Пловдив и представлява и е с предмет на дейност производство и търговия със специална продукция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ите производствени зони и неподвижните източници на емисии на вредни вещества в атмосфер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ъхранение на опасни химични вещества и смес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а станция за отпадъчни вод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и „Климат“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ени нужди в обекта се ползват три бро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тл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разположени в котел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ентрала. В момента на проверката рабо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т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 № 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№ 2, а котел с № 1 е резервен.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минална топлинна мощ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инсталирана на площадката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жеството е 27 М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>.  Горивото е течно – промишлен газьол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ъответствие с изискванията н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едба №6/99г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за реда и начина за измерване на емисиите на вредни вещества, изпускани в атмосферния въздух от обекти с неподвижни източници (обн. в ДВ бр. 31/1999г. и посл. изм. и доп.)</w:t>
      </w:r>
      <w:r>
        <w:rPr>
          <w:rFonts w:cs="Times New Roman" w:ascii="Times New Roman" w:hAnsi="Times New Roman"/>
          <w:sz w:val="24"/>
          <w:szCs w:val="24"/>
          <w:lang w:val="ru-RU"/>
        </w:rPr>
        <w:t>, от страна на друже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ровед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окладвани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 периодични измервания на вредностите, формирани при експлоатацията на котлите</w:t>
      </w:r>
      <w:r>
        <w:rPr>
          <w:rFonts w:cs="Times New Roman" w:ascii="Times New Roman" w:hAnsi="Times New Roman"/>
          <w:sz w:val="24"/>
          <w:szCs w:val="24"/>
          <w:lang w:val="bg-BG"/>
        </w:rPr>
        <w:t>. Извършена е оценка за съответствие на резултатите предствени пред РИОСВ-Пловдив, при която не е установено превишения на нормите за допустими емиси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извършваните дейности в обекта се експлоатира инсталация, в която се извършва дейност, попадаща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1 към чл. 2, ал. 1 от Наредба №7/21.10.2003г. за норми за допустими емисии на летливи органични съединения, изпускани в атмосферния въздух в резултат на употребата на разтворители в определени инсталации (обн. в ДВ бр. 96/2003г.) (Наредба № 7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Дружеството е включило инсталацията в публичния регистър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чл. 30л от Закона за чистотата на атмосферния въздух(обн. в ДВ бр. 45/1996г. и посл. изм. и доп.) (ЗЧАВ)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од № 033/2014г. за дейността „нанасяне на покритие“. В изпълнение на изискванията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Наредба №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, дружеството е представило пред РИОСВ-Пловдив План за управление на разтворителите за 2020 г., утвърден с Решение №832/26.04.2021 г. на Директора на РИОСВ-Пловдив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 обекта се експлоатират 9 бр.  климатични инсталации, работещи с озоноразрушаващи вещества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2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/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13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в количества над 3 кг. </w:t>
      </w: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а представени досиета на климатичните инсталации. Досиетата се водят редовно, като в тях са отразени проверките извършени през 2021 г.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честота съобразно количеството на озоноразрушаващи вещества в инсталациите, от лице, притежаващо валиден  документ за правоспособност, издаден от ББКМ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Дружеството е представило пред РИОСВ – Пловдив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нормативно определения срок до  15.02.2021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,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бобщен отчет за ползваното на площадката оборудван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МЗ“ ЕАД има издадено Разрешение за емисии на парникови газове  - Решение №27-Н1-А1/2016 г., издадено от Изпълнителния директор на ИАОС на МОСВ. Представен е верифициран годишен доклад за емисии на парникови газове за 2020 г. С писмо РТЕ – 1067 от 16.04.2021 г., дружеството е уведомено, че квотите във ВД ще бъдат продадени на 29.04.2021 г. (8240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t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O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  <w:lang w:val="ru-RU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).</w:t>
      </w:r>
    </w:p>
    <w:p>
      <w:pPr>
        <w:pStyle w:val="Normal"/>
        <w:ind w:left="1080" w:hanging="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- отпадъчни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ВМЗ“ ЕАД притежава действащо Разрешително по чл.46,ал.1, т.3, буква Б от ЗВ с №33140263/24.06.2021 г. и Решение №РР-4318/09.07.2021 г., издадени от БД ИБР – Пловдив. Целта на ползването е заустване на производствени и смесен поток битово-фекални и дъждовни води в р.Манастирска в две точки. За производствените води е осигурено пречистване в ЛПСОВ. Всички съоръжения по пътя на пречистване на водата са в техническа изправност. Обезводняването на утайката е осъществява на изсушителни полета. Към ЛПСОВ е изградено реагентно стопанство, като съдовете за химикали са с обваловка срещу разливи и теч. Процесите на станцията са автоматизирани. Битово-фекалните води се заустват в р.Манастирска без да се пречистват. Във връзка с условия в РЗ, раздел „Други условия съгласно спецификата на обекта“ т.1 и 2 се изготвя оценка на съответствието съгласно ЗУТ на проект „Разделяне на смесените отпадъчни води от площадка Сопот на завода посредством дъждоприемник и заустване на битовите води  към градската канализация на гр.Сопот, като включването е  съгласувано  с „ВиК“ ЕООД, гр.Пловдив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провежда заложения в РЗ собствен мониторинг. Представен протокол от изпитване за трето тримесечие на 2021 г., като пробовземането и изпитването е извършено от акредитирана лаборатория. В присъствие на представителя на дружеството са  взети проби от пункт №1 и пункт №2. Пунктовете са обозначени, осигурен е достъп за контрол и вземане на проби отпадъчни води. Количеството на заустваната вода не се измерва. </w:t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Химични вещества и управление на риска:</w:t>
      </w:r>
    </w:p>
    <w:p>
      <w:pPr>
        <w:pStyle w:val="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 изпълнение на 9-ти координиран проект на Форума за обмен на информация по въпросите на прилагането на Регламент (ЕО) 1907/2006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към Европейската агенция по химикали (ЕСНА) и писмо на МОСВ с представени материали и линкове е идентифицирана фирма „ВМЗ“ ЕАД, гр. Сопот, че използва  вещество, предмет на разрешаване, а именно хромен триоксид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CAS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– 1333- 82-0,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EC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 xml:space="preserve"> – 215-607-8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Веществото се доставя от фирма „Синан“ ООД, гр.Казанлък, представен е информационен лист за безопасност и кореспонденция в електронен вид, съгласно които Разрешение за употреба </w:t>
      </w:r>
      <w:r>
        <w:rPr>
          <w:rFonts w:cs="Times New Roman" w:ascii="Times New Roman" w:hAnsi="Times New Roman"/>
          <w:bCs/>
          <w:sz w:val="24"/>
          <w:szCs w:val="24"/>
        </w:rPr>
        <w:t>CTACSub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(2020) 8797 от 18.12.2020 г. на хромов триоксид, „ВМЗ“ ЕАД като „потребител надолу по веригата“ трябва да докладва по новия образец по чл.66 от Регламента и новия формат на ЕСНА.</w:t>
      </w:r>
    </w:p>
    <w:p>
      <w:pPr>
        <w:pStyle w:val="Normal"/>
        <w:ind w:firstLine="85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При проверката не са установени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и  не са дадени  предписа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en-US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/>
          <w:i/>
          <w:iCs/>
          <w:color w:val="121314"/>
          <w:sz w:val="22"/>
          <w:szCs w:val="22"/>
          <w:lang w:val="en-US"/>
        </w:rPr>
      </w:pPr>
      <w:r>
        <w:rPr>
          <w:b/>
          <w:bCs/>
          <w:i/>
          <w:iCs/>
          <w:color w:val="121314"/>
          <w:sz w:val="22"/>
          <w:szCs w:val="22"/>
          <w:lang w:val="en-US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Утвърдил: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-Пловдив </w:t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Ивайло Йотков</w:t>
      </w:r>
    </w:p>
    <w:p>
      <w:pPr>
        <w:pStyle w:val="Style16"/>
        <w:spacing w:before="0" w:after="75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59:00Z</dcterms:created>
  <dc:creator>n</dc:creator>
  <dc:description/>
  <dc:language>en-US</dc:language>
  <cp:lastModifiedBy>Angelina Angelova</cp:lastModifiedBy>
  <cp:lastPrinted>2021-12-07T16:56:00Z</cp:lastPrinted>
  <dcterms:modified xsi:type="dcterms:W3CDTF">2021-12-07T14:59:00Z</dcterms:modified>
  <cp:revision>2</cp:revision>
  <dc:subject/>
  <dc:title>ДОКЛАД ЗА ИЗВЪРШЕНА ПРОВЕРКА НА</dc:title>
</cp:coreProperties>
</file>