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звършена комплексна проверка на „ Канализационна система с градска пречиствателна станция за отпадъчни води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№ РД-320/25.10.2024 г. на Директора на РИОСВ-Пловдив на 26.11.2024 г. е извършена комплексна проверка на обект „Канализационна система с градска пречиствателна станция за отпадъчни води“, стопанисван от „Водоснабдяване и канализация“ ЕО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. Цел на проверката: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фактор отпадъци, компонент  води и  ЗОПОЕЩ.</w:t>
      </w:r>
    </w:p>
    <w:p>
      <w:pPr>
        <w:pStyle w:val="Normal"/>
        <w:jc w:val="both"/>
        <w:textAlignment w:val="auto"/>
        <w:rPr>
          <w:color w:val="32627D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. Проверени инстал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Съоръжения по пътя на преминаване на отпадъчните води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Съоръжения по пътя на утайките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Документи, касаещи управление на отпадъците, опазване на водите и </w:t>
      </w:r>
      <w:r>
        <w:rPr>
          <w:rFonts w:cs="Times New Roman" w:ascii="Times New Roman" w:hAnsi="Times New Roman"/>
          <w:sz w:val="22"/>
          <w:szCs w:val="22"/>
        </w:rPr>
        <w:t>отговорността за предотвратяване и отстраняване на екологични щети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I. Констатации от проверката по компоненти и фактори: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i/>
          <w:sz w:val="22"/>
          <w:szCs w:val="22"/>
          <w:lang w:val="bg-BG"/>
        </w:rPr>
        <w:t>Фактор „Отпадъци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Дружеството има издадено Решение № 09 – ДО – 1087 –  05 от 05.07.2024 г. за извършване на дейности по третиране на отпадъци на площадка № 1, с местонахождение гр. Пловдив, ул. „Ягодовско шосе“,  както и Регистрационен документ № 09 – РД  –  439  –  03 от 10.11.2021г. за събиране и транспортиране на отпадъци, издадени от Директора на РИОСВ-Пловди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ab/>
        <w:t>Дружеството притежава утвърдени от Директора на РИОСВ - Пловдив работни листове за класификация на образуваните от дейността отпадъци, съгласно изискванията на Наредба № 2/2014г. Годишният отчет за 2023 г. по съответните за дейността приложения е подаден в законоустановения срок в НИСО. Отчетността за дейности с отпадъци се води съгласно изискванията на Наредба № 1/2014г. в НИСО, с последни записи от м. откомври 2024 г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ab/>
        <w:t xml:space="preserve">За предаване на образуваните утайки от пречистване на отпадъчните води се представиха сключени договори със ЗЗД „Консорциум „Булвер - АТМ“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утайки от пречистване на отпадъчните води за последващо третиране чрез компостиране и вермикопостиране)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и „КМД“ ЕООД, </w:t>
      </w:r>
      <w:r>
        <w:rPr>
          <w:rFonts w:cs="Times New Roman" w:ascii="Times New Roman" w:hAnsi="Times New Roman"/>
          <w:sz w:val="22"/>
          <w:szCs w:val="22"/>
          <w:lang w:val="bg-BG"/>
        </w:rPr>
        <w:t>притежаващи разрешителни документи по чл. 35 от ЗУО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При извършения обход на площадката се установи, че има обособени места и съдове с обозначителни табели за временно съхранение на образуваните производствени отпадъци до предаването им на л</w:t>
      </w:r>
      <w:r>
        <w:rPr>
          <w:rFonts w:cs="Times New Roman" w:ascii="Times New Roman" w:hAnsi="Times New Roman"/>
          <w:sz w:val="22"/>
          <w:szCs w:val="22"/>
          <w:lang w:val="bg-BG"/>
        </w:rPr>
        <w:t>ица притежаващи документ по чл. 35 от ЗУО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Към момента на проверката се установи, че 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сушителните полета са почистени и изсушаването на утайките се извършва чрез центрофуги, термична и соларна инстала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до предаването ѝ за последващо третиране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pl-PL"/>
        </w:rPr>
      </w:pPr>
      <w:r>
        <w:rPr>
          <w:rFonts w:cs="Times New Roman" w:ascii="Times New Roman" w:hAnsi="Times New Roman"/>
          <w:sz w:val="22"/>
          <w:szCs w:val="22"/>
          <w:lang w:val="bg-BG" w:eastAsia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 w:eastAsia="pl-PL"/>
        </w:rPr>
        <w:tab/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 w:eastAsia="bg-BG"/>
        </w:rPr>
        <w:t>Компонент  „Води“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Водоснабдяване и канализация” ЕООД, гр. Пловдив експлоатира обект „Канализационна система с градска пречиствателна станция за заустване на отпадъчни води“. Община Пловдив е собственик на разрешителното за заустване на отпадъчни води в повърхностен воден обект, с Разрешително за ползване на воден обект с цел заустване на отпадъчни води с № 33740070/11.08.2010 г., изменено с Решение № РР-2936/13.09.2016 г. издадени от БДИБР- Пловдив. Към момента на проверката собственикът на обекта е подал в законоустановения срок заявление в БДИБР- Пловдив за продължаване на срока на действие на разрешителното за заустване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При извършената проверката се констатира, че всички инсталации по пътя на пречистване на отпадъчната вода работят в автоматичен режим. Провежда се предвиденият в РЗ собствен мониторинг на качеството на заустваните отпадъчни води. Протоколите с резултатите от изпитване се представят пред РИОСВ – Пловдив. Осигурен е достъп до пункта за мониторинг, като същият е обозначен трайно. При проверката е взета съставна проба отпадъчна вода от пункт съгласно разрешителното за заустване.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Екологична отговорност“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При осъществената проверка е представена собствена оценка за възможни случаи на непосредствена заплаха за екологичните щети на площадката на ПСОВ – Пловдив. Във връзка с извършената модернизация и реконструкция оценката е актуализирана през м. юни 2023г.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При направения обход не са констатирани замърсявания на площадкат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bg-BG" w:eastAsia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IV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Няма констатирани нарушения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V. Съответствие, последващ контрол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 xml:space="preserve">–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няма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2intropage3">
    <w:name w:val="p2_intro_pag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42:00Z</dcterms:created>
  <dc:creator>ADMINISTRATOR</dc:creator>
  <dc:description/>
  <cp:keywords/>
  <dc:language>en-US</dc:language>
  <cp:lastModifiedBy>Vladislava Boyadzhieva</cp:lastModifiedBy>
  <cp:lastPrinted>2024-11-29T11:41:00Z</cp:lastPrinted>
  <dcterms:modified xsi:type="dcterms:W3CDTF">2024-12-02T07:52:00Z</dcterms:modified>
  <cp:revision>35</cp:revision>
  <dc:subject/>
  <dc:title>ДО</dc:title>
</cp:coreProperties>
</file>