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звършена комплексна проверка на „ Канализационна система с градска пречиствателна станция за отпадъчни води гр. Кричим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 РД-32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/28.10.2024 г. на Директора на РИОСВ-Пловдив на 27.11.2024 г. е извършена комплексна проверка на обект „Канализационна система с градска пречиствателна станция за отпадъчни води гр. Крич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“, стопанисван от „Водоснабдяване и канализация“ ЕО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. Цел на проверката: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отпадъци, компонент  води.</w:t>
      </w:r>
    </w:p>
    <w:p>
      <w:pPr>
        <w:pStyle w:val="Normal"/>
        <w:jc w:val="both"/>
        <w:textAlignment w:val="auto"/>
        <w:rPr>
          <w:color w:val="32627D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ъоръжения по пътя на преминаване на отпадъчните води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ъоръжения по пътя на утайките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, касаещи управление на отпадъците и опазване на водите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i/>
          <w:sz w:val="22"/>
          <w:szCs w:val="22"/>
          <w:lang w:val="bg-BG"/>
        </w:rPr>
        <w:t>Фактор „Отпадъци“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>Дружеството притежава утвърдени от Директора на РИОСВ - Пловдив работни листове за класификация на образуваните от дейността отпадъци, съгласно изискванията на Наредба № 2/2014г. Годишният отчет за 2023 г. по съответните за дейността приложения е подаден в законоустановения срок в НИСО. Отчетността за дейности с отпадъци се води съгласно изискванията на Наредба № 1/2014г. в НИСО, с последни записи от м. откомври 2024 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и извършения обход на площадката се установи, че има обособени места и съдове с обозначителни табели за временно съхранение на образуваните производствени отпадъци до предаването им на л</w:t>
      </w:r>
      <w:r>
        <w:rPr>
          <w:rFonts w:cs="Times New Roman" w:ascii="Times New Roman" w:hAnsi="Times New Roman"/>
          <w:sz w:val="22"/>
          <w:szCs w:val="22"/>
          <w:lang w:val="bg-BG"/>
        </w:rPr>
        <w:t>ица притежаващи документ по чл. 35 от ЗУ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. Утайките генерирани от пречистването на отпадъчни води преминават през лентова филтър преса и постъпват посредством отвеждаща тръба директно в съответните превозни средства. Дружеството притежава регистрационен докумен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№ РД – 439 – 03 от 10.11.2021г. за събиране и транспортиране на отпадъци, издаден от Директора на РИОСВ – Пловдив. Образуваните от дейността на дружеството отпадъци  се предават за последващо оползотворяване на Площадк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№ 1, с местонахождение гр. Пловдив, ул. Ягодовско шос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 w:eastAsia="pl-PL"/>
        </w:rPr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>Компонент  „Води“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Водоснабдяване и канализация” ЕООД, гр. Пловдив експлоатира обект „Канализационна система с градска пречиствателна станция за заустване на отпадъчни води“. Община Кричим е собственик на разрешителното за заустване на отпадъчни води в повърхностен воден обект, с Разрешително за ползване на воден обект с цел заустване на отпадъчни води, издадено от БДИБР - Пловдив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ъм момента на проверката собственикът на обекта е подал в законоустановения срок заявление в БДИБР- Пловдив за продължаване на срока на действие на разрешителното за заустване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и извършената проверката се констатира, че всички инсталации по пътя на пречистване на отпадъчната вода работят в автоматичен режим. Провежда се предвиденият в РЗ собствен мониторинг на качеството на заустваните отпадъчни води. Протоколите с резултатите от изпитване се представят пред РИОСВ – Пловдив. Осигурен е достъп до пункта за мониторинг, като същият е обозначен трайно. При проверката е взета съставна проба отпадъчна вода от пункт съгласно разрешителното за заустване. Обходени са дъждопреливните съоръжения към канализационната мрежа като същите са сухи, няма изтичане на отпадъчни води от тръбите в недъждовно време. Констатира се, че част от отпадъчната вода от канализационния колектор не влиза на вход – станция за пречистване, а изтича в смесен поток с пречистена отпадъчна вода в р. Стара рек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V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яма констатирани нарушения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V. Съответствие, последващ контрол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–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ням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2:00Z</dcterms:created>
  <dc:creator>ADMINISTRATOR</dc:creator>
  <dc:description/>
  <cp:keywords/>
  <dc:language>en-US</dc:language>
  <cp:lastModifiedBy>Vladislava Boyadzhieva</cp:lastModifiedBy>
  <cp:lastPrinted>2024-11-29T11:41:00Z</cp:lastPrinted>
  <dcterms:modified xsi:type="dcterms:W3CDTF">2024-12-02T07:51:00Z</dcterms:modified>
  <cp:revision>46</cp:revision>
  <dc:subject/>
  <dc:title>ДО</dc:title>
</cp:coreProperties>
</file>