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Д О К Л А Д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извършена комплексна проверк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бект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lang w:val="bg-BG" w:eastAsia="bg-BG"/>
        </w:rPr>
        <w:t xml:space="preserve"> „Кланица“, кв. Горни воден  гр. Асеновгр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240" w:before="0" w:after="120"/>
        <w:textAlignment w:val="auto"/>
        <w:outlineLvl w:val="2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топанисван от: ЕТ „ВЕТ 33-Гьокчен Расим“  гр. Асеновград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03.07.20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г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верени компоненти  на околната сред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тмосферен въздух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оди /отпадъчни/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снование за проверката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повед № РД - 162/19. 06.2015 год. на Директора на РИОСВ - Пловдив във връзка с изпълнение на утвърден от МОСВ План за контролната дейност на РИОСВ за 2015 год.</w:t>
        <w:br/>
        <w:t xml:space="preserve">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Цел на проверката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121314"/>
          <w:sz w:val="24"/>
          <w:szCs w:val="24"/>
          <w:lang w:val="bg-BG" w:eastAsia="bg-BG"/>
        </w:rPr>
        <w:t xml:space="preserve">Проверката е комплексна и се извършв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в връзка с осъществяване текущ контрол на обекта за  спазване изискванията на законодателството по компоненти на околната среда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Проверени инсталации и дейности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бектът е въведен в редовна експлоатация с Удостоверение № 152/08.12.2015 год. от Община Асеновград. Основен предмет на дейност – месодобив на червено месо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проверката са  проверени хладилни инсталации към обект „Кланица“ -11 бр.  и фирмен магазин – 3 бр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пречиствателно съоръжение  за пречистване на производствени отпадъчни води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 Констатации от проверката по компоненти на околната сред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1.По компонент атмосферен въздух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– съответствие със Закона за чистотата на атмосферния въздух– за всички хладилни инсталации са представени досиета на системите с извършени годишни проверки за херметичност  през м. февруари 2015год. Всички хладилни инсталации са заредени с фреон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R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40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. Количеството на фреона варира от 3,6 до 13,5 кг. за кланицата и подлежат на проверка един път годишно. Проверката за херметичност се извършва от „Колдест“ ЕООД гр. Пловдив, притежаваща сертификат издаден от ББКМ с № 1637 от 16.05.2011 год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3.2. По компонент  води / отпадъчни/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– съответствие със Закона за водите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дейността на обекта се формират битови и производствени отпадъчни води. За пречистване на производствените води е изградено и работи локално пречиствателно съоръжение. Отпадъчните води са включени в канализационната система на гр. Асеновград. Представен е Договор с № 9513/ 01.04.205 год. с „В и К“ ЕООД гр. Пловдив сключен на основание  чл. 4 от Наредба №7/2000 год. за условията и реда за заустване на производствени отпадъчни води в канализационните системи на населените места. Кръвта от клането се събира и предава на ЕТ „Богдан Дервенски“  гр. Асеновград ЕИК 115039704, съгласно писмен договор от 27.10.2014год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4.Направени предписания, срокове и отговорници –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е са направени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lang w:val="ru-RU" w:eastAsia="bg-BG"/>
        </w:rPr>
        <w:t xml:space="preserve">5.Съответствие, последващ контрол – </w:t>
      </w:r>
      <w:r>
        <w:rPr>
          <w:rFonts w:cs="Times New Roman" w:ascii="Times New Roman" w:hAnsi="Times New Roman"/>
          <w:bCs/>
          <w:sz w:val="24"/>
          <w:lang w:val="ru-RU" w:eastAsia="bg-BG"/>
        </w:rPr>
        <w:t>не се налаг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lang w:val="ru-RU" w:eastAsia="bg-BG"/>
        </w:rPr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  <w:lang w:val="ru-RU" w:eastAsia="bg-BG"/>
        </w:rPr>
      </w:pPr>
      <w:r>
        <w:rPr>
          <w:rFonts w:cs="Verdana" w:ascii="Verdana" w:hAnsi="Verdana"/>
          <w:b/>
          <w:bCs/>
          <w:sz w:val="24"/>
          <w:szCs w:val="24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4:00Z</dcterms:created>
  <dc:creator>ADMINISTRATOR</dc:creator>
  <dc:description/>
  <cp:keywords/>
  <dc:language>en-US</dc:language>
  <cp:lastModifiedBy>Pavlina Krysteva</cp:lastModifiedBy>
  <cp:lastPrinted>2015-04-30T10:18:00Z</cp:lastPrinted>
  <dcterms:modified xsi:type="dcterms:W3CDTF">2015-07-07T14:08:00Z</dcterms:modified>
  <cp:revision>70</cp:revision>
  <dc:subject/>
  <dc:title>ДО</dc:title>
</cp:coreProperties>
</file>