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ДОМЕЙН ЮСТИНА” ЕООД – с. Устина, общ. Родоп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основание заповед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57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2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10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11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беше извършена проверка на „</w:t>
      </w:r>
      <w:r>
        <w:rPr>
          <w:rFonts w:cs="Times New Roman" w:ascii="Times New Roman" w:hAnsi="Times New Roman"/>
          <w:sz w:val="22"/>
          <w:szCs w:val="22"/>
          <w:lang w:val="bg-BG"/>
        </w:rPr>
        <w:t>Винарска изба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>, с. Устина, общ. Родопи,</w:t>
      </w:r>
      <w:r>
        <w:rPr>
          <w:rFonts w:cs="Times New Roman" w:ascii="Times New Roman" w:hAnsi="Times New Roman"/>
          <w:sz w:val="22"/>
          <w:szCs w:val="22"/>
        </w:rPr>
        <w:t xml:space="preserve"> собственост на „</w:t>
      </w:r>
      <w:r>
        <w:rPr>
          <w:rFonts w:cs="Times New Roman" w:ascii="Times New Roman" w:hAnsi="Times New Roman"/>
          <w:sz w:val="22"/>
          <w:szCs w:val="22"/>
          <w:lang w:val="bg-BG"/>
        </w:rPr>
        <w:t>Домейн Юстина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bg-BG"/>
        </w:rPr>
        <w:t>ЕОО</w:t>
      </w:r>
      <w:r>
        <w:rPr>
          <w:rFonts w:cs="Times New Roman" w:ascii="Times New Roman" w:hAnsi="Times New Roman"/>
          <w:sz w:val="22"/>
          <w:szCs w:val="22"/>
        </w:rPr>
        <w:t xml:space="preserve">Д. Комплексната проверк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извърши </w:t>
      </w:r>
      <w:r>
        <w:rPr>
          <w:rFonts w:cs="Times New Roman" w:ascii="Times New Roman" w:hAnsi="Times New Roman"/>
          <w:sz w:val="22"/>
          <w:szCs w:val="22"/>
        </w:rPr>
        <w:t>от експерти на РИОСВ-Пловдив /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</w:t>
      </w:r>
      <w:r>
        <w:rPr>
          <w:rFonts w:cs="Times New Roman" w:ascii="Times New Roman" w:hAnsi="Times New Roman"/>
          <w:sz w:val="22"/>
          <w:szCs w:val="22"/>
        </w:rPr>
        <w:t xml:space="preserve">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компонент води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онтролната дейност на РИОСВ-Пловдив за 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а </w:t>
      </w:r>
      <w:r>
        <w:rPr>
          <w:rFonts w:cs="Times New Roman" w:ascii="Times New Roman" w:hAnsi="Times New Roman"/>
          <w:sz w:val="22"/>
          <w:szCs w:val="22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сновната дейност на дружеството е производство на сухи вин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рени инсталации и дейности: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оизводствен цех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ЛПСОВ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лощадка за съхранение на формираните от дейността отпадъци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о документ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актор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  <w:sz w:val="22"/>
          <w:szCs w:val="22"/>
        </w:rPr>
        <w:t>компонен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b/>
          <w:sz w:val="22"/>
          <w:szCs w:val="22"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За извършваната дейност  дружеството притежава работни листове за класификация на отпадъците, утвърдени от Директора на РИОСВ-Пловдив с писма с изх. № УО-1554/09.08.2012г. и изх. №УО-2303/05.12.2013г., съгласно Приложение № 6 от Наредба № 3/2004 год. за класификация на отпадъците. За съхранението на  формираните от дейността отпадъци, в зависимост от техния вид, състав и свойства има обособен участък и съдове с обозначителни табели. Представиха се актуални договори с „ЕКО РЕЗУЛТ“ЕООД от 07.11.2016г. „Папир БГ“ ООД от 05.01.2016г., за предаването на формираните от дейността на дружеството отпадъци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Домейн Юстина“ ЕООД води редовно отчетност за формираните отпадъци, като за това притежава  заверени от Директора на РИОСВ- Пловдив отчетни книги по прил. 1 от Наредба 2/2013г. за  реда и образците, по които се предоставя информация за дейностите по отпадъците, както и реда за водене на публични регистри /обн. Д.В. бр.10 от 2013г., изм. и доп.бр.86/2013г./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жеството пуска на вътрешния пазар опаковани стоки /сухи вина/, след употребата на които се образуват масово разпространени отпадъци от опаковки, за което  има сключен  Договор № 1729/19.07.2012г. за поемане на задължение за оползотворяване на отпадъци от опаковки  с „БУЛЕКОПАК“ АД.  Представи се Удостоверение №1729/19.07.2012Г. , издадено от „БУЛЕКОПАК“ АД за участието на „ДОМЕЙН ЮСТИНА“ ЕООД в колективна система по чл. 14, ал.2,т.2 от ЗУО и по чл.28, ал.1 от  Наредбата за опаковките и отпадъците от опаковки. Представиха се месечни справки – декларации по прил. 2, които се изпращат всеки месец до организацията по оползотворяване и по прил. 15, които се съхраняват на площадката. Представиха се първични счетоводни документи – фактури, последните от които от 10.10.2016г. и 02.11.2016г. за платена продуктова такс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бекта се формират битово – фекални и производствени отпадъчни води, които след пречистване в ЛПСОВ се заустват в канализационен коректор, съгласно Договор № 15216/01.11.2007г. с „ВиК“ ЕООД гр. Пловдив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. Предписания, срокове за изпълнение, отговорници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Няма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 xml:space="preserve">Няма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12131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Pavlina Krysteva</cp:lastModifiedBy>
  <cp:lastPrinted>2015-03-17T14:18:00Z</cp:lastPrinted>
  <dcterms:modified xsi:type="dcterms:W3CDTF">2016-12-01T15:24:00Z</dcterms:modified>
  <cp:revision>111</cp:revision>
  <dc:subject/>
  <dc:title/>
</cp:coreProperties>
</file>