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ЮРОПЛАСТ” ООД - гр. Асеновград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ru-RU"/>
        </w:rPr>
        <w:t>28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 беше извършена проверка на</w:t>
      </w:r>
      <w:r>
        <w:rPr>
          <w:rFonts w:cs="Times New Roman" w:ascii="Times New Roman" w:hAnsi="Times New Roman"/>
          <w:lang w:val="bg-BG"/>
        </w:rPr>
        <w:t xml:space="preserve"> обект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Производство и търговия с пластмаси и пластмасови изделия, полиетилен и полипропилен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lang w:val="bg-BG"/>
        </w:rPr>
        <w:t xml:space="preserve"> площадка гр. Асеновград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Юропласт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>Д - гр.</w:t>
      </w:r>
      <w:r>
        <w:rPr>
          <w:rFonts w:cs="Times New Roman" w:ascii="Times New Roman" w:hAnsi="Times New Roman"/>
          <w:lang w:val="bg-BG"/>
        </w:rPr>
        <w:t xml:space="preserve"> Асеновград</w:t>
      </w:r>
      <w:r>
        <w:rPr>
          <w:rFonts w:cs="Times New Roman" w:ascii="Times New Roman" w:hAnsi="Times New Roman"/>
        </w:rPr>
        <w:t>. Комплексната проверка 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ЗОПОЕ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сновната дейност на дружеството е производство на полиетиленови чувал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>Производствен цех с монтирани три броя машини за издуване на фолио с различни размери на ръкавите. Суровините, които се използват, са от вторична пластмаса. Получената продукция са торби за битови отпадъци, които са за износ за Германия.</w:t>
        <w:tab/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оради влошени икономични условия, дружеството е преустановило дейността си през 2013г.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извършваната дейност, дружеството притежава решение № 09 – ДО – 973 – 00 от 25.01.2011г., издадено от Директора на РИОСВ – Пловдив. Към момента на проверката, същото не е действащо, поради промяна в нормативната база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121314"/>
          <w:lang w:val="bg-BG"/>
        </w:rPr>
        <w:t>ЗОПОЕЩ</w:t>
        <w:tab/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ab/>
        <w:t>Не е представена информация съгл. чл. 4 от Наредбата за регистъра ДВ/бр.109/2008г. за включване в публичния регистър на операторите, извършващи дейности по приложение 1 от ЗОПОЕЩ, както и собствена оценка за възможните случаи на непосредствена заплаха за екологични щети и случаи на причинени такива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Предписания, срокове за изпълнение, отговорници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>До една седмица от взимане на управленско решение за възобновяване на дейността си, дружеството да  уведоми писмено РИОСВ – Пловдив.</w:t>
      </w:r>
    </w:p>
    <w:p>
      <w:pPr>
        <w:pStyle w:val="CharChar"/>
        <w:ind w:left="1065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>Отговорник - Управител</w:t>
        <w:tab/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1213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11-09T15:29:00Z</cp:lastPrinted>
  <dcterms:modified xsi:type="dcterms:W3CDTF">2015-11-11T11:33:00Z</dcterms:modified>
  <cp:revision>80</cp:revision>
  <dc:subject/>
  <dc:title/>
</cp:coreProperties>
</file>