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”Унитемп“ ЕООД, с. Войводиново, общ. Мар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6 г. на РИОСВ – Пловдив, утвърден от Министъра на околната среда и водите и Заповед №РД-220/05.10.1016 г. на Директора на РИОСВ-Пловдив е извършена комплексна планова проверка на 21.10.2016 г. на ”Унитемп“ ЕООД, с. Войводиново, общ. Марица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чистотата на атмосферния въздух, Закона за водите и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ектът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Унитемп“ ЕООД, с. Войводиново, общ. Марица, област Пловдив представлява „Кланница и транжорна“ към фабрика за месо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лощадката е разположена в с. Войводин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Марица, област Пловдив, ул.“Запад“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№ 25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ен е физически оглед на ЛПСОВ и агрегати към хладилни камери, работещи с хладилни аген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обекта се формират производствени отпадъчни води, които се отвеждат след пречистване в ЛПСОВ с биологично стъпало в канализационна мрежа, собственост на „Земинвест“ ЕАД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. Предтсавен е предварителен договор за заустване в канализацията от отпадъчни води от 15.11.2011 г. Представени са уведомителни писма от Изпълнителния директор на „Земинвест“ ЕАД до РИСВ – Пловдив от 14.09.2015 г. и 14.10.2016 г., с които се информира за предстоящо сключване на договор за заустване към В и К мрежата на с. Войводинов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В изпълнение на заложено условие към Решение № 1 – Т/ 2012 г. по ОВОС, издадено от Директора на РИОСВ – Пловдив, дружеството представя протоколи с резултати от проведен собствен мониторинг на заустваните, пречистени отпадъчни води (протоколи от изпитване от 25.04.2016 г. и 07.09.2016 г.). Представена е вътрешна мониторингова програма за 2016 г., в изпълнение на Условие от Решението по ОВОС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shd w:fill="FEFEFE" w:val="clear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ъздух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а се експлоатират съоръжения – хладилни камери, работещи с фреон – 10 броя. От тях 9 броя работят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404 и 1 брой с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507. За всички съоръжения са представени досиета по Приложение №1 към чл. 5, ал. 2 от Наредбата за установяване на мерките по прилаган на Регламент (ЕО) №1005/2009 относно вещества, които нарушават озоновия слой. Досиетата се водят редовно, като са отразени проверки за херметичност, съобразно количеството на фреона в тях – 2 пъти годишно, за тези с количество над 3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kg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веднъж годишно, за тези с под 3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kg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фреон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оверките за херметичност се провеждат от фирма, притежаваща сертификат, иададен от ББКМ с № 539/15.08.2014 г. При проверката са представени и протоколи от извършените проверки за херметичност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срок до 15.02 на текущата година, дружеството представя отчет по Приложение № 6 към чл.11 и чл. 36 от Наредбите за установяване на мерките по прилагане на Регламент (ЕО) № 1005/2009 и Регламент (ЕО) № 842/2006, отменен с Регламент (ЕО) №517/2014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извършен физически оглед на агрегатите се установи, че всички системи са с етикети, отговарящи на изискванията на Регламент (ЕО) №517/2014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бектът е с проведена процедура по ОВОС, като е издадено Решение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№ 1 – Т/ 2012 г. Установи се изпълнение на условията, свързани с компонент „Води“ №3, №8,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IV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проверката не 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Х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bg-BG"/>
        </w:rPr>
        <w:t>истина Кръстева Шкодрова – офис мениджъ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6"/>
        <w:spacing w:before="0" w:after="75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en-US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en-US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8:00Z</dcterms:created>
  <dc:creator>n</dc:creator>
  <dc:description/>
  <cp:keywords/>
  <dc:language>en-US</dc:language>
  <cp:lastModifiedBy>Pavlina Krysteva</cp:lastModifiedBy>
  <cp:lastPrinted>2016-10-31T10:17:00Z</cp:lastPrinted>
  <dcterms:modified xsi:type="dcterms:W3CDTF">2016-11-17T15:11:00Z</dcterms:modified>
  <cp:revision>4</cp:revision>
  <dc:subject/>
  <dc:title>ДОКЛАД ЗА ИЗВЪРШЕНА ПРОВЕРКА НА</dc:title>
</cp:coreProperties>
</file>