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О-996-4 от 21.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вършване на регистрация и издаване на регистрационен документ за извършване на дейности по третиране на отпадъци  с вх. № УО-996 от 02.08.2023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 и във връзка със Заявление с вх. № УО-996/02.08.2023 г., писмо изх. № УО-996-2/07.08.2023 г. и  вх. № УО-996-3 /18.08.2023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-996 от 02.08.2023 г., във връзка с вх. № УО-996-3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8.08.2023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 ЕМ АЙ ГРАНУЛЕЙТ“ О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 №УО-996-3/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>.08.2023 г. от „ДИ ЕМ АЙ ГРАНУЛЕЙТ“ ООД, за оттегляне на документи и прекратяване на процедура по заявление за  извършване на регистрация и издаване на регистрационен документ за извършване на дейности по третиране на отпадъци  с вх. № УО-996 от 02.08.2023 г. на площадка с местонахождение: област Пловдив, община Пловдив, гр. Пловдив, ПИ56784.6.32, ул. „Васил Левски“ №16, площ 150 кв.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996/02.08.2023 г., във връзка с вх. № УО-996-3/18.08.2023 г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,  в 14 дневен срок от съобщаването му пред съответния Административен съд съобразно правилата за подсъдност по чл. 133, ал. 1 и ал. 2 от Административнопроцесуалния кодекс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2:00Z</dcterms:created>
  <dc:creator>gkostova</dc:creator>
  <dc:description/>
  <cp:keywords/>
  <dc:language>en-US</dc:language>
  <cp:lastModifiedBy>Nadejda Avdjieva</cp:lastModifiedBy>
  <cp:lastPrinted>2020-01-20T15:48:00Z</cp:lastPrinted>
  <dcterms:modified xsi:type="dcterms:W3CDTF">2023-08-22T13:59:00Z</dcterms:modified>
  <cp:revision>41</cp:revision>
  <dc:subject/>
  <dc:title>Образец 4</dc:title>
</cp:coreProperties>
</file>