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3810" w:leader="none"/>
          <w:tab w:val="center" w:pos="4536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810" w:leader="none"/>
          <w:tab w:val="center" w:pos="4536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О – 880 от 17.09.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във връз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с заявления за утвърждаване на  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56, ал. 2, във връзка с  чл. 30, ал. 2 от Административнопроцесуалния кодек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е вх. № УО-880 от 12.06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.2019 </w:t>
      </w:r>
      <w:r>
        <w:rPr>
          <w:rFonts w:cs="Times New Roman" w:ascii="Times New Roman" w:hAnsi="Times New Roman"/>
          <w:sz w:val="22"/>
          <w:szCs w:val="22"/>
          <w:lang w:val="bg-BG"/>
        </w:rPr>
        <w:t>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РАМ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входирано в РИОСВ – Пловдив Заявление с № УО-880/12.06.2019 год. за утвърждаване на работни листове за класификация на отпадъци, е поискана допълнителна информация с Писмо изх. № УО-880(1)/19.06.2019 год. Видно от известие за доставяне (обратна разписка), писмото е получено на 23.07.2019г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3.07.2014 год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од., с посл. изм. и доп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не е предоставило липсващите документи по ал. 1 и/или допълнителна информация  и/или работен лист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                  вх. № УО-880 от 12.06.2019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2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19-09-18T10:46:00Z</cp:lastPrinted>
  <dcterms:modified xsi:type="dcterms:W3CDTF">2019-10-04T08:10:00Z</dcterms:modified>
  <cp:revision>42</cp:revision>
  <dc:subject/>
  <dc:title>ДО</dc:title>
</cp:coreProperties>
</file>