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х. № ............... / ………………….20................г.</w: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Heading2"/>
        <w:numPr>
          <w:ilvl w:val="0"/>
          <w:numId w:val="0"/>
        </w:numPr>
        <w:ind w:left="2880" w:firstLine="720"/>
        <w:jc w:val="left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О -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55 от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7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утвърждаване  на  работни листове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6, ал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вр. чл. 30, ал. 2 от Административно процесуалния код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увано със заявление  вх. №УО-755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07.09.2017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ВОЛЮШЪН МОТОРС” ЕООД</w:t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eastAsia="Calibri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входирано заявление в РИОСВ –Пловдив с вх. № УО-755/07.09.2017г. за утвърждаване на работни листове за класификация на отпадъци, е поискана допълнителна информация с писмо изх. №УО-755/15.09.2017г. Писмото не е получено на адреса – седалище на дружеството и е върнато недоставено в РИОСВ –Пловдив на 16.10.2017г. Изпратено е повторно писмо на адреса на работната площадка, което е доставено, видно от обратна разписка на 02.11.2017г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законоустановения срок, съгласно чл. 7, ал. 4 от Наредба №2/2014г. /ДВ, бр. 66 от 08.08.2014г., посл. изм. и доп. ДВ, бр. 32 от 21.04.2017г./</w:t>
      </w:r>
      <w:r>
        <w:rPr>
          <w:rFonts w:cs="Times New Roman" w:ascii="Times New Roman" w:hAnsi="Times New Roman"/>
          <w:sz w:val="24"/>
          <w:szCs w:val="24"/>
          <w:lang w:val="ru-RU"/>
        </w:rPr>
        <w:t>, дружеството не е предоставило липсващите документи с отстранени нередовно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вид горн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изводството, образувано със заявление с вх. № УО-755/07.09.2017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– Пловдив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ascii="Arial" w:hAnsi="Arial" w:cs="Arial"/>
      <w:sz w:val="16"/>
      <w:szCs w:val="16"/>
      <w:lang w:val="en-US"/>
    </w:rPr>
  </w:style>
  <w:style w:type="character" w:styleId="2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5:00Z</dcterms:created>
  <dc:creator>ADMINISTRATOR</dc:creator>
  <dc:description/>
  <cp:keywords/>
  <dc:language>en-US</dc:language>
  <cp:lastModifiedBy>Pavlina Krysteva</cp:lastModifiedBy>
  <cp:lastPrinted>2017-11-27T14:23:00Z</cp:lastPrinted>
  <dcterms:modified xsi:type="dcterms:W3CDTF">2017-11-27T12:23:00Z</dcterms:modified>
  <cp:revision>28</cp:revision>
  <dc:subject/>
  <dc:title>ДО</dc:title>
</cp:coreProperties>
</file>