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Emphasis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sz w:val="28"/>
          <w:szCs w:val="28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О-499 от 19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, връзка с чл. 27, ал. 2, т. 1 от Административнопроцесуалния кодекс и във връзка със Заявление с вх. № УО-499/11.04.2023 г . по чл. 27, ал. 14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7 от 19.12.2013 г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искане за възстановяване на отчисления на основание Заповед №17 от 17.01.2023 г. на и. д. Изпълнителен Директор на ИАОС и Решение № 09-УО-130 от 09.01.2023 г. на Директора на РИОСВ -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 УО - 499 от 11.04.2023 г., образувана по Заяв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</w:t>
      </w:r>
      <w:r>
        <w:rPr>
          <w:rFonts w:cs="Times New Roman" w:ascii="Times New Roman" w:hAnsi="Times New Roman"/>
          <w:sz w:val="24"/>
          <w:szCs w:val="24"/>
          <w:lang w:val="bg-BG"/>
        </w:rPr>
        <w:t>000471504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едалище и адрес на управлението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 Пловдив, община Пловдив, гр. Пловдив, пл. „Ст. Стамболов“ № 1, представлявана от г-н Здравко Димитров – Кмет на община 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extAlignment w:val="auto"/>
        <w:rPr/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посочения в акта адресат,  в 14 дневен срок от съобщаването му по реда на АПК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2:00Z</dcterms:created>
  <dc:creator>gkostova</dc:creator>
  <dc:description/>
  <cp:keywords/>
  <dc:language>en-US</dc:language>
  <cp:lastModifiedBy>Nadejda Avdjieva</cp:lastModifiedBy>
  <cp:lastPrinted>2023-04-19T16:23:00Z</cp:lastPrinted>
  <dcterms:modified xsi:type="dcterms:W3CDTF">2023-04-20T13:56:00Z</dcterms:modified>
  <cp:revision>47</cp:revision>
  <dc:subject/>
  <dc:title>Образец 4</dc:title>
</cp:coreProperties>
</file>