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О – 394 от 08.05.2020 год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екратяване на производство по преписка във връзка със заявления за утвърждаване на  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2, във връзка с  чл. 30, ал. 2 от Административнопроцесуалния кодекс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увано със Заявление  вх. № УО-394 от 25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02.20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РМ ИНЖЕНЕРИНГ” АД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ходирано в РИОСВ – Пловдив Заявление с вх. № УО-394/25.02.2020 г. за утвърждаване на работни листове за класификация на отпадъци, е поискана допълнителна информация с писмо изх. № УО-</w:t>
      </w:r>
      <w:r>
        <w:rPr>
          <w:rFonts w:cs="Times New Roman" w:ascii="Times New Roman" w:hAnsi="Times New Roman"/>
          <w:sz w:val="24"/>
          <w:szCs w:val="24"/>
        </w:rPr>
        <w:t>394-1</w:t>
      </w:r>
      <w:r>
        <w:rPr>
          <w:rFonts w:cs="Times New Roman" w:ascii="Times New Roman" w:hAnsi="Times New Roman"/>
          <w:sz w:val="24"/>
          <w:szCs w:val="24"/>
          <w:lang w:val="bg-BG"/>
        </w:rPr>
        <w:t>/06.03.2020 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 именн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подадат коригирани работни листове, съгласно утвърден нов образец на Приложение №5 в Наредба № 2 от 23.06.2014г. за класификация на отпадъците /Обн. ДВ, бр. 66 от 08.08.2014г., посл. изм. и доп./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направи по-подробно кратко описание, като се опише вида на отпадъка, в резултат на каква дейност се образува, произх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огледален код за класификация на 12 01 20 се спазва реда за класификация по чл. 10 от наредбата, като при наличието на огледални кодове, причинителят може да класифицира отпадъка с кода без знак „*“, като докаже, че отпадъкът не притежава опасни свойства въз основа на документите по чл. 7 или изпитване на отпадъка по реда на чл. 11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исмо с изх. № УО-</w:t>
      </w:r>
      <w:r>
        <w:rPr>
          <w:rFonts w:cs="Times New Roman" w:ascii="Times New Roman" w:hAnsi="Times New Roman"/>
          <w:sz w:val="24"/>
          <w:szCs w:val="24"/>
        </w:rPr>
        <w:t>394-1</w:t>
      </w:r>
      <w:r>
        <w:rPr>
          <w:rFonts w:cs="Times New Roman" w:ascii="Times New Roman" w:hAnsi="Times New Roman"/>
          <w:sz w:val="24"/>
          <w:szCs w:val="24"/>
          <w:lang w:val="bg-BG"/>
        </w:rPr>
        <w:t>/06.03.2020 г. е получено от дружеството на 11.03.2020г. видно от известие за доставяне (обратна разписка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срок, съгласно чл. 7, ал. 4 от Наредба № 2 от 23.06.2014г. за класификация на отпадъците /Обн. ДВ, бр. 66 от 08.08.2014г., посл. изм. и доп./, включително и удължения срок във връзка със Закона за мерките и действията по време на извънредното положение, обявено с решение на Народното събрание от 13.03.2020 г. (</w:t>
      </w:r>
      <w:r>
        <w:rPr>
          <w:rFonts w:cs="Times New Roman" w:ascii="Times New Roman" w:hAnsi="Times New Roman"/>
          <w:sz w:val="24"/>
          <w:szCs w:val="24"/>
        </w:rPr>
        <w:t>Обн. ДВ. Бр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28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4 Март 2020 г., посл. изм. и доп.) във връзка с обявеното извънредно положение в Р. България поради пандемията от коронавирус, дружеството не е предоставило липсващите документи по ал. 1 и/или допълнителна информация  и/или работен лист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д гор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ото, образувано със Заявление                   вх. № УО-394 от 25.02.2020 год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hyperlink r:id="rId3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hyperlink r:id="rId3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:443/Document?documentId=2137201253&amp;dbId=0&amp;edition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Atanaska Bachvarova</cp:lastModifiedBy>
  <cp:lastPrinted>2020-05-11T10:32:00Z</cp:lastPrinted>
  <dcterms:modified xsi:type="dcterms:W3CDTF">2020-05-14T11:01:00Z</dcterms:modified>
  <cp:revision>45</cp:revision>
  <dc:subject/>
  <dc:title>ДО</dc:title>
</cp:coreProperties>
</file>