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TextBody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О - 345 от 13.05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екратяване на производство по преписка във връзка със заявления за утвърждаване на  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2, във връзка с  чл. 30, ал. 2 от Административнопроцесуалния кодек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разувано със Заявление  вх. № УО-345 от 07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03.2019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ЪРС ВП” ООД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ходирано в РИОСВ – Пловдив Заявление с вх. № УО-345/07.03.2019 г. за утвърждаване на работни листове за класификация на отпадъци, е поискана допълнителна информация с писмо изх. № УО-345(1)/25.03.2019 г.,което е получ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дружеството на 24.04.2019 г. видно от разписка попълнена на място в деловодството на РИОСВ – Пловди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срок, съгласно чл. 7, ал. 4 от Наредба № 2 от 23.06.2014г. за класификация на отпадъците /Обн. ДВ, бр. 66 от 08.08.2014г., изм. ДВ, бр. 46 от 01.06.2018 г./, дружеството не е предоставило липсващите документи по ал. 1 и/или допълнителна информация  и/или работен лист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д гор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ото, образувано със Заявление                   вх. № УО-345 от 07.03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  <w:lang w:val="bg-BG"/>
    </w:rPr>
  </w:style>
  <w:style w:type="character" w:styleId="Style12">
    <w:name w:val="Основен текст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Atanaska Bachvarova</cp:lastModifiedBy>
  <cp:lastPrinted>2019-05-15T09:27:00Z</cp:lastPrinted>
  <dcterms:modified xsi:type="dcterms:W3CDTF">2019-06-05T07:50:00Z</dcterms:modified>
  <cp:revision>32</cp:revision>
  <dc:subject/>
  <dc:title>ДО</dc:title>
</cp:coreProperties>
</file>