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О – 220  от 18.03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във връзка с чл.30, ал.2 от Административнопроцесуалния кодек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я  вх. № УО-220 от 08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.02.2019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аби-4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220/08.02.2019 г. за утвърждаване на работни листове за класификация на отпадъци, е поискана допълнителна информация с писмо изх. № УО-220-1/26.02.2019 г. Видно от известие за получаване (разписка), писмото е получено от управителя на 26.02.2019 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3.06.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Обн. ДВ, бр. 66 от 08.08.2014 г., посл. изм. и доп. ДВ, бр. 46 от 01.06.2018 г.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, дружеството не е предоставило липсващите документи по ал. 1 и/или допълнителна информация  и/или работни листове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  вх. № УО-220 от 08.02.2019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2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Desislava Georgieva</cp:lastModifiedBy>
  <cp:lastPrinted>2019-03-18T09:44:00Z</cp:lastPrinted>
  <dcterms:modified xsi:type="dcterms:W3CDTF">2019-09-20T13:08:00Z</dcterms:modified>
  <cp:revision>47</cp:revision>
  <dc:subject/>
  <dc:title>ДО</dc:title>
</cp:coreProperties>
</file>