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26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2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ъс заявл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утвърждаване на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чл.30, ал.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я  вх. № УО-</w:t>
      </w:r>
      <w:r>
        <w:rPr>
          <w:rFonts w:cs="Times New Roman" w:ascii="Times New Roman" w:hAnsi="Times New Roman"/>
          <w:sz w:val="22"/>
          <w:szCs w:val="22"/>
        </w:rPr>
        <w:t>152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01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</w:t>
      </w:r>
      <w:r>
        <w:rPr>
          <w:rFonts w:eastAsia="Calibri" w:cs="Times New Roman" w:ascii="Times New Roman" w:hAnsi="Times New Roman"/>
          <w:sz w:val="22"/>
          <w:szCs w:val="22"/>
        </w:rPr>
        <w:t>07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20</w:t>
      </w:r>
      <w:r>
        <w:rPr>
          <w:rFonts w:eastAsia="Calibri" w:cs="Times New Roman" w:ascii="Times New Roman" w:hAnsi="Times New Roman"/>
          <w:sz w:val="22"/>
          <w:szCs w:val="22"/>
        </w:rPr>
        <w:t>21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ГРО ПРОДУКТ БИКОВ“ ЕОО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textAlignment w:val="auto"/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1526/01.07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 г. за утвърждаване на работни листове за класификация на отпадъци, сме Ви изпратили мотивирано становище с писмо изх. № УО-1526-1/07.12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 г., за което сте уведоме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идно от известие за получаване (обратна разписка), писмото е получено от управителя на фирмата, на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 г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3.06.2014 г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, бр. 66 от 08.08.2014 г., посл. изм. и доп. ДВ, бр. 46 от 01.06.2018 г., посл. изм. и доп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, дружеството не е предоставило липсващите документи по ал. 1 и/или допълнителна информация  и/или работни листове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вид горно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вх. № УО-1526/01.07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3:00Z</dcterms:created>
  <dc:creator>ADMINISTRATOR</dc:creator>
  <dc:description/>
  <cp:keywords/>
  <dc:language>en-US</dc:language>
  <cp:lastModifiedBy>Pavlina Krysteva</cp:lastModifiedBy>
  <cp:lastPrinted>2021-07-23T16:12:00Z</cp:lastPrinted>
  <dcterms:modified xsi:type="dcterms:W3CDTF">2022-07-22T10:18:00Z</dcterms:modified>
  <cp:revision>4</cp:revision>
  <dc:subject/>
  <dc:title>ДО</dc:title>
</cp:coreProperties>
</file>