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О – 1367 от 28.12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във връз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заявления за утвърждаване на  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56, ал. 2, във връзка с  чл. 30, ал. 2 от Административнопроцесуалния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е  вх. № УО-1367 от 26.11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.2018 </w:t>
      </w:r>
      <w:r>
        <w:rPr>
          <w:rFonts w:cs="Times New Roman" w:ascii="Times New Roman" w:hAnsi="Times New Roman"/>
          <w:sz w:val="22"/>
          <w:szCs w:val="22"/>
          <w:lang w:val="bg-BG"/>
        </w:rPr>
        <w:t>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БРЕЗ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1367/26.11.2018 год. за утвърждаване на работни листове за класификация на отпадъци, е поискана допълнителна информация с Писмо изх. № УО-1367(1)/07.12.2018 год. Видно от известие за доставяне (обратна разписка), писмото е получено на адреса на управление на 10.12.2018 год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6.2014 год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од., посл. изм. и доп. ДВ, бр. 46 от 01.06.2018 год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ен лист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                  вх. № УО-1367 от 26.11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МИТЪР ДИМИТР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ЗА ДИРЕКТОР НА РИОСВ - Пловди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>Съгласно Заповед № РД – 186/05.07.2018 г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Директора на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2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Nadejda Avdjieva</cp:lastModifiedBy>
  <cp:lastPrinted>2018-12-28T14:37:00Z</cp:lastPrinted>
  <dcterms:modified xsi:type="dcterms:W3CDTF">2019-09-20T13:01:00Z</dcterms:modified>
  <cp:revision>39</cp:revision>
  <dc:subject/>
  <dc:title>ДО</dc:title>
</cp:coreProperties>
</file>