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УО-1055-4 от 02.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кратяване на производство по преписка във 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>със заявление за извършване на регистрация и издаване на регистрационен документ за извършване на дейности по третиране на отпадъци  с вх. № УО-1055 от 17.08.2023 г.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56, ал.1 от Административнопроцесуалния кодекс и във връзка със Заявление с вх. № УО-1055/17.08.2023 г., писмо изх. № УО-1055-2/23.08.2023 г. и  вх. № УО-1055-3 /27.09.2023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 преписка с вх. №УО-1055 от 17.08.2023 г., във връзка с вх. № УО-1055-3 от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 xml:space="preserve">27.09.2023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ИДРОСТРОЙ БЪЛГАРИЯ“ ЕО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одадено заявление в РИОСВ-Пловдив с вх. №УО-1055-3/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09.2023 г. от „ХИДРОСТРОЙ БЪЛГАРИЯ“ ЕООД, за прекратяване на производството по заявление за  извършване на регистрация и издаване на регистрационен документ за извършване на дейности по третиране на отпадъци  с вх. № УО-1055 от 17.08.2023 г. на площадка с местонахождение: област Пловдив, община Пловдив, гр. Пловдив, район Южен, бул. „Цар Борис </w:t>
      </w: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ител“ № 17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глеждането на преписка с вх. № 1055/17.08.2023 г., във връзка с вх. № УО-1055-3/27.09.2023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чрез РИОСВ-Пловдив,  в 14 дневен срок от съобщаването му пред съответния Административен съд съобразно правилата за подсъдност по чл. 133, ал. 1 и ал. 2 от Административнопроцесуалния кодекс.</w:t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РИОСВ - Пловдив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2:00Z</dcterms:created>
  <dc:creator>gkostova</dc:creator>
  <dc:description/>
  <cp:keywords/>
  <dc:language>en-US</dc:language>
  <cp:lastModifiedBy>Nadejda Avdjieva</cp:lastModifiedBy>
  <cp:lastPrinted>2020-01-20T15:48:00Z</cp:lastPrinted>
  <dcterms:modified xsi:type="dcterms:W3CDTF">2023-10-02T11:49:00Z</dcterms:modified>
  <cp:revision>43</cp:revision>
  <dc:subject/>
  <dc:title>Образец 4</dc:title>
</cp:coreProperties>
</file>