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ИЗВЪРШЕНА КОМПЛЕКСНА ПРОВЕРК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„ТОПОЛОВО - АГРОКОМЕРС” ООД – С. ТОПОЛОВО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</w:rPr>
        <w:t xml:space="preserve">На основание </w:t>
      </w:r>
      <w:r>
        <w:rPr>
          <w:rFonts w:cs="Times New Roman" w:ascii="Times New Roman" w:hAnsi="Times New Roman"/>
          <w:lang w:val="bg-BG"/>
        </w:rPr>
        <w:t>З</w:t>
      </w:r>
      <w:r>
        <w:rPr>
          <w:rFonts w:cs="Times New Roman" w:ascii="Times New Roman" w:hAnsi="Times New Roman"/>
        </w:rPr>
        <w:t>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-</w:t>
      </w:r>
      <w:r>
        <w:rPr>
          <w:rFonts w:cs="Times New Roman" w:ascii="Times New Roman" w:hAnsi="Times New Roman"/>
          <w:lang w:val="ru-RU"/>
        </w:rPr>
        <w:t xml:space="preserve"> 11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5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 г. на Директора на РИОСВ – Пловдив, на 20.0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.2016 г. беше извършена проверка на </w:t>
      </w:r>
      <w:r>
        <w:rPr>
          <w:rFonts w:cs="Times New Roman" w:ascii="Times New Roman" w:hAnsi="Times New Roman"/>
          <w:lang w:val="bg-BG"/>
        </w:rPr>
        <w:t xml:space="preserve">обект „Млекопреработвателно предприятие“ с местонахождение: с. Тополово,община Асеновград,  </w:t>
      </w:r>
      <w:r>
        <w:rPr>
          <w:rFonts w:cs="Times New Roman" w:ascii="Times New Roman" w:hAnsi="Times New Roman"/>
        </w:rPr>
        <w:t>собственост на „</w:t>
      </w:r>
      <w:r>
        <w:rPr>
          <w:rFonts w:cs="Times New Roman" w:ascii="Times New Roman" w:hAnsi="Times New Roman"/>
          <w:lang w:val="bg-BG"/>
        </w:rPr>
        <w:t>Тополово - Агрокомерс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bg-BG"/>
        </w:rPr>
        <w:t>ОО</w:t>
      </w:r>
      <w:r>
        <w:rPr>
          <w:rFonts w:cs="Times New Roman" w:ascii="Times New Roman" w:hAnsi="Times New Roman"/>
        </w:rPr>
        <w:t xml:space="preserve">Д – </w:t>
      </w:r>
      <w:r>
        <w:rPr>
          <w:rFonts w:cs="Times New Roman" w:ascii="Times New Roman" w:hAnsi="Times New Roman"/>
          <w:lang w:val="bg-BG"/>
        </w:rPr>
        <w:t>с. Тополово</w:t>
      </w:r>
      <w:r>
        <w:rPr>
          <w:rFonts w:cs="Times New Roman" w:ascii="Times New Roman" w:hAnsi="Times New Roman"/>
        </w:rPr>
        <w:t xml:space="preserve">. Комплексната проверка от експерти на РИОСВ-Пловдив 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</w:rPr>
        <w:t>по компонент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фактори на въздействие, както следва – отпадъци и отпадъчни води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Пловдив за 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>, Закона за управление на отпадъците</w:t>
      </w:r>
      <w:r>
        <w:rPr>
          <w:rFonts w:cs="Times New Roman" w:ascii="Times New Roman" w:hAnsi="Times New Roman"/>
        </w:rPr>
        <w:t xml:space="preserve"> и подзаконовите нормативни актове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оверени инсталации и дейности:</w:t>
      </w:r>
    </w:p>
    <w:p>
      <w:pPr>
        <w:pStyle w:val="CharCha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en-US"/>
        </w:rPr>
        <w:t>1.</w:t>
      </w:r>
      <w:r>
        <w:rPr>
          <w:rFonts w:cs="Times New Roman" w:ascii="Times New Roman" w:hAnsi="Times New Roman"/>
          <w:bCs/>
          <w:lang w:val="bg-BG"/>
        </w:rPr>
        <w:t xml:space="preserve"> Млекопреработвателно предприятие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>2. Участъци и съдове за съхранението на генерираните от дейността отпадъци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>3. Проверка по документи;</w:t>
      </w:r>
    </w:p>
    <w:p>
      <w:pPr>
        <w:pStyle w:val="CharCh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ТПАДЪ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”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lang w:val="bg-BG"/>
        </w:rPr>
        <w:tab/>
        <w:t>Дружеството притежава работни листове за класификация на  образуваните отпадъци, съгласно Наредба № 3 от 2004 год. утвърдени от Директора на РИОДВ Пловдив  през 2011 и 2014 год.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lang w:val="bg-BG"/>
        </w:rPr>
        <w:tab/>
        <w:t>Има заверени от директора на РИОСВ – Пловдив отчетни книги Приложение № 1 към чл. 7, т.1 и се води  отчетност на част от формираните от дейността отпадъци, съгласно чл. 48, ал. 1 от ЗУО. За отпадъци с кодове 15 01 10*; 02 05 01; 20 01 21; 02 05 99 няма записи в отчетната книга. Не е внесен в ИАОС – София годишен отчет по Наредба № 1 /ДВ бр. 51 от 20.06.2014 г./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Cs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lang w:val="bg-BG"/>
        </w:rPr>
        <w:tab/>
        <w:t xml:space="preserve">Формираните от дейността отпадъци се предават за понататъшно третиране въз основа на писмен договор . За реализираните на пазара опаковани продукт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bg-BG"/>
        </w:rPr>
        <w:t>Тополово - Агрокомерс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bg-BG"/>
        </w:rPr>
        <w:t>ОО</w:t>
      </w:r>
      <w:r>
        <w:rPr>
          <w:rFonts w:cs="Times New Roman" w:ascii="Times New Roman" w:hAnsi="Times New Roman"/>
        </w:rPr>
        <w:t xml:space="preserve">Д </w:t>
      </w: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lang w:val="bg-BG"/>
        </w:rPr>
        <w:t xml:space="preserve">има сключен Договор „Екопак България“ АД, София, за поемане на задължения за оползотворяване на отпадъци от опаковки и участва в колективна система за оползотворяване на отпадъците от опаковки.  Представиха се вътрешно фирмена спецификация за 2016, месечни справки-декларации и първични счетоводни документи, удостоверяващи заплащането на дължимите продуктови такси, съгласно 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 посл. изм. ДВ бр. 100 от 19.11.2013 год.,   </w:t>
      </w:r>
      <w:r>
        <w:rPr>
          <w:rStyle w:val="Emphasis"/>
          <w:rFonts w:cs="Times New Roman" w:ascii="Times New Roman" w:hAnsi="Times New Roman"/>
          <w:iCs w:val="false"/>
          <w:color w:val="121314"/>
          <w:lang w:val="bg-BG"/>
        </w:rPr>
        <w:tab/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lang w:val="bg-BG"/>
        </w:rPr>
        <w:tab/>
        <w:t>При направеният обход на площадката се установи следното:</w:t>
      </w:r>
    </w:p>
    <w:p>
      <w:pPr>
        <w:pStyle w:val="CharCha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Обособени са участъци и съдове за събиране и временно съхранение на формираните от дейността отпадъци, съгласно техния вид, състав и характерни свойства /под навес/;</w:t>
      </w:r>
    </w:p>
    <w:p>
      <w:pPr>
        <w:pStyle w:val="CharCha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Опасните отпадъци се съхраняват затворено помещение с ограничен достъп;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всички съдове  за съхранение на отпадъци са поставени обозначителни табели с кодове, съгласно Наредбата № 2 за класификация на отпадъците;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Компонент „Води“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На обекта се произвеждат различни млечни продукти от сурово мляко. Преработват се около 18 – 20 тона на ден сурово мляко. Формират се производствени отпадъчни води от измиване на помещения, съоръжения и съдове; води от обратна осмоза на обработвания цвик; води от измиване на площадката; дъждовни води и води от битово-фекален произход. Предвидено е всички отпадъчни води да се събират в бетонов безотточен резервоар с вместимост около 100 куб. метра. Периодично, при напълването му, количеството отпадни води се източват и извозват в ГПСОВ, на база договор № 01-016/02.01.2016 гос със „Зимер“ ООД гр. София. Представиха се търговски документи и кантарни бележки. Количеството обезводнен и сгъстен цвик, след обратната осмоза, се предева, съгласно Договор № 1/01.01.2010 год. Представиха се и търговски документи за извозеното количество от 19.06.2016 год..При направената проверка се констатира, че има заустване на непречистена отпадъчна води с характерния за производството на млечни продукти цвят и мирис в р. Тополовска от млекопреработвателното предприятие, посредством канализационната мрежа на с. Тополово, община Асеновград. Дружеството не притежава Разрешение за заустване на отпадъчни води в повърхностен воден обект, съгласно чл. 46, ал.1, т. 31 буква Б от Закона за водите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ab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–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извърши ревизия на площадковата канализационна мрежа, с оглед установяване причината на нерегламентираното заустване в р. Тополовска и се преустанови замърсяването й с отпадъчните води на обекта и се уведоми писмено РИОСВ – Пловдив.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Срок 20.07.2016 год.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: Управителя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  <w:t>В РИОСВ – Пловдив е постъпило писмо от дружеството с искане за удължаване на срока за изпълнение на предписанието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  <w:t>Н</w:t>
      </w:r>
      <w:r>
        <w:rPr>
          <w:rFonts w:cs="Times New Roman" w:ascii="Times New Roman" w:hAnsi="Times New Roman"/>
          <w:bCs/>
          <w:color w:val="121314"/>
        </w:rPr>
        <w:t>а обекта</w:t>
      </w:r>
      <w:r>
        <w:rPr>
          <w:rFonts w:cs="Times New Roman" w:ascii="Times New Roman" w:hAnsi="Times New Roman"/>
          <w:bCs/>
          <w:color w:val="121314"/>
          <w:lang w:val="bg-BG"/>
        </w:rPr>
        <w:t xml:space="preserve"> е констатирано несъответствия</w:t>
      </w:r>
      <w:r>
        <w:rPr>
          <w:rFonts w:cs="Times New Roman" w:ascii="Times New Roman" w:hAnsi="Times New Roman"/>
          <w:bCs/>
          <w:color w:val="121314"/>
        </w:rPr>
        <w:t xml:space="preserve"> с изискванията на екологичното </w:t>
      </w:r>
      <w:r>
        <w:rPr>
          <w:rFonts w:cs="Times New Roman" w:ascii="Times New Roman" w:hAnsi="Times New Roman"/>
          <w:bCs/>
          <w:color w:val="121314"/>
          <w:lang w:val="bg-BG"/>
        </w:rPr>
        <w:t>законодателство.</w:t>
      </w:r>
      <w:r>
        <w:rPr>
          <w:rFonts w:cs="Times New Roman" w:ascii="Times New Roman" w:hAnsi="Times New Roman"/>
          <w:bCs/>
          <w:color w:val="121314"/>
        </w:rPr>
        <w:t xml:space="preserve"> </w:t>
      </w:r>
      <w:r>
        <w:rPr>
          <w:rFonts w:cs="Times New Roman" w:ascii="Times New Roman" w:hAnsi="Times New Roman"/>
          <w:bCs/>
          <w:color w:val="121314"/>
          <w:lang w:val="bg-BG"/>
        </w:rPr>
        <w:t>Предстои предприемане на административно-наказателни мерки.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1:00Z</dcterms:created>
  <dc:creator>name</dc:creator>
  <dc:description/>
  <cp:keywords/>
  <dc:language>en-US</dc:language>
  <cp:lastModifiedBy>Маргарита Чакърова</cp:lastModifiedBy>
  <cp:lastPrinted>2016-08-02T16:36:00Z</cp:lastPrinted>
  <dcterms:modified xsi:type="dcterms:W3CDTF">2016-08-16T13:01:00Z</dcterms:modified>
  <cp:revision>8</cp:revision>
  <dc:subject/>
  <dc:title/>
</cp:coreProperties>
</file>