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2 г. на РИОСВ – Пловдив, утвърден от Министъра на околната среда и водите и Заповед № РД-278/28.10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 11.11.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Печатница за листов печат“ с местонахождение: община Стамболийски, гр. Стамболийски, собственост на „Тони-Веес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, атмосферен въздух, шум, химични вещества и смеси и управление на рис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о хале, машина за листов офсетов печат с производителност 35000 листа за 8 часа, площадка за съхранение на 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 </w:t>
      </w:r>
      <w:r>
        <w:rPr>
          <w:rFonts w:cs="Times New Roman" w:ascii="Times New Roman" w:hAnsi="Times New Roman"/>
          <w:sz w:val="24"/>
          <w:szCs w:val="24"/>
          <w:lang w:val="bg-BG"/>
        </w:rPr>
        <w:t>„Печатница за листов печат“ с местонахождение: община Стамболийски, гр. Стамболийски, се извършва комплексна проверка: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1. По фактор „Отпадъци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– Има обособени места и съдове с обозначителни табели за съхранението на отпадъците, генерирани от собствената дейност, за които е извършена класификация, съгласно изискванията на Наредба №2/2014 г. и дружеството притежава утвърдени от Директора на РИОСВ –Пловдив работни листове за класификация на отпадъците. Генерираните отпадъци от дейността се предават на „Папир БГ“ ООД, на основание сключен договор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Отчетността се води редовно електронно в НИСО. Годишният отчет за 2021 г. също е подаден в системата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ружеството работи само по заявка на клиенти и не пуска на пазара собствени издел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 xml:space="preserve">2. По фактор „Шум“-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бектът е действащ от 2010 г. В района на печатницата няма жилищни сгради. Най-близките сгради са на 1500 м от обект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 xml:space="preserve">4. По компонент „Атмосферен въздух“ –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извършване на основната дейност – листов печат се използва един брой машина за листов офсетов печат с производителност 35000 листа за 8 часа. Извършваната печатарска дейност в обекта не включва използване на рулони и отпечатаният материал – лист, не се нагрява с горещ въздух за сушене. В тази връзка дейността не попада в т. 8.2 „топъл ролен офсетов печат“ по Приложение №1 на Наредба № 7 от 2003 г. /ДВ, бр. 96 от 2003 г./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 xml:space="preserve">5. Химични вещества и смеси и управление на риска –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извършване на основната си дейност дружеството използва мастила, омекотител и спирт в минимални количества – около 30 кг на месец. Същите се закупуват от доставчик „Домино консуматив“ ЕООД, гр. Пловдив.Представени са информационни листове за безопастност на използваните продукти. Използваните химични вещества и смеси се съхраняват в минимални количества в зависимост от нуждите за печат и заявк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 Ням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Nadejda Avdjieva</cp:lastModifiedBy>
  <cp:lastPrinted>2022-02-01T16:09:00Z</cp:lastPrinted>
  <dcterms:modified xsi:type="dcterms:W3CDTF">2022-11-18T08:41:00Z</dcterms:modified>
  <cp:revision>44</cp:revision>
  <dc:subject/>
  <dc:title>ДО</dc:title>
</cp:coreProperties>
</file>