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основа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: План за контролната дейност за </w:t>
      </w:r>
      <w:r>
        <w:rPr>
          <w:rFonts w:cs="Times New Roman" w:ascii="Times New Roman" w:hAnsi="Times New Roman"/>
          <w:sz w:val="22"/>
          <w:szCs w:val="22"/>
        </w:rPr>
        <w:t>2022</w:t>
      </w:r>
      <w:r>
        <w:rPr>
          <w:rFonts w:cs="Times New Roman" w:ascii="Times New Roman" w:hAnsi="Times New Roman"/>
          <w:sz w:val="22"/>
          <w:szCs w:val="22"/>
          <w:lang w:val="bg-BG"/>
        </w:rPr>
        <w:t>г. на РИОСВ – Пловдив, утвърден от Министъра на околната среда и водите и Заповед № РД-</w:t>
      </w:r>
      <w:r>
        <w:rPr>
          <w:rFonts w:cs="Times New Roman" w:ascii="Times New Roman" w:hAnsi="Times New Roman"/>
          <w:sz w:val="22"/>
          <w:szCs w:val="22"/>
        </w:rPr>
        <w:t>193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</w:rPr>
        <w:t>19</w:t>
      </w:r>
      <w:r>
        <w:rPr>
          <w:rFonts w:cs="Times New Roman" w:ascii="Times New Roman" w:hAnsi="Times New Roman"/>
          <w:sz w:val="22"/>
          <w:szCs w:val="22"/>
          <w:lang w:val="bg-BG"/>
        </w:rPr>
        <w:t>.0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  <w:lang w:val="bg-BG"/>
        </w:rPr>
        <w:t>.2022 г. на Директора на РИОСВ - Пловди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ата на извършване на проверката:</w:t>
      </w:r>
      <w:r>
        <w:rPr>
          <w:rFonts w:cs="Times New Roman" w:ascii="Times New Roman" w:hAnsi="Times New Roman"/>
          <w:b/>
          <w:sz w:val="22"/>
          <w:szCs w:val="22"/>
        </w:rPr>
        <w:t xml:space="preserve"> 2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6.0</w:t>
      </w:r>
      <w:r>
        <w:rPr>
          <w:rFonts w:cs="Times New Roman" w:ascii="Times New Roman" w:hAnsi="Times New Roman"/>
          <w:b/>
          <w:sz w:val="22"/>
          <w:szCs w:val="22"/>
        </w:rPr>
        <w:t>7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2022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бек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– Предприятие за производство на мастила и лакове за печатарската индустрия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местонахожд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: област Пловдив, община Родопи, с. Първенец, местност „Аптекарово и метери“,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обствено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„Тин Про“ ЕООД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.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Цел на проверка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фактор и компоненти: отпадъци, химични вещества и смеси и управление на риска, атмосферен въздух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 Проверени инсталаци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На територията на обекта с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оверени:</w:t>
      </w:r>
    </w:p>
    <w:p>
      <w:pPr>
        <w:pStyle w:val="CharChar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Места за отпадъците</w:t>
      </w:r>
    </w:p>
    <w:p>
      <w:pPr>
        <w:pStyle w:val="CharChar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Климатично оборудване</w:t>
      </w:r>
    </w:p>
    <w:p>
      <w:pPr>
        <w:pStyle w:val="CharChar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Складове за съхранение на опасни химични вещества и смеси</w:t>
      </w:r>
    </w:p>
    <w:p>
      <w:pPr>
        <w:pStyle w:val="CharChar"/>
        <w:spacing w:lineRule="auto" w:line="276"/>
        <w:ind w:left="786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 Констатации от проверката по компоненти и фактори на околната среда: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>В обек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Предприятие за производство на мастила и лакове за печатарската индустрия, с местонахождение: област Пловдив, община Родопи, с. Първенец, местност „Аптекарово и метери“,  се извърши проверка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color w:val="121314"/>
          <w:sz w:val="22"/>
          <w:szCs w:val="22"/>
          <w:lang w:val="bg-BG"/>
        </w:rPr>
        <w:t>По фактор „отпадъци“: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>Дружеството притежава утвърдени от Директора на РИОСВ-Пловдив работни листове за класификация на отпадъците. Отчетността за отпадъците се води в електронната система (НИСО), като отчета за отпадъците за 2021г. е подаден в срок.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>Представиха се договори за предаване на формираните от дейносността на дружеството отпадъци от 05.05.2022г. с „МС Дървообработване“ ЕООД, договор  с „Папир БГ“ ООД и др.</w:t>
      </w:r>
    </w:p>
    <w:p>
      <w:pPr>
        <w:pStyle w:val="Normal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Дружеството предлага готовата си продукция опакована главно в метални опаковки по </w:t>
      </w:r>
    </w:p>
    <w:p>
      <w:pPr>
        <w:pStyle w:val="Normal"/>
        <w:ind w:left="-426"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>25 кг.  на вътрешния пазар на Република България, както и на външния пазар.</w:t>
      </w:r>
    </w:p>
    <w:p>
      <w:pPr>
        <w:pStyle w:val="Normal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>Представи се договор №Д4125-К от 01.01.2020г. за поемане на задължение по оползотворяване на отпадъци от опаковки с „Екобулпак България“ АД (организация по оползотворяване на отпадъци от опаковки). В момента на проверката се представи и удостоверение №4125 от 01.01.2020г., издадено от „Екобулпак България“ АД в уверение , че „Тин Про“ ЕООД участва в колективна система по чл. 14, ал. 2, т. 2 от Закон за управление на отпадъците. Настоящото удостоверение важи от 01.01.2020г. до 31.12.2024г.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>Дружеството е изготвило месечни справки декларации, съгласно Приложение №15 от Наредба за определяне на реда и размера за заплащане на продуктова такса, (обн., ДВ, бр. 30 от 15.04.2016 г., посл. изм. и доп.) за период от 01.01.2022г. до 31.06.2022г. Редовно се заплаща лицензионното възнагражнение към организацията, за което се представиха фактури и платежни към тях.</w:t>
      </w:r>
    </w:p>
    <w:p>
      <w:pPr>
        <w:pStyle w:val="Normal"/>
        <w:ind w:firstLine="786"/>
        <w:jc w:val="both"/>
        <w:rPr>
          <w:rStyle w:val="StrongEmphasis"/>
          <w:rFonts w:ascii="Times New Roman" w:hAnsi="Times New Roman" w:cs="Times New Roman"/>
          <w:color w:val="121314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2"/>
          <w:szCs w:val="22"/>
          <w:lang w:val="bg-BG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color w:val="121314"/>
          <w:sz w:val="22"/>
          <w:szCs w:val="22"/>
          <w:lang w:val="bg-BG"/>
        </w:rPr>
        <w:t>По „Химични вещества и смеси и управление на риска“</w:t>
      </w:r>
    </w:p>
    <w:p>
      <w:pPr>
        <w:pStyle w:val="Normal"/>
        <w:ind w:firstLine="720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>За извършване на основната си дейност дружеството използва химични вещества и смеси, включително опасни, за които се представи:</w:t>
      </w:r>
    </w:p>
    <w:p>
      <w:pPr>
        <w:pStyle w:val="Normal"/>
        <w:ind w:firstLine="720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>Инвентаризационен списък /складова наличност към 26.07.2022г.,  включително опасни вещества и смеси – нитроцулилоза, етанол, етилацетат и др./.</w:t>
      </w:r>
    </w:p>
    <w:p>
      <w:pPr>
        <w:pStyle w:val="Normal"/>
        <w:ind w:firstLine="720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>Представи се:  Заповед № 21/27.09.2019г. на основание чл. 4, т. 7 на Наредбата за реда и начина за съхранение на опасни химични вещества и смеси (ДВ, бр.43/2011г.), програма за обучение на отговорните за съхранение на ОХВС лица на обекта, инструкции за работа и съхранение на ОХВС и оценка за безопасността на съхранението на опасни химични вещества и смеси, последно актуализирана от 15.04.2022г.</w:t>
      </w:r>
    </w:p>
    <w:p>
      <w:pPr>
        <w:pStyle w:val="Normal"/>
        <w:ind w:firstLine="720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Информационни листове за безопасност са представени в електронен вид, изготвени съгласно чл. 31 на Регламент /ЕС/1907/2006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</w:rPr>
        <w:t>(REACH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. </w:t>
      </w:r>
    </w:p>
    <w:p>
      <w:pPr>
        <w:pStyle w:val="Normal"/>
        <w:ind w:firstLine="720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>Опасните химични вещества и смеси се съхраняват в три самостоятелни обособени склада с ограничен достъп.</w:t>
      </w:r>
    </w:p>
    <w:p>
      <w:pPr>
        <w:pStyle w:val="Normal"/>
        <w:ind w:firstLine="720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Извършена е класификация по чл. 103, ал. 1 от ЗООС за наличните опасни вещества, включени в приложение №3 на ЗООС, като заключенията от представения доклад са, че обектът не се класифицира с нисък или висок рисков потенциал. На обекта се съхраняват около 100 т. общо опасни химични вещества и смеси, количество под праговите количества на част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</w:rPr>
        <w:t xml:space="preserve">I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>от приложение № 3 на ЗООС.</w:t>
      </w:r>
    </w:p>
    <w:p>
      <w:pPr>
        <w:pStyle w:val="Normal"/>
        <w:ind w:firstLine="720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За внесените химични вещества-нитроцелулоза, внос извън ЕС са представени документи по електронен път за изпълнение на Дял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</w:rPr>
        <w:t xml:space="preserve">II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 от Регламент /ЕС/1907/2006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</w:rPr>
        <w:t>(REACH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color w:val="121314"/>
          <w:sz w:val="22"/>
          <w:szCs w:val="22"/>
          <w:lang w:val="bg-BG"/>
        </w:rPr>
        <w:t>По компонент „Атмосферен въздух“</w:t>
      </w:r>
    </w:p>
    <w:p>
      <w:pPr>
        <w:pStyle w:val="Normal"/>
        <w:ind w:firstLine="786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За отопление и охлаждане в производственото помещение на обекта се експлоатира климатично оборудване работещо с фреон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</w:rPr>
        <w:t>R 410A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, в количество 17 кг.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</w:rPr>
        <w:t>(35.5 t CO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 е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</w:rPr>
        <w:t>q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В качеството на оператор на кл. инсталация, попадаща в приложното поле на Наредба №1/2017г.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>Обн. ДВ, бр.20/2017г., с посл. изм. и доп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 и Регламент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>ЕС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 №517/2014г. дружеството изпълнява изискванията, произтичащи от чл. 29, ал. 1, чл. 35, ал. 1 и чл. 3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</w:rPr>
        <w:t>6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 от Наредба №1/2017г. и чл. 4, чл. 6 и чл. 12 на Регламент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>ЕС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 №517/2014г.</w:t>
      </w:r>
    </w:p>
    <w:p>
      <w:pPr>
        <w:pStyle w:val="Normal"/>
        <w:ind w:firstLine="720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>Представени са: досие на кл. оборудване по образеца на приложение №3 към Наредбата, което се води редовно с извършени проверки за течове от сертифицирани лица от ББКМ - № 133/25.08.2017г., с последен запис от 13.05.2022г. Сертификати на лицата, извършващи профилактика на оборудването, годишни отчети по приложение №9 за 2019, 2020 и 2022г., последен с вх. № О-1158/16.02.2022г. в РИОСВ-Пловдив.</w:t>
      </w:r>
    </w:p>
    <w:p>
      <w:pPr>
        <w:pStyle w:val="Normal"/>
        <w:ind w:firstLine="720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Дейността производство на мастила и лакове за повърхностно покритие извършвана на площадката на обекта с употреба на органични разтворители /етанол/ попада в обхвата на приложение №1 от Наредба №7/2003г. – в  т. 6. Дружеството притежава удостоверение за регистрация на инсталация, извършваща дейност по приложение№1 от Наредба №7/2003г., издадено от Директора на РИОСВ-Пловдив по реда на чл. 30л от Закона за чистотата на атмосферния въздух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>ЗЧАВ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/Удостоверение №134/23.08.2019г./. Количеството на вложените разтворители / в част вид и състава на смеси/ в производствения процес за 2021г., възлизащо на 317,276 т., надвишава определения долен ПСКР за т./год. в таблица 1 към приложение №2 от Наредба №7/2003г. за съответната категория дейност. В изпълнение на чл. 20, ал. 1, ал. 2 и ал. 3 от същата Наредба в РИОСВ-Пловдив е представен, план за управление на разтворители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>ПУР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 утвърден от Директора на РИОСВ-Пловдив с Решение №31/26.04.2022г.</w:t>
      </w:r>
    </w:p>
    <w:p>
      <w:pPr>
        <w:pStyle w:val="Normal"/>
        <w:ind w:firstLine="720"/>
        <w:jc w:val="both"/>
        <w:textAlignment w:val="top"/>
        <w:rPr>
          <w:rStyle w:val="StrongEmphasis"/>
          <w:rFonts w:ascii="Times New Roman" w:hAnsi="Times New Roman" w:cs="Times New Roman"/>
          <w:color w:val="121314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>При извършения физически обход се установи, че в производственото помещение е монтираната топловъздушна отоплителна/охладителна инсталация съвместима с вентилационната инсталация, която е изведена на външна фасада на помещението посредством 1 бр. изпускащо устройство. Изпускащото устройство не е оборудвано с точка за вземане на проба за извършване на регламентирани измервания на емисии на вредни вещества, изпускани в атмосферния въздух от производствената дейност в обекта по реда на Наредба №6/1999г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ru-RU"/>
        </w:rPr>
        <w:t>. Предписания, срокове за изпълнение, отговорници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color w:val="121314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hanging="142"/>
        <w:jc w:val="both"/>
        <w:textAlignment w:val="auto"/>
        <w:rPr>
          <w:rFonts w:ascii="Times New Roman" w:hAnsi="Times New Roman" w:cs="Times New Roman"/>
          <w:bCs/>
          <w:iCs/>
          <w:color w:val="121314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ru-RU"/>
        </w:rPr>
        <w:t xml:space="preserve">Да се представи в РИОСВ-Пловдив информация по чл. 11 от Наредба №6/1999г. за оборудване на изпускащото устройство към вентилационната инсталация на производсвеното помещение с точка за вземане на проби  осигуряваща извършване на емисионни измервания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pl-PL"/>
        </w:rPr>
      </w:pPr>
      <w:r>
        <w:rPr>
          <w:rFonts w:cs="Times New Roman" w:ascii="Times New Roman" w:hAnsi="Times New Roman"/>
          <w:sz w:val="22"/>
          <w:szCs w:val="22"/>
          <w:lang w:val="bg-BG" w:eastAsia="pl-PL"/>
        </w:rPr>
        <w:t>Срок: 10.08.2022г.</w:t>
        <w:tab/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pl-PL"/>
        </w:rPr>
      </w:pPr>
      <w:r>
        <w:rPr>
          <w:rFonts w:cs="Times New Roman" w:ascii="Times New Roman" w:hAnsi="Times New Roman"/>
          <w:sz w:val="22"/>
          <w:szCs w:val="22"/>
          <w:lang w:val="bg-BG" w:eastAsia="pl-PL"/>
        </w:rPr>
        <w:t xml:space="preserve">Отговорник : Управител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09" w:hanging="142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pl-PL"/>
        </w:rPr>
      </w:pPr>
      <w:r>
        <w:rPr>
          <w:rFonts w:cs="Times New Roman" w:ascii="Times New Roman" w:hAnsi="Times New Roman"/>
          <w:sz w:val="22"/>
          <w:szCs w:val="22"/>
          <w:lang w:val="bg-BG" w:eastAsia="pl-PL"/>
        </w:rPr>
        <w:t>Да се проведат собствени, периодични измервания на концентрациите на вредни вещества изпускани в атмосферния въздух от изпускащото устройство към вентилационната инсталация в обекта в срок до два месеца след утвърждаване на пробовземната точк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 w:eastAsia="pl-PL"/>
        </w:rPr>
        <w:t>Срок: До 2 месеца след утвърждаване на пробовземната точка</w:t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pl-PL"/>
        </w:rPr>
      </w:pPr>
      <w:r>
        <w:rPr>
          <w:rFonts w:cs="Times New Roman" w:ascii="Times New Roman" w:hAnsi="Times New Roman"/>
          <w:sz w:val="22"/>
          <w:szCs w:val="22"/>
          <w:lang w:val="bg-BG" w:eastAsia="pl-PL"/>
        </w:rPr>
        <w:t xml:space="preserve">Отговорник : Управител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bg-BG"/>
        </w:rPr>
        <w:t>V. Съответствие, последващ контро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 xml:space="preserve">Предписание №1: </w:t>
      </w:r>
      <w:r>
        <w:rPr>
          <w:rFonts w:cs="Times New Roman" w:ascii="Times New Roman" w:hAnsi="Times New Roman"/>
          <w:sz w:val="22"/>
          <w:szCs w:val="22"/>
          <w:lang w:val="bg-BG"/>
        </w:rPr>
        <w:t>Изпълнено е с представена информация вх. №О-3255/09.08.2022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писание №2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Ще бъде изпълнено </w:t>
      </w:r>
      <w:r>
        <w:rPr>
          <w:rFonts w:cs="Times New Roman" w:ascii="Times New Roman" w:hAnsi="Times New Roman"/>
          <w:sz w:val="22"/>
          <w:szCs w:val="22"/>
          <w:lang w:val="bg-BG" w:eastAsia="pl-PL"/>
        </w:rPr>
        <w:t>до 2 месеца след утвърждаване на пробовземната точк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  <w:color w:val="1213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12:00Z</dcterms:created>
  <dc:creator>ADMINISTRATOR</dc:creator>
  <dc:description/>
  <cp:keywords/>
  <dc:language>en-US</dc:language>
  <cp:lastModifiedBy>Nikolinka Kuzmanova</cp:lastModifiedBy>
  <cp:lastPrinted>2022-08-10T08:43:00Z</cp:lastPrinted>
  <dcterms:modified xsi:type="dcterms:W3CDTF">2022-08-10T06:13:00Z</dcterms:modified>
  <cp:revision>3</cp:revision>
  <dc:subject/>
  <dc:title>ДО</dc:title>
</cp:coreProperties>
</file>